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becného zastupiteľstva  v Hrabovke zo dňa 16.4.201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čet prítomných poslancov</w:t>
        <w:tab/>
        <w:t>5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5-5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15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>
          <w:iCs/>
        </w:rPr>
      </w:pPr>
      <w:r>
        <w:rPr>
          <w:iCs/>
        </w:rPr>
        <w:t>doplnený program zasadnutia  OcZ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16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rPr/>
      </w:pPr>
      <w:r>
        <w:rPr/>
        <w:t>za overovateľov  p. Balajovú a p.  Bc. Hladkého</w:t>
      </w:r>
    </w:p>
    <w:p>
      <w:pPr>
        <w:pStyle w:val="TextBody"/>
        <w:rPr/>
      </w:pPr>
      <w:r>
        <w:rPr/>
        <w:t xml:space="preserve">za zapisovateľa  pracovníčku OcÚ p. Michalcovú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 bodu</w:t>
        <w:tab/>
        <w:t>Kontrola uznesen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17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 (5-5-0-0)</w:t>
      </w:r>
    </w:p>
    <w:p>
      <w:pPr>
        <w:pStyle w:val="TextBody"/>
        <w:rPr>
          <w:i/>
          <w:i/>
        </w:rPr>
      </w:pPr>
      <w:r>
        <w:rPr/>
        <w:t>kontrolu uznesení z predchádzajúceho zasadnutia OcZ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Hospodárenie obce za 1-3/ 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18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rPr/>
      </w:pPr>
      <w:r>
        <w:rPr/>
        <w:t>hospodárenie obce Hrabovka za obdobie 1-3/2010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u w:val="single"/>
        </w:rPr>
        <w:t>K bodu</w:t>
        <w:tab/>
        <w:t>Vodovod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ab/>
        <w:tab/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/>
          <w:bCs/>
        </w:rPr>
        <w:t>Uznesenie č. 19/2010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TextBody"/>
        <w:jc w:val="left"/>
        <w:rPr>
          <w:i/>
          <w:i/>
          <w:iCs/>
        </w:rPr>
      </w:pPr>
      <w:r>
        <w:rPr/>
        <w:t>pokyn na zákaz využívania vodárenského zdroja na zásobovanie pitnou vodou do doby doloženia dokladov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 bodu </w:t>
        <w:tab/>
        <w:t xml:space="preserve">Kultúrno-spoločenské akcie </w:t>
      </w:r>
      <w:r>
        <w:rPr>
          <w:b/>
          <w:bCs/>
        </w:rPr>
        <w:tab/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nesenie č. 20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 xml:space="preserve">pálenie Ďura  na 24.4.2010 a stavanie mája na 30.4.2010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21/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 xml:space="preserve">vypracovaný Dodatok č.1 k zmluve o diel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22/2010</w:t>
      </w:r>
    </w:p>
    <w:p>
      <w:pPr>
        <w:pStyle w:val="TextBody"/>
        <w:rPr/>
      </w:pPr>
      <w:r>
        <w:rPr/>
        <w:t xml:space="preserve">Obecné zastupiteľstvo v Hrabovk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>opravu cesty III. triedy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 23/2010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5-5-0-0)</w:t>
      </w:r>
    </w:p>
    <w:p>
      <w:pPr>
        <w:pStyle w:val="TextBody"/>
        <w:rPr/>
      </w:pPr>
      <w:r>
        <w:rPr/>
        <w:t xml:space="preserve">informácie týkajúce sa nového cintorína </w:t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4956" w:firstLine="708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erovatelia:</w:t>
      </w:r>
    </w:p>
    <w:p>
      <w:pPr>
        <w:pStyle w:val="TextBody"/>
        <w:jc w:val="left"/>
        <w:rPr/>
      </w:pPr>
      <w:r>
        <w:rPr/>
        <w:t>Marcela Balajová</w:t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Bc. Stanislav Hladký     </w:t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písala:</w:t>
      </w:r>
    </w:p>
    <w:p>
      <w:pPr>
        <w:pStyle w:val="TextBody"/>
        <w:jc w:val="left"/>
        <w:rPr/>
      </w:pPr>
      <w:r>
        <w:rPr/>
        <w:t>Lucia Michalcová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2:00Z</dcterms:created>
  <dc:creator>Gabika</dc:creator>
  <dc:description/>
  <dc:language>en-US</dc:language>
  <cp:lastModifiedBy>Gabika</cp:lastModifiedBy>
  <dcterms:modified xsi:type="dcterms:W3CDTF">2010-11-25T11:13:00Z</dcterms:modified>
  <cp:revision>1</cp:revision>
  <dc:subject/>
  <dc:title>Uznesenia  z riadneho  zasadnutia</dc:title>
</cp:coreProperties>
</file>