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Záverečný účet obce  Hrabov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rok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Záverečný účet obce za rok 2010 obsah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Rozpočet obce na rok 201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zbor plnenia príjmov za rok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zbor plnenia výdavkov za rok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ýsledok hospodárenia za rok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vorba a použitie prostriedkov rezervného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ančné usporiadanie vzťah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ilancia aktív a pasív k 31.12.201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ehľad o stave a vývoji dlhu k 31.12.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ehľad pohľadávok k 31.12.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ostatky v pokladni a na účtoch k 31.12.2010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Návrh uznesenia Obecného zastupiteľst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íloha – hodnotenie program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erečný účet Obce Hrabovka za rok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1. Rozpočet obce na rok 2010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Základným   nástrojom  finančného  hospodárenia  obce  bol   rozpočet   obce   na  rok   2010. Obec v roku 2010 zostavila rozpočet podľa ustanovenia § 10 odsek 7) zákona č.583/2004 Z. z. o rozpočtových pravidlách územnej samosprávy a o zmene a doplnení niektorých zákonov v znení neskorších predpisov. </w:t>
      </w:r>
    </w:p>
    <w:p>
      <w:pPr>
        <w:pStyle w:val="Normal"/>
        <w:ind w:firstLine="708"/>
        <w:jc w:val="both"/>
        <w:rPr/>
      </w:pPr>
      <w:r>
        <w:rPr/>
        <w:t xml:space="preserve">Rozpočet obce na rok 2010 bol zostavený ako </w:t>
      </w:r>
      <w:r>
        <w:rPr>
          <w:b/>
        </w:rPr>
        <w:t>vyrovnaný</w:t>
      </w:r>
      <w:r>
        <w:rPr/>
        <w:t xml:space="preserve">. </w:t>
      </w:r>
      <w:r>
        <w:rPr>
          <w:b/>
        </w:rPr>
        <w:t>Bežný   rozpočet</w:t>
      </w:r>
      <w:r>
        <w:rPr/>
        <w:t xml:space="preserve">   bol   zostavený   ako  </w:t>
      </w:r>
      <w:r>
        <w:rPr>
          <w:b/>
        </w:rPr>
        <w:t>prebytkový   a    kapitálový   rozpočet ako   schodkový.  Schodok kapitálového rozpočtu  bol vykrytý  prebytkom bežného rozpočtu  a finančnými operáci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 xml:space="preserve">Informácie o rozpočte a hodnotenie plnenia rozpočtu </w:t>
      </w:r>
    </w:p>
    <w:p>
      <w:pPr>
        <w:pStyle w:val="Normal"/>
        <w:jc w:val="both"/>
        <w:rPr/>
      </w:pPr>
      <w:r>
        <w:rPr/>
        <w:t xml:space="preserve">Hospodárenie obce   sa  riadilo  podľa   schváleného   rozpočtu na rok 2010. Rozpočet obce bol schválený   obecným   zastupiteľstvom   dňa   11.12.2009 uznesením č.88/2009 vo výške P: 80.260 €   V: 80.260 €. </w:t>
      </w:r>
    </w:p>
    <w:p>
      <w:pPr>
        <w:pStyle w:val="Normal"/>
        <w:jc w:val="both"/>
        <w:rPr>
          <w:b/>
          <w:b/>
        </w:rPr>
      </w:pPr>
      <w:r>
        <w:rPr>
          <w:b/>
        </w:rPr>
        <w:t>Bol zmenený  nasledov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vá zmena   schválená dňa 11.02.2010</w:t>
        <w:tab/>
        <w:tab/>
        <w:t>uznesením č.   7/201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uhá zmena schválená dňa 23.06.2010</w:t>
        <w:tab/>
        <w:t xml:space="preserve"> </w:t>
        <w:tab/>
        <w:t>uznesením č. 28/2010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tretia zmena  schválená dňa 27.08.2010 </w:t>
        <w:tab/>
        <w:tab/>
        <w:t>uznesením č. 47/2010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štvrtá zmena schválená dňa 19.11.2010</w:t>
        <w:tab/>
        <w:tab/>
        <w:t>uznesením č. 67/2010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iata zmena schválená dňa 17.12.2010</w:t>
        <w:tab/>
        <w:tab/>
        <w:t>uznesením č. 80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poslednej zmene bol rozpočet nasledovný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pravený rozpočet obce k 31.12.2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počet obce v €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292608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Príjmy celk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18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Výdavky celk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-776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spodárenie obce - rozd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41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3.4pt;mso-wrap-distance-left:7.05pt;mso-wrap-distance-right:7.05pt;mso-wrap-distance-top:0pt;mso-wrap-distance-bottom:0pt;margin-top:-29.6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08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Príjmy celko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818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Výdavky celko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-776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spodárenie obce - rozd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41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z toho 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292608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Bežné príjm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53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Bežné výdavk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-67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bytok bežného rozpočt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140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3.4pt;mso-wrap-distance-left:7.05pt;mso-wrap-distance-right:7.05pt;mso-wrap-distance-top:0pt;mso-wrap-distance-bottom:0pt;margin-top:-29.6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08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Bežné príjm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753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Bežné výdavk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-67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bytok bežného rozpočt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8140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2926080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Kapitálové príjm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Kapitálové výdavk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-94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hodok kapitálového rozpočt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-94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3.4pt;mso-wrap-distance-left:7.05pt;mso-wrap-distance-right:7.05pt;mso-wrap-distance-top:0pt;mso-wrap-distance-bottom:0pt;margin-top:-29.6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08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Kapitálové príjm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Kapitálové výdavk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-94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odok kapitálového rozpočt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-94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2926080" cy="551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Príjmové finančné operác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64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Výdavkové finančné operác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-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spodárenie z fin. operáci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3.4pt;mso-wrap-distance-left:7.05pt;mso-wrap-distance-right:7.05pt;mso-wrap-distance-top:0pt;mso-wrap-distance-bottom:0pt;margin-top:-29.6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08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Príjmové finančné operác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64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Výdavkové finančné operác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-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spodárenie z fin. operáci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6"/>
          <w:szCs w:val="26"/>
          <w:u w:val="single"/>
        </w:rPr>
        <w:t>2.  Rozbor plnenia príjmov za rok 2010  v €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tbl>
      <w:tblPr>
        <w:tblW w:w="934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071"/>
        <w:gridCol w:w="3071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na ro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818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Pismenka"/>
        <w:tabs>
          <w:tab w:val="clear" w:pos="426"/>
        </w:tabs>
        <w:rPr/>
      </w:pPr>
      <w:r>
        <w:rPr/>
        <w:t xml:space="preserve">Príjmy bežného rozpočtu v € </w:t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700"/>
        <w:gridCol w:w="1217"/>
        <w:gridCol w:w="1253"/>
        <w:gridCol w:w="141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mená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31.12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zemské bežné transfery VS zo štátneho rozpočt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T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zemské bežné transfery VS zo štátneho rozpočt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T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zemské bežné transfery VS zo štátneho rozpočt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zemské bežné transfery VS zo štátneho rozpočt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nos dane z príjmov poukázaný územnej samospráv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1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pozemko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o stavie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a ps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a užívanie verejného priestranstv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administratívne poplatk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uty, penále a iné sankc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latky a platby za predaj výrobkov, tovarov a služieb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9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ky a platby za stravn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oky z tuzemských vklado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refundác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4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35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ríjmy kapitálového rozpočtu v €</w:t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716"/>
        <w:gridCol w:w="1320"/>
        <w:gridCol w:w="1320"/>
        <w:gridCol w:w="144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men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31.12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íjmové finančné operácie v € </w:t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700"/>
        <w:gridCol w:w="1217"/>
        <w:gridCol w:w="1253"/>
        <w:gridCol w:w="153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mená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31.12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od prostriedkov z rezervného fondu obce – nákup budov  (č.26 splátka COOP Jedno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vod prostriedkov z rezervného fondu obce – rekonštrukcia a modernizácia (vodovod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96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Príjmy boli  v skutočnosti  nižšie  ako  upravený  rozpočet o 0,10 %.</w:t>
      </w:r>
      <w:r>
        <w:rPr>
          <w:color w:val="FF0000"/>
        </w:rPr>
        <w:t xml:space="preserve">  </w:t>
      </w:r>
      <w:r>
        <w:rPr/>
        <w:t xml:space="preserve">Skutočnosť  bola  nižšia  na nasledovných položkách.  </w:t>
      </w:r>
    </w:p>
    <w:p>
      <w:pPr>
        <w:pStyle w:val="Normal"/>
        <w:ind w:firstLine="708"/>
        <w:jc w:val="both"/>
        <w:rPr/>
      </w:pPr>
      <w:r>
        <w:rPr/>
        <w:t xml:space="preserve">Daň z pozemkov o 53 €.  Prevod z rezervného fondu 996 €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iCs/>
          <w:sz w:val="26"/>
          <w:szCs w:val="26"/>
          <w:u w:val="single"/>
        </w:rPr>
        <w:t>3. Rozbor plnenia výdavkov za rok 2010  v €</w:t>
      </w:r>
    </w:p>
    <w:p>
      <w:pPr>
        <w:pStyle w:val="Normal"/>
        <w:rPr>
          <w:b/>
          <w:b/>
          <w:i/>
          <w:i/>
          <w:iCs/>
          <w:color w:val="FF0000"/>
          <w:sz w:val="26"/>
          <w:szCs w:val="26"/>
          <w:u w:val="single"/>
        </w:rPr>
      </w:pPr>
      <w:r>
        <w:rPr>
          <w:b/>
          <w:i/>
          <w:iCs/>
          <w:color w:val="FF0000"/>
          <w:sz w:val="26"/>
          <w:szCs w:val="26"/>
          <w:u w:val="single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71"/>
        <w:gridCol w:w="3327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na ro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5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7</w:t>
            </w:r>
          </w:p>
        </w:tc>
      </w:tr>
    </w:tbl>
    <w:p>
      <w:pPr>
        <w:pStyle w:val="Pismenka"/>
        <w:tabs>
          <w:tab w:val="clear" w:pos="426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ismenka"/>
        <w:tabs>
          <w:tab w:val="clear" w:pos="426"/>
        </w:tabs>
        <w:rPr/>
      </w:pPr>
      <w:r>
        <w:rPr/>
        <w:t>Výdavky bežného rozpočtu v €</w:t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080"/>
        <w:gridCol w:w="1320"/>
        <w:gridCol w:w="12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o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válený rozpoč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 zmená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 31.1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ný p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tné odv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e - pl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obecný 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vé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inná a štandardná údržba výpočtovej techni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y na členské príspe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ovné náhr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e - plyn vo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ové služby a telekomunikačné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obecný 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čné (občerstven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ravné a nájom dopravných prostried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inná a štandard. údržba budov, obje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obecné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meny a príspevk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meny pracovníkov mimo pracovného pom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e - elekt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T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ný p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T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tné odv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T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ný p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T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tné odv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inná a štandardná údržba budov, objekt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ný p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tné do  zdravotných poisťov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tné do sociálnej poisťov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stovné náhrad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e - pl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ové služby a telekomunikačné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obecný 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hy, odborná literatú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é odevy, obuv a pracovné pomôc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vé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vá ako zdroj ener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č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inná a štandardná údržba interiérového vybav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inná a štandardná údržba výpočtovej techni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inná a štandardná údržba budov, objekt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obecné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álne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avov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t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del do sociálneho fon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eny a príspe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y na členské príspe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ky a odv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1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ácanie úrokov ban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3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álny 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3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inná a štandardná údržba prev. strojov, prístroj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3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y neziskovej organizácii  DH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4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inná a štandardná údržba budov, objekt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obecné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6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obecný 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6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inná a štandardná údržba prevádzkových zaria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6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álne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6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ky a odv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e - elekt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inná a štandardná údržba prevádzkových zaria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8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obecný 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8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ové a telekomunikačné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8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inná a štandardná údržba objektov (rozhl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8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obecný 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8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y na členské príspe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9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enia, kurzy, semináre, por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21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ismenka"/>
        <w:tabs>
          <w:tab w:val="clear" w:pos="426"/>
        </w:tabs>
        <w:rPr/>
      </w:pPr>
      <w:r>
        <w:rPr/>
        <w:t>Výdavky kapitálového rozpočtu v €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800"/>
        <w:gridCol w:w="1080"/>
        <w:gridCol w:w="1320"/>
        <w:gridCol w:w="12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oj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válený rozpoč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 zmená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 31.12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up budov, objektov alebo ich čas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44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pravná a projektová dokumentác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6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up pozemkov - vodov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6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štrukcia a modernizácia - výtlačný rad vodov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6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konštrukcia a modernizácia - z rezervného fond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up budov (č.26 roč. splátka COOP Jedno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39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Výdavkové finančné operácie v €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800"/>
        <w:gridCol w:w="1080"/>
        <w:gridCol w:w="1320"/>
        <w:gridCol w:w="12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oj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válený rozpoč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 zmená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 31.12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lácanie tuzemskej istiny z bankových úver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  <w:t>Skutočné výdavky  boli nižšie  oproti rozpočtu  o 5,23 %. Skutočnosť  bola nižšia  v nasledovných položkách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Tarifný plat a poistné odvody nižšie o 1758 €.</w:t>
      </w:r>
      <w:r>
        <w:rPr>
          <w:color w:val="FF0000"/>
        </w:rPr>
        <w:t xml:space="preserve"> </w:t>
      </w:r>
      <w:r>
        <w:rPr/>
        <w:t>Energie – plyn nižšie o 155 €, elektrina o 404 €.</w:t>
      </w:r>
      <w:r>
        <w:rPr>
          <w:color w:val="FF0000"/>
        </w:rPr>
        <w:t xml:space="preserve">  </w:t>
      </w:r>
      <w:r>
        <w:rPr/>
        <w:t>Poštové služby nižšie o 90 €,</w:t>
      </w:r>
      <w:r>
        <w:rPr>
          <w:color w:val="FF0000"/>
        </w:rPr>
        <w:t xml:space="preserve"> </w:t>
      </w:r>
      <w:r>
        <w:rPr/>
        <w:t>všeobecný materiál nižší o 261 €,</w:t>
      </w:r>
      <w:r>
        <w:rPr>
          <w:color w:val="FF0000"/>
        </w:rPr>
        <w:t xml:space="preserve"> </w:t>
      </w:r>
      <w:r>
        <w:rPr/>
        <w:t>softvér o 68 €, údržba výpočtovej techniky o 92 €, stravovanie o 94 €, odmeny a príspevky</w:t>
      </w:r>
      <w:r>
        <w:rPr>
          <w:color w:val="FF0000"/>
        </w:rPr>
        <w:t xml:space="preserve"> </w:t>
      </w:r>
      <w:r>
        <w:rPr/>
        <w:t>o 228 €,</w:t>
      </w:r>
      <w:r>
        <w:rPr>
          <w:color w:val="FF0000"/>
        </w:rPr>
        <w:t xml:space="preserve"> </w:t>
      </w:r>
      <w:r>
        <w:rPr/>
        <w:t xml:space="preserve">transfery na členské príspevky o 401 €, splácanie úrokov banke o 153 €, údržba prevádzkových zariadení (vodovod a rozhlas) o 133 €.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u w:val="single"/>
        </w:rPr>
        <w:t>Zostatok nesplateného úveru k 31.12.2010 ..................... 43500 €</w:t>
      </w:r>
    </w:p>
    <w:p>
      <w:pPr>
        <w:pStyle w:val="Normal"/>
        <w:jc w:val="both"/>
        <w:rPr/>
      </w:pPr>
      <w:r>
        <w:rPr/>
        <w:t>Z toho:</w:t>
      </w:r>
    </w:p>
    <w:p>
      <w:pPr>
        <w:pStyle w:val="Normal"/>
        <w:jc w:val="both"/>
        <w:rPr/>
      </w:pPr>
      <w:r>
        <w:rPr/>
        <w:t>Zostatok nesplateného úveru  -  vodovod  ..........................</w:t>
        <w:tab/>
        <w:t>11.500 €</w:t>
      </w:r>
    </w:p>
    <w:p>
      <w:pPr>
        <w:pStyle w:val="Normal"/>
        <w:jc w:val="both"/>
        <w:rPr/>
      </w:pPr>
      <w:r>
        <w:rPr/>
        <w:t>Zostatok nesplateného úveru  - budova č. 26 ......................</w:t>
        <w:tab/>
        <w:t>32.000 €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iCs/>
          <w:color w:val="FF0000"/>
          <w:sz w:val="26"/>
          <w:szCs w:val="26"/>
          <w:u w:val="single"/>
        </w:rPr>
      </w:pPr>
      <w:r>
        <w:rPr>
          <w:b/>
          <w:i/>
          <w:iCs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4. Výsledok  hospodárenia  za  rok 2010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ýnosy  - popis a výška významných položiek v €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360"/>
        <w:gridCol w:w="1140"/>
      </w:tblGrid>
      <w:tr>
        <w:trPr>
          <w:trHeight w:val="1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výnosov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/číslo účtu a názov/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  € 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by za vlastné výkony  a tov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odné, hlásenie v rozhlase, xerox ..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– Tržby z predaja služie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996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 a colné výnosy a výnosy z poplatk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ielové dane, daň za psa, daň z nehnuteľností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– Daňové výnosy samospráv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9965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platok za odpad, správne poplatky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 – Výnosy z poplatkov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08</w:t>
            </w:r>
          </w:p>
        </w:tc>
      </w:tr>
      <w:tr>
        <w:trPr>
          <w:trHeight w:val="17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výnos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hrobové miesta, prenájom sál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– tržby z predaja majetk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– ostatné pokuty a pená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</w:t>
            </w:r>
          </w:p>
        </w:tc>
      </w:tr>
      <w:tr>
        <w:trPr>
          <w:trHeight w:val="17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– ostatné výnosy z prev.činnos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52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účtovanie rezerv  a opravných položiek z prevádzkovej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 finančnej činnosti a zúčtovanie časového rozlíšen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– zúčtovanie ostatných rezer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89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é výnos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– úrok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nosy z transferov a rozpočtových príjmov v obciac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– z bežných transferov zo Š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730</w:t>
            </w:r>
          </w:p>
        </w:tc>
      </w:tr>
      <w:tr>
        <w:trPr>
          <w:trHeight w:val="170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Bežné:</w:t>
            </w:r>
            <w:r>
              <w:rPr>
                <w:sz w:val="20"/>
                <w:szCs w:val="20"/>
              </w:rPr>
              <w:t xml:space="preserve"> delimitácie: stavebné, pozemné komuniká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né prostredie, register obyvateľov, UPSV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Kapitálové:</w:t>
            </w:r>
            <w:r>
              <w:rPr>
                <w:sz w:val="20"/>
                <w:szCs w:val="20"/>
              </w:rPr>
              <w:t xml:space="preserve">  odpisy na majetku nadobudnutom z kapitálových príjmov  v minulost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– z kapitálových transferov zo Š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785</w:t>
            </w:r>
          </w:p>
        </w:tc>
      </w:tr>
      <w:tr>
        <w:trPr>
          <w:trHeight w:val="170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– z bežných transferov od subjektov mimo verejnej správ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– z kap.transferov od subjektov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mo verejnej správ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6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627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lady  - popis a výška významných položiek v €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60"/>
        <w:gridCol w:w="10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náklado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/číslo účtu a názov/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v €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rebované nákup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ncelárske potreby, čistiace prostriedk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ál, vybavenie prevádzkových priestorov ...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 – Spotreba materiálu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32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lektrina, plyn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– Spotreba energ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348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– Predaný tova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užby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– Opravy a udržiavan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– Cestovn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13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čerstvenie, voľby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 – Náklady na reprezentáciu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2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štové a telekomunikačné služby, vývoz odpadov, servis techniky, nájom budovy, vodovod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8 – Ostatné služby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é náklady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 – Mzdové náklady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569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– Zákonné a sociálne poisten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8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– Zákonné sociálne náklad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a poplatky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– Ostatné dane a poplatk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náklady na prevádzkovú činnos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členské v organizáciách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očný stavebný úrad  v Trenčíne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– Ostatné náklady na prevádz. čin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, rezervy a opravné položky  z prevádzkov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pisy majetku získaného z vlastných i cudzích zdrojov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– Odpisy dlhodobého  majetk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771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 finančnej činnosti a zúčtovanie časového rozlíš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vyčerpaná dovolenka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– Tvorba ostatných rezerv z prev.činn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é náklady (úroky z úveru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- úrok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57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nkové poplatky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– ostatné finančné náklad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VS Vlára – Váh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– Náklady na transfery z rozpočtu obc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mimo verejnej správ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9551</w:t>
            </w:r>
          </w:p>
        </w:tc>
      </w:tr>
    </w:tbl>
    <w:p>
      <w:pPr>
        <w:pStyle w:val="Pismenka"/>
        <w:tabs>
          <w:tab w:val="clear" w:pos="426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>
          <w:b/>
        </w:rPr>
        <w:t>Výsledok hospodárenia v zmysle akruálneho účtovníctva (výnosy mínus  náklady)  je za rok  2010  prebytok    vo výške  6725 €.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5. Tvorba a použitie prostriedkov rezervného a sociálneho fondu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6"/>
          <w:szCs w:val="26"/>
          <w:u w:val="single"/>
        </w:rPr>
      </w:pPr>
      <w:r>
        <w:rPr>
          <w:b/>
          <w:i/>
          <w:iCs/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 v prípade  prebytku  hospodárenia príslušného rozpočtového roka.  O použití  rezervného  fondu  rozhoduje  Obecné 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3828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k 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,4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rastky - z prebyt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,66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bytky   - použitie rezervného fondu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vod výtlačný rad rekonštrukc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5,82</w:t>
            </w:r>
          </w:p>
        </w:tc>
      </w:tr>
      <w:tr>
        <w:trPr>
          <w:trHeight w:val="41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a za odkúpenú budov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0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 krytie schodku hospodárenia (účet 93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ostatné úbytk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Z k 31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26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bookmarkStart w:id="0" w:name="OLE_LINK1"/>
      <w:bookmarkStart w:id="1" w:name="OLE_LINK1"/>
      <w:bookmarkEnd w:id="1"/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 k 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0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írastky - povinný prídel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6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0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Úbytky   - stravovanie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 na regeneráciu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77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dopravné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ostatné úbytky – poplatky banke            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Z k 31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5,09</w:t>
            </w:r>
          </w:p>
        </w:tc>
      </w:tr>
    </w:tbl>
    <w:p>
      <w:pPr>
        <w:pStyle w:val="Normal"/>
        <w:tabs>
          <w:tab w:val="clear" w:pos="708"/>
          <w:tab w:val="right" w:pos="756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bookmarkStart w:id="2" w:name="OLE_LINK1"/>
      <w:bookmarkEnd w:id="2"/>
      <w:r>
        <w:rPr>
          <w:b/>
          <w:i/>
          <w:iCs/>
          <w:sz w:val="26"/>
          <w:szCs w:val="26"/>
          <w:u w:val="single"/>
        </w:rPr>
        <w:t xml:space="preserve">6. Finančné usporiadanie vzťahov 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V súlade s ustanovením § 16 ods.2 zákona č. 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é usporiadanie voči štátnemu rozpočtu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492"/>
        <w:gridCol w:w="1316"/>
        <w:gridCol w:w="79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roku 20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užitých prostriedkov v roku 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odný úrad Trenč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ľby NR SR, referendum, voľby do orgánov územnej samosprávy obc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skla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financií S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riadna  dotácia pre samospráv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ie do marca 2010 na bežné výd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4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financií 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ácia na bežné výdavky (výpadok daní z príjmov FO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odný úrad Trenčí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lásenie pobytu obyvateľov a register obyvateľov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stavebný úrad Trenčí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esený výkon štátnej správy v oblasti stavebného poriadku a územného plánova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úrad životného prostre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ý výkon kompetenci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rad práce, sociálnych vecí </w:t>
            </w:r>
          </w:p>
          <w:p>
            <w:pPr>
              <w:pStyle w:val="Normal"/>
              <w:rPr/>
            </w:pPr>
            <w:r>
              <w:rPr/>
              <w:t>a rodi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latenie mzdy pracovník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iCs/>
          <w:color w:val="FF0000"/>
          <w:sz w:val="26"/>
          <w:szCs w:val="26"/>
          <w:u w:val="single"/>
        </w:rPr>
      </w:pPr>
      <w:r>
        <w:rPr>
          <w:b/>
          <w:i/>
          <w:iCs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7. Bilancia aktív a pasív  k 31.12.2010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A K T Í V A 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  k  1.1.20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Z  k  31.12.20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6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79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5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9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2</w:t>
            </w:r>
          </w:p>
        </w:tc>
      </w:tr>
      <w:tr>
        <w:trPr>
          <w:trHeight w:val="1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.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.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hodné účty aktí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9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49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 A S Í V 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  k  1.1.20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Z  k  31.12.20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né ima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51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838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 hospodárenia  minulých rok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0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107</w:t>
            </w:r>
          </w:p>
        </w:tc>
      </w:tr>
      <w:tr>
        <w:trPr>
          <w:trHeight w:val="3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 hospodárenia za účt. obdob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2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v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18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er.správ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 (SF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ostatné prij. 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8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45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9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498</w:t>
            </w:r>
          </w:p>
        </w:tc>
      </w:tr>
    </w:tbl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8. Prehľad o stave a vývoji dlhu k 31.12.2010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>Obec k 31.12.2010 eviduje tieto záväzk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či bankám  (úver  vodovod, budova č.26) .................................................. 43.500 €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či COOP Jednota splátkový kalendár (budova č.26) .................................. 27.229 €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či zamestnancom  (mzdy 12/2010)  ...........................................................    1.510 €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či orgánom soc. poistenia (poistné odvody za mesiac 12/2010) .............         786 €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či DÚ Trenčín (preddavková daň za mesiac 12/2010 – zamestnanci) .........      86 €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é záväzky (exekučná zrážka zo mzdy 12/2010) ...........................................       13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9. Prehľad pohľadávok k 31.12.2010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Obec k 31.12.2010 eviduje tieto pohľadávk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ň z nehnuteľnosti .............................................................................................91,33 €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ň za psa ..............................................................................................................3,31 €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dné ...................................................................................................................67,98 €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pad ................................................................................................................... 55,53 €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tatné ............................................................................................................... 113,13 €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iCs/>
          <w:sz w:val="26"/>
          <w:szCs w:val="26"/>
          <w:u w:val="single"/>
        </w:rPr>
        <w:t>10. Zostatky v pokladni a na účtoch k 31.12. 2010</w:t>
      </w:r>
    </w:p>
    <w:tbl>
      <w:tblPr>
        <w:tblW w:w="900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1880"/>
        <w:gridCol w:w="163"/>
        <w:gridCol w:w="2027"/>
      </w:tblGrid>
      <w:tr>
        <w:trPr>
          <w:trHeight w:val="25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iatočný sta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1.1.201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 31.12.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€</w:t>
            </w:r>
          </w:p>
        </w:tc>
      </w:tr>
      <w:tr>
        <w:trPr>
          <w:trHeight w:val="25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statok na účte – základný bankový úče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20,6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17,86</w:t>
            </w:r>
          </w:p>
        </w:tc>
      </w:tr>
      <w:tr>
        <w:trPr>
          <w:trHeight w:val="25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tok na účte – rezervný fon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,4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,26</w:t>
            </w:r>
          </w:p>
        </w:tc>
      </w:tr>
      <w:tr>
        <w:trPr>
          <w:trHeight w:val="25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tok na účte - sociálny fon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7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9</w:t>
            </w:r>
          </w:p>
        </w:tc>
      </w:tr>
      <w:tr>
        <w:trPr>
          <w:trHeight w:val="25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tok v pokladn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63</w:t>
            </w:r>
          </w:p>
        </w:tc>
      </w:tr>
      <w:tr>
        <w:trPr>
          <w:trHeight w:val="25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5,8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20,84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Zostatok na základnom bankovom účte ......................................................................   4.117,8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ostatok v pokladni .....................................................................................................     251,63</w:t>
      </w:r>
    </w:p>
    <w:p>
      <w:pPr>
        <w:pStyle w:val="Normal"/>
        <w:jc w:val="both"/>
        <w:rPr>
          <w:b/>
          <w:b/>
        </w:rPr>
      </w:pPr>
      <w:r>
        <w:rPr>
          <w:b/>
        </w:rPr>
        <w:t>Zostatok  spolu:</w:t>
        <w:tab/>
        <w:tab/>
        <w:tab/>
        <w:tab/>
        <w:tab/>
        <w:tab/>
        <w:tab/>
        <w:tab/>
        <w:tab/>
        <w:t xml:space="preserve">      4.369,49</w:t>
      </w:r>
    </w:p>
    <w:p>
      <w:pPr>
        <w:pStyle w:val="Normal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Súčasťou zostatku </w:t>
      </w:r>
      <w:r>
        <w:rPr>
          <w:b/>
          <w:sz w:val="25"/>
          <w:szCs w:val="25"/>
          <w:u w:val="single"/>
        </w:rPr>
        <w:t>je nevysporiadaný dlh voči zamestnancom (mzdy za mesiac 12/2010) vo výške 1510 €, orgánom sociálneho poistenia (poistné odvody za mesiac 12/2010) vo výške 786 €, voči daňovému úradu (preddavková daň za mesiac 12/2010 – zamestnanci) vo výške 86 €, iné záväzky (exekučná zrážka zo mzdy 12/2010) vo výške 13 €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Zostatok 4.369,49 € mínus nevysporiadaný dlh za 12/2010 2.395 € </w:t>
      </w:r>
      <w:r>
        <w:rPr>
          <w:b/>
          <w:sz w:val="25"/>
          <w:szCs w:val="25"/>
          <w:u w:val="single"/>
        </w:rPr>
        <w:t>je 1974,49 €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Zostatok je prebytkom  hospodárenia  v zmysle  rozpočtového hospodárenia obce.</w:t>
      </w:r>
    </w:p>
    <w:p>
      <w:pPr>
        <w:pStyle w:val="Normal"/>
        <w:ind w:left="360" w:hanging="0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rPr/>
      </w:pPr>
      <w:r>
        <w:rPr>
          <w:b/>
          <w:i/>
          <w:iCs/>
          <w:sz w:val="26"/>
          <w:szCs w:val="26"/>
          <w:u w:val="single"/>
        </w:rPr>
        <w:t>11. Návrh uznesenia  Obecného zastupiteľstva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Uznesenie  č. 28/2011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Obecné zastupiteľstvo v Hrabovke</w:t>
      </w:r>
    </w:p>
    <w:p>
      <w:pPr>
        <w:pStyle w:val="TextBody"/>
        <w:jc w:val="left"/>
        <w:rPr>
          <w:b w:val="false"/>
          <w:b w:val="false"/>
          <w:i/>
          <w:i/>
          <w:iCs/>
          <w:u w:val="none"/>
        </w:rPr>
      </w:pPr>
      <w:r>
        <w:rPr>
          <w:b w:val="false"/>
          <w:i/>
          <w:iCs/>
          <w:u w:val="none"/>
        </w:rPr>
        <w:t xml:space="preserve">schvaľuje </w:t>
      </w:r>
    </w:p>
    <w:p>
      <w:pPr>
        <w:pStyle w:val="TextBody"/>
        <w:rPr/>
      </w:pPr>
      <w:r>
        <w:rPr>
          <w:b w:val="false"/>
          <w:iCs/>
          <w:u w:val="none"/>
        </w:rPr>
        <w:t>záverečný účet obce za rok 2010 a celoročné hospodárenie obce Hrabovka za rok 2010 bez  výhrad.</w:t>
      </w:r>
    </w:p>
    <w:p>
      <w:pPr>
        <w:pStyle w:val="TextBody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</w:r>
    </w:p>
    <w:p>
      <w:pPr>
        <w:pStyle w:val="TextBody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Uznesenie  č. 29/2011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Obecné zastupiteľstvo v Hrabovke</w:t>
      </w:r>
    </w:p>
    <w:p>
      <w:pPr>
        <w:pStyle w:val="TextBody"/>
        <w:rPr>
          <w:b w:val="false"/>
          <w:b w:val="false"/>
          <w:i/>
          <w:i/>
          <w:iCs/>
          <w:u w:val="none"/>
        </w:rPr>
      </w:pPr>
      <w:r>
        <w:rPr>
          <w:b w:val="false"/>
          <w:i/>
          <w:iCs/>
          <w:u w:val="none"/>
        </w:rPr>
        <w:t>schvaľuje</w:t>
      </w:r>
    </w:p>
    <w:p>
      <w:pPr>
        <w:pStyle w:val="TextBody"/>
        <w:rPr/>
      </w:pPr>
      <w:r>
        <w:rPr>
          <w:b w:val="false"/>
          <w:iCs/>
          <w:u w:val="none"/>
        </w:rPr>
        <w:t>prebytok hospodárenia vo výške 1974,49 € a zároveň jeho prevod do rezervného fondu obce  vo výške 100%.</w:t>
      </w:r>
    </w:p>
    <w:p>
      <w:pPr>
        <w:pStyle w:val="Normal"/>
        <w:jc w:val="both"/>
        <w:rPr>
          <w:b/>
          <w:b/>
          <w:iCs/>
          <w:color w:val="FF0000"/>
          <w:sz w:val="28"/>
          <w:szCs w:val="28"/>
          <w:u w:val="none"/>
        </w:rPr>
      </w:pPr>
      <w:r>
        <w:rPr>
          <w:b/>
          <w:iCs/>
          <w:color w:val="FF0000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V Hrabovke  dňa  26.4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Ivan  Čule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–––––––––––––––––––––––––––––––––––––––––––––––––––––––––––––––––––––––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Záverečný účet obce  Hrabovka za rok 2010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smenka">
    <w:name w:val="Pismenka"/>
    <w:basedOn w:val="TextBody"/>
    <w:qFormat/>
    <w:pPr>
      <w:tabs>
        <w:tab w:val="clear" w:pos="708"/>
        <w:tab w:val="left" w:pos="426" w:leader="none"/>
      </w:tabs>
      <w:ind w:left="426" w:hanging="426"/>
    </w:pPr>
    <w:rPr>
      <w:bCs w:val="false"/>
      <w:sz w:val="18"/>
      <w:szCs w:val="20"/>
      <w:u w:val="non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10:00Z</dcterms:created>
  <dc:creator>User</dc:creator>
  <dc:description/>
  <dc:language>en-US</dc:language>
  <cp:lastModifiedBy>Gabika</cp:lastModifiedBy>
  <cp:lastPrinted>2011-05-06T07:43:00Z</cp:lastPrinted>
  <dcterms:modified xsi:type="dcterms:W3CDTF">2011-05-06T05:43:00Z</dcterms:modified>
  <cp:revision>82</cp:revision>
  <dc:subject/>
  <dc:title>                                 Záverečný účet obce  Hrabovka</dc:title>
</cp:coreProperties>
</file>