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ávrh Záverečného účtu zverejnený od 9.4.201 do 24.4.2014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Záverečný účet obce schválený Obecným zastupiteľstvom v Hrabovke dňa 25.4.2014, uznesením č. 89/2014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Záverečný účet zverejnený od  25.04.2014  do  12.05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Záverečný účet Obce Hrabov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rPr/>
      </w:pPr>
      <w:r>
        <w:rPr>
          <w:b/>
          <w:sz w:val="32"/>
          <w:szCs w:val="32"/>
        </w:rPr>
        <w:tab/>
        <w:tab/>
        <w:tab/>
        <w:t xml:space="preserve">                    za rok 2013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</w:rPr>
        <w:drawing>
          <wp:inline distT="0" distB="0" distL="0" distR="0">
            <wp:extent cx="101854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Vypracovala: Zuzana Dobošová</w:t>
        <w:tab/>
        <w:tab/>
        <w:tab/>
        <w:t>Predkladá: Ivan Čulen, starosta ob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V Hrabovke, apríl 2014 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3 obsahu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ozpočet obce na rok 201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bor plnenia príjmov za rok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bor čerpania výdavkov za rok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užitie prebytku /vysporiadanie schodku/ hospodárenia za rok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vorba a použitie prostriedkov rezervného a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lancia aktív a pasív k 31.12.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hľad o stave a vývoji dlhu k 31.12.2013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Hospodárenie príspevkových organizáci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hľad o poskytnutých dotáciách právnickej osobe a fyzickej osobe – podnikateľom podľa § 7 ods. 4 zákona č. 583/2004 Z. 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nikateľská činnos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1"/>
        </w:numPr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"/>
        </w:numPr>
        <w:rPr/>
      </w:pPr>
      <w:r>
        <w:rPr/>
        <w:t>ostatným právnickým osobám a fyzickým osobám – podnikateľom</w:t>
      </w:r>
    </w:p>
    <w:p>
      <w:pPr>
        <w:pStyle w:val="Normal"/>
        <w:numPr>
          <w:ilvl w:val="1"/>
          <w:numId w:val="1"/>
        </w:numPr>
        <w:rPr/>
      </w:pPr>
      <w:r>
        <w:rPr/>
        <w:t>štátnemu rozpočtu</w:t>
      </w:r>
    </w:p>
    <w:p>
      <w:pPr>
        <w:pStyle w:val="Normal"/>
        <w:numPr>
          <w:ilvl w:val="1"/>
          <w:numId w:val="1"/>
        </w:numPr>
        <w:rPr/>
      </w:pPr>
      <w:r>
        <w:rPr/>
        <w:t>štátnym fondom</w:t>
      </w:r>
    </w:p>
    <w:p>
      <w:pPr>
        <w:pStyle w:val="Normal"/>
        <w:numPr>
          <w:ilvl w:val="1"/>
          <w:numId w:val="1"/>
        </w:numPr>
        <w:rPr/>
      </w:pPr>
      <w:r>
        <w:rPr/>
        <w:t>rozpočtom iných obcí</w:t>
      </w:r>
    </w:p>
    <w:p>
      <w:pPr>
        <w:pStyle w:val="Normal"/>
        <w:numPr>
          <w:ilvl w:val="1"/>
          <w:numId w:val="1"/>
        </w:numPr>
        <w:rPr/>
      </w:pPr>
      <w:r>
        <w:rPr/>
        <w:t>rozpočtom VÚ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12. Hodnotenie plnenia programov obc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áverečný účet Obce Hrabovka za rok 201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1. Rozpočet obce na rok 2013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3.</w:t>
      </w:r>
    </w:p>
    <w:p>
      <w:pPr>
        <w:pStyle w:val="Normal"/>
        <w:jc w:val="both"/>
        <w:rPr/>
      </w:pPr>
      <w:r>
        <w:rPr/>
        <w:t xml:space="preserve">Obec v roku 2013 zostavila rozpočet podľa ustanovenia § 10 odsek 7) zákona č.583/2004 Z.z. o rozpočtových pravidlách územnej samosprávy a o zmene a doplnení niektorých zákonov v znení neskorších predpis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3. </w:t>
      </w:r>
    </w:p>
    <w:p>
      <w:pPr>
        <w:pStyle w:val="Normal"/>
        <w:jc w:val="both"/>
        <w:rPr/>
      </w:pPr>
      <w:r>
        <w:rPr/>
        <w:t>Rozpočet obce bol schválený obecným zastupiteľstvom dňa 14.12.2012 uznesením č. 81/2012</w:t>
      </w:r>
    </w:p>
    <w:p>
      <w:pPr>
        <w:pStyle w:val="Normal"/>
        <w:jc w:val="both"/>
        <w:rPr/>
      </w:pPr>
      <w:r>
        <w:rPr/>
        <w:t>Rozpočet bol zmenený trikrá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vá zmena   schválená dňa 10.05.2013 uznesením č. 21/20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uhá zmena schválená dňa 20.09.2013 uznesením č. 39/20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tia zmena  schválená dňa 22.11.2013 uznesením č. 50/201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et obce k 31.12.2013 v €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po zmenách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 7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5 571,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7 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85 796,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 274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 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 7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 349,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8 5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1 046,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 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7 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2 802,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et ob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 221,8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2. Rozbor plnenia príjmov za rok 2013 v €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571,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044,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) Bežné príjmy - daňové príjmy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0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989,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8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54 400,00 € z výnosu dane z príjmov boli k 31.12.2013 poukázané prostriedky zo ŠR v sume 57 890,24 €, čo predstavuje plnenie na 106,42 %. </w:t>
      </w:r>
    </w:p>
    <w:p>
      <w:pPr>
        <w:pStyle w:val="Normal"/>
        <w:jc w:val="both"/>
        <w:rPr>
          <w:b/>
          <w:b/>
        </w:rPr>
      </w:pPr>
      <w:r>
        <w:rPr>
          <w:b/>
        </w:rPr>
        <w:t>b) Daň z nehnuteľností</w:t>
      </w:r>
    </w:p>
    <w:p>
      <w:pPr>
        <w:pStyle w:val="Normal"/>
        <w:jc w:val="both"/>
        <w:rPr/>
      </w:pPr>
      <w:r>
        <w:rPr/>
        <w:t>Z rozpočtovaných 6 150,00 € bol skutočný príjem k 31.12.2013 v sume 6 406,56 €, čo je 104,17 % plnenie. Príjmy dane z pozemkov boli v sume 4 392,77 € a dane zo stavieb boli v sume 2 013,79 €.</w:t>
      </w:r>
      <w:r>
        <w:rPr>
          <w:color w:val="FF0000"/>
        </w:rPr>
        <w:t xml:space="preserve"> </w:t>
      </w:r>
      <w:r>
        <w:rPr/>
        <w:t>Za rozpočtový rok bolo zinkasovaných  6 406,56 €, za nedoplatky z minulých rokov 0,00 €. K 31.12.2013 obec eviduje pohľadávky na dani z nehnuteľností v sume 364,63  €.</w:t>
      </w:r>
    </w:p>
    <w:p>
      <w:pPr>
        <w:pStyle w:val="Normal"/>
        <w:jc w:val="both"/>
        <w:rPr/>
      </w:pPr>
      <w:r>
        <w:rPr>
          <w:b/>
          <w:bCs/>
        </w:rPr>
        <w:t>c) Daň za psa</w:t>
      </w:r>
      <w:r>
        <w:rPr/>
        <w:t xml:space="preserve"> </w:t>
      </w:r>
    </w:p>
    <w:p>
      <w:pPr>
        <w:pStyle w:val="Normal"/>
        <w:jc w:val="both"/>
        <w:rPr/>
      </w:pPr>
      <w:r>
        <w:rPr/>
        <w:t>Z rozpočtovaných 274,00 € bol skutočný príjem k 31.12.2013 v sume 274,00 €, čo je 100 % plnenie. Na dani za psa neboli evidované nedoplatky  z minulých rokov. K 31.12.2013 obec neeviduje pohľadávky na dani za p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) Daň za užívanie verejného priestranstva </w:t>
      </w:r>
    </w:p>
    <w:p>
      <w:pPr>
        <w:pStyle w:val="Normal"/>
        <w:jc w:val="both"/>
        <w:rPr>
          <w:color w:val="FF0000"/>
        </w:rPr>
      </w:pPr>
      <w:r>
        <w:rPr/>
        <w:t>Z rozpočtovaných 226,00 € bol skutočný príjem k 31.12.2013 v sume 225,24 €, čo je      99,66 % plnenie. K 31.12.2013 neevidujeme pohľadávky na dani za užívanie verejného priestranstva.</w:t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>e) Daň za nevýherné hracie prístroje</w:t>
      </w:r>
    </w:p>
    <w:p>
      <w:pPr>
        <w:pStyle w:val="Normal"/>
        <w:jc w:val="both"/>
        <w:rPr/>
      </w:pPr>
      <w:r>
        <w:rPr/>
        <w:t>Z rozpočtovaných 40,20 € bol skutočný príjem k 31.12.2013 v sume 0,00 €, čo je 0 % plnenie. K 31.12.2013 evidujeme pohľadávku na dani za nevýherné hracie prístroje v sume 40,20 €.</w:t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>f) Poplatok za komunálny odpad a drobný stavebný odpad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Z rozpočtovaných 6 000,00 € bol skutočný príjem k 31.12.2013 v sume 6 193,21 €, čo je 103,22 % plnenie. Za rozpočtový rok bolo zinkasovaných 6 191,68 €, za nedoplatky z minulých rokov 1,53 €. K 31.12.2013 obec neeviduje pohľadávku za odpad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) Bežné príjmy - nedaňové príjmy: 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16,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09,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</w:t>
            </w:r>
            <w:r>
              <w:rPr>
                <w:bCs/>
              </w:rPr>
              <w:t>104,18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Príjmy z vlastníctva majetku</w:t>
      </w:r>
    </w:p>
    <w:p>
      <w:pPr>
        <w:pStyle w:val="Normal"/>
        <w:jc w:val="both"/>
        <w:rPr/>
      </w:pPr>
      <w:r>
        <w:rPr/>
        <w:t>Z rozpočtovaných 282,35 € bol skutočný príjem k 31.12.2013 v sume 342,14 €, čo je     121,18 % plnenie.</w:t>
      </w:r>
      <w:r>
        <w:rPr>
          <w:color w:val="FF0000"/>
        </w:rPr>
        <w:t xml:space="preserve"> </w:t>
      </w:r>
      <w:r>
        <w:rPr/>
        <w:t>Ide o príjem z prenajatých pozemkov v sume 282,14 € a príjem z prenajatých budov, priestorov a objektov v sume 60,00 €.</w:t>
      </w:r>
    </w:p>
    <w:p>
      <w:pPr>
        <w:pStyle w:val="Normal"/>
        <w:jc w:val="both"/>
        <w:rPr>
          <w:b/>
          <w:b/>
        </w:rPr>
      </w:pPr>
      <w:r>
        <w:rPr>
          <w:b/>
        </w:rPr>
        <w:t>b) 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>Z rozpočtovaných 422,00 €  bol skutočný príjem k 31.12.2013 v sume 671,50 €, čo je 159,12 % plnenie. Prevažnú časť príjmov tvoria príjmy zo správnych poplatkov za stavebné kon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 Poplatky z nepriemyselného a náhodného predaja služieb</w:t>
      </w:r>
    </w:p>
    <w:p>
      <w:pPr>
        <w:pStyle w:val="Normal"/>
        <w:jc w:val="both"/>
        <w:rPr/>
      </w:pPr>
      <w:r>
        <w:rPr/>
        <w:t>Z rozpočtovaných 8 707,75 € bol skutočný príjem k 31.12.2013 v sume 8 791,84  €, čo je     100,96 % plnenie. Sú to príjmy za miestny rozhlas, za kopírovacie služby, poplatky za vodné, platby za stravné, refundáciu za kúrenie a  vývoz fekálií od spoluvlastníka budovy, kde sídli  obecný úrad, predaj prebytočného majetku - železo.</w:t>
      </w:r>
    </w:p>
    <w:p>
      <w:pPr>
        <w:pStyle w:val="Normal"/>
        <w:jc w:val="both"/>
        <w:rPr/>
      </w:pPr>
      <w:r>
        <w:rPr>
          <w:b/>
          <w:bCs/>
        </w:rPr>
        <w:t>d) Úroky</w:t>
      </w:r>
    </w:p>
    <w:p>
      <w:pPr>
        <w:pStyle w:val="Normal"/>
        <w:jc w:val="both"/>
        <w:rPr/>
      </w:pPr>
      <w:r>
        <w:rPr/>
        <w:t>Z rozpočtovaných 4,00 € bol skutočný príjem k 31.12.2013 4,46 €, čo je 111,50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) Bežné príjmy - ostatn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8,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1,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,5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ec prijala nasledovné granty a transfer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1"/>
        <w:gridCol w:w="1620"/>
        <w:gridCol w:w="37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kytovate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č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PSVa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11,8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latenie odvodov za zamestnan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PSVa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6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inné prídavky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VRR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9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ý úra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DVRR S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emné komuniká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ŽP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né prostred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 obyvateľst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VRR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5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tický stav cestnej infraštruktúry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ôdohosp. platob. agentú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1,1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latenie DPH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ýš. platov zamestnancov školst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8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 do VUC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Granty a transfery boli účelovo viazané a boli použité v súlade s ich účelom.</w:t>
      </w:r>
    </w:p>
    <w:p>
      <w:pPr>
        <w:pStyle w:val="Normal"/>
        <w:ind w:left="36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4) 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274,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274,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anty a transfery</w:t>
      </w:r>
    </w:p>
    <w:p>
      <w:pPr>
        <w:pStyle w:val="Normal"/>
        <w:jc w:val="both"/>
        <w:rPr/>
      </w:pPr>
      <w:r>
        <w:rPr/>
        <w:t>Z rozpočtovaných 14 274,36 € bol skutočný príjem k 31.12.2013 v sume 14 274,36 €, čo predstavuje 100 % plnenie.</w:t>
      </w:r>
    </w:p>
    <w:p>
      <w:pPr>
        <w:pStyle w:val="Normal"/>
        <w:jc w:val="both"/>
        <w:rPr/>
      </w:pPr>
      <w:r>
        <w:rPr/>
        <w:t>V roku 2013 obec získala nasledovné granty a transfery :</w:t>
      </w:r>
    </w:p>
    <w:p>
      <w:pPr>
        <w:pStyle w:val="Normal"/>
        <w:ind w:left="540" w:hanging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700"/>
        <w:gridCol w:w="1620"/>
        <w:gridCol w:w="3799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v €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čná akci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ôdohospodárska platobná agentú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274,3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eplenie budovy OcU, výmena okien a vchodových dver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) 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/>
        <w:t xml:space="preserve">Uznesením obecného zastupiteľstva č. 22/2013 zo dňa 10.05.2013 bolo schválené použitie časti rezervného fondu v sume 5 500,00 € na splátku za odkúpenie budovy OcU COOP Jednote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3. Rozbor čerpania výdavkov za rok 2013 v €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349,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271,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Bežn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046,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968,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7</w:t>
            </w:r>
          </w:p>
        </w:tc>
      </w:tr>
    </w:tbl>
    <w:p>
      <w:pPr>
        <w:pStyle w:val="Normal"/>
        <w:jc w:val="both"/>
        <w:rPr/>
      </w:pPr>
      <w:r>
        <w:rPr/>
        <w:t xml:space="preserve">v tom :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60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kčná klasifikác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y verejnej správy - ob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863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757,9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á a rozpočtová oblas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e verejné 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8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akcie verejného dl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1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3,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a pred požiar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7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ná dopr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9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adanie s odpad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32,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obovanie vod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1,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né osvetl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80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77,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úrne služb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ielacie a vydavateľ.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boženské a spoločenské 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1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1,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nie – š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a pomoc občan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 046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 968,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Mzdy, platy, služobné príjmy a ostatné osobné vyrovnania</w:t>
      </w:r>
    </w:p>
    <w:p>
      <w:pPr>
        <w:pStyle w:val="Normal"/>
        <w:jc w:val="both"/>
        <w:rPr/>
      </w:pPr>
      <w:r>
        <w:rPr/>
        <w:t>Z rozpočtovaných 22 086,00 € bolo skutočné čerpanie k 31.12.2013 v sume 21 631,08 €, čo je 97,94 % čerpanie. Patria sem mzdové prostriedky pracovníkov Obce Hrabovka.</w:t>
      </w:r>
    </w:p>
    <w:p>
      <w:pPr>
        <w:pStyle w:val="Normal"/>
        <w:jc w:val="both"/>
        <w:rPr>
          <w:b/>
          <w:b/>
        </w:rPr>
      </w:pPr>
      <w:r>
        <w:rPr>
          <w:b/>
        </w:rPr>
        <w:t>b) Poistné a príspevok do poisťovní</w:t>
      </w:r>
    </w:p>
    <w:p>
      <w:pPr>
        <w:pStyle w:val="Normal"/>
        <w:jc w:val="both"/>
        <w:rPr/>
      </w:pPr>
      <w:r>
        <w:rPr/>
        <w:t>Z rozpočtovaných 7 911,77 € bolo skutočne čerpané k 31.12.2013 v sume 7 687,72 €, čo je   97,17 % čerpanie. Sú tu zahrnuté odvody poistného z miezd pracovníkov za zamestnávateľa.</w:t>
      </w:r>
    </w:p>
    <w:p>
      <w:pPr>
        <w:pStyle w:val="Normal"/>
        <w:jc w:val="both"/>
        <w:rPr>
          <w:b/>
          <w:b/>
        </w:rPr>
      </w:pPr>
      <w:r>
        <w:rPr>
          <w:b/>
        </w:rPr>
        <w:t>c) Tovary a služby</w:t>
      </w:r>
    </w:p>
    <w:p>
      <w:pPr>
        <w:pStyle w:val="Normal"/>
        <w:jc w:val="both"/>
        <w:rPr/>
      </w:pPr>
      <w:r>
        <w:rPr/>
        <w:t>Z rozpočtovaných 38 458,02 € bolo skutočne čerpané k 31.12.2013 v sume 37 226,91 €, čo je 96,80 % čerpanie. Ide o prevádzkové výdavky všetkých stredísk OcÚ, ako sú cestovné náhrady, energie, materiál, dopravné, rutinná a štandardná údržba, a ostatné tovary a služb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) Bežné transfery</w:t>
      </w:r>
    </w:p>
    <w:p>
      <w:pPr>
        <w:pStyle w:val="Normal"/>
        <w:jc w:val="both"/>
        <w:rPr/>
      </w:pPr>
      <w:r>
        <w:rPr/>
        <w:t>Z rozpočtovaných 839,22 € bolo skutočne čerpané k 31.12.2013 v sume 839,22 €, čo predstavuje 100 % čerpa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) Splácanie úrokov a ostatné platby súvisiace s úvermi, pôžičkami a návratným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inančnými výpomocami</w:t>
      </w:r>
    </w:p>
    <w:p>
      <w:pPr>
        <w:pStyle w:val="Normal"/>
        <w:jc w:val="both"/>
        <w:rPr/>
      </w:pPr>
      <w:r>
        <w:rPr/>
        <w:t xml:space="preserve">Z rozpočtovaných  1 751,77 € bolo skutočne vyčerpané k 31.12.2013 v sume 1 583,68 €, čo predstavuje 90,40 % čerpani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) Kapitálov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tom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649"/>
        <w:gridCol w:w="1800"/>
        <w:gridCol w:w="1620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á klasifikác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15" w:leader="none"/>
              </w:tabs>
              <w:rPr/>
            </w:pPr>
            <w:r>
              <w:rPr/>
              <w:t>Výdavky verejnej správy - obce</w:t>
              <w:tab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a) Výdavky verejnej správy</w:t>
      </w:r>
    </w:p>
    <w:p>
      <w:pPr>
        <w:pStyle w:val="Normal"/>
        <w:ind w:left="360" w:hanging="0"/>
        <w:jc w:val="both"/>
        <w:rPr/>
      </w:pPr>
      <w:r>
        <w:rPr/>
        <w:t>Ide o nasledovné investičné akcie :</w:t>
      </w:r>
    </w:p>
    <w:p>
      <w:pPr>
        <w:pStyle w:val="Normal"/>
        <w:ind w:left="360" w:hanging="0"/>
        <w:jc w:val="both"/>
        <w:rPr/>
      </w:pPr>
      <w:r>
        <w:rPr/>
        <w:t>- nákup budov -  splátka za budovu OcU COOP Jednote v sume 5 500,00 €,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3) Výdavkové finančné operácie :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02,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02,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Z rozpočtovaných 22 802,65 € na splácanie istiny z prijatých úverov bolo skutočné čerpanie k 31.12.2013 v sume 22 802,65 €, čo predstavuje 100 %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FF0000"/>
        </w:rPr>
        <w:t xml:space="preserve"> </w:t>
      </w:r>
      <w:r>
        <w:rPr>
          <w:b/>
          <w:color w:val="0000FF"/>
          <w:sz w:val="28"/>
          <w:szCs w:val="28"/>
        </w:rPr>
        <w:t>4. Použitie prebytku ( vysporiadanie schodku ) hospodárenia za rok 2013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7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Hospodárenie ob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/>
            </w:pPr>
            <w:r>
              <w:rPr>
                <w:b/>
                <w:sz w:val="22"/>
                <w:szCs w:val="22"/>
              </w:rPr>
              <w:t>Skutočnosť k 31.12.2013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 044,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0 269,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4 274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 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 271,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8 968,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 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2 802,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Hospodárenie obce za rok 201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 772,79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i/>
        </w:rPr>
        <w:t>Prebytok hospodárenia v sume 12 772,79 €  navrhujeme použiť na  tvorbu rezervného fondu.</w:t>
        <w:tab/>
        <w:t xml:space="preserve"> 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Tvorba a použitie prostriedkov rezervného a sociálneho fondu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zákona č.583/2004 Z. z. Rezervný fond sa vedie na samostatnom bankovom účte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S k 1.1.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7,55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írastky - z prebytku hospodár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 555,46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uznesenie č. 22/2013 zo dňa 10.05.2013 splátka za budovu  OcU      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 500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krytie schodku hospodár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Z k 31.12.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093,01    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/>
      </w:pPr>
      <w:r>
        <w:rPr/>
        <w:t>Tvorbu a použitie sociálneho fondu upravuje kolektívna zmluva.</w:t>
      </w:r>
    </w:p>
    <w:p>
      <w:pPr>
        <w:pStyle w:val="Normal"/>
        <w:tabs>
          <w:tab w:val="clear" w:pos="708"/>
          <w:tab w:val="right" w:pos="7560" w:leader="none"/>
        </w:tabs>
        <w:rPr>
          <w:color w:val="FF0000"/>
        </w:rPr>
      </w:pPr>
      <w:r>
        <w:rPr>
          <w:color w:val="FF000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 v 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S k 1.1.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0,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írastk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Úbytky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Z k 31.12.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,66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6. Bilancia aktív a pasív k 31.12.2013 v celých €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K T Í V A 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 990,5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 734,8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 348,0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 653,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9 170,3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1 475,3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77,7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77,7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394,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693,9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0,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6,8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 133,8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 287,0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4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,8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 A S Í V A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 990,5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 734,8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3 609,9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 902,8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33 609,9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9 902,8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 431,3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 431,3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5,6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200,12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 997,9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 369,4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8 725,3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8 924,8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56 432,4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33 629,8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8 169,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1 513,49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 Prehľad o stave a vývoji dlhu k 31.12.2013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Obec k 31.12.2013 eviduje tieto záväzk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či Prima banke (budova č. 26)</w:t>
        <w:tab/>
        <w:tab/>
        <w:tab/>
        <w:tab/>
        <w:tab/>
        <w:tab/>
        <w:t>31 400,00 €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či SZaRB (úprava fasády a výmena okien)</w:t>
        <w:tab/>
        <w:tab/>
        <w:tab/>
        <w:tab/>
        <w:t xml:space="preserve">  2 229,83 €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oči COOP Jednota splátkový kalendár (budova č.26) </w:t>
        <w:tab/>
        <w:tab/>
        <w:tab/>
        <w:t>10 729,00 €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oči dodávateľom  </w:t>
        <w:tab/>
        <w:tab/>
        <w:t xml:space="preserve">                   </w:t>
        <w:tab/>
        <w:tab/>
        <w:tab/>
        <w:tab/>
        <w:tab/>
        <w:t xml:space="preserve">     849,27 €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oči zamestnancom   </w:t>
        <w:tab/>
        <w:tab/>
        <w:t xml:space="preserve">                  </w:t>
        <w:tab/>
        <w:tab/>
        <w:tab/>
        <w:tab/>
        <w:tab/>
        <w:t xml:space="preserve">  1 582,91 €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či orgánom soc. poistenia (poistné odvody za mesiac 12/2013)</w:t>
        <w:tab/>
        <w:tab/>
        <w:t xml:space="preserve">     917,53 €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oči DÚ Trenčín (preddavková daň za mesiac 12/2013– zamestnanci)     </w:t>
        <w:tab/>
        <w:t xml:space="preserve">       75,13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uzatvorila v roku 2007 s Prima bankou Slovensko, a.s. Dexia Komunál univerzálny úver v sume 36 514,00 €. V roku 2009 bol úver navýšený o 8 500,00 €, celková výška úveru je 45 014,00 €. Úver je dlhodobý s dobou splatnosti 24.09.2022. Splátky úrokov sú mesačné. V roku 2013 obec splatila úver vo výške 6 000,0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uzatvorila v roku 2012 so SZaRB Úverovú zmluvu na financovanie vlastných zdrojov (neoprávnených nákladov a DPH) projektu s názvom Úprava fasády a výmena okien obecného úradu v Hrabovke v sume 4 759,50. Skutočné čerpanie úveru bolo 4 757,98 €. V roku 2013 Pôdohospodárska platobná agentúra preplatila obci DPH zo spomínaného projektu vo výške 2 141,15 €, ktoré obec použila na mimoriadnu splátku úveru, v zmysle Úverovej zmluvy č. 90288-2012. Úver je dlhodobý s dobou splatnosti r. 2022. Splátky úrokov sú mesačné, úver sa spláca od apríla 2013 v mesačných splátkach 43,00 €. Splátky úrokov sú mesačné.</w:t>
      </w:r>
    </w:p>
    <w:p>
      <w:pPr>
        <w:pStyle w:val="Normal"/>
        <w:jc w:val="both"/>
        <w:rPr/>
      </w:pPr>
      <w:r>
        <w:rPr/>
        <w:t>Obec uzatvorila v roku 2012 so SZaRB Úverovú zmluvu na preklenutie časového nesúladu medzi potrebou zdrojov a vyplatením príspevku z fondov Európskej únie na financovanie oprávnených nákladov projektu s názvom Úprava fasády a výmena okien obecného úradu v Hrabovke v sume 14 274,50 €. Skutočné čerpanie úveru bolo v sume 14 274,50 €. V roku 2013 Pôdohospodárska platobná agentúra poskytla obci nenávratný finančný príspevok vo výške 14 274,36 €, ktorým splatila celú istinu. Zvyšných 0,14 € obec splatila z vlastných prostriedkov. Úver bol dlhodobý s dobou splatnosti do 21.11.2014.</w:t>
      </w:r>
    </w:p>
    <w:p>
      <w:pPr>
        <w:pStyle w:val="Normal"/>
        <w:jc w:val="both"/>
        <w:rPr/>
      </w:pPr>
      <w:r>
        <w:rPr/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60"/>
        <w:gridCol w:w="1975"/>
        <w:gridCol w:w="1800"/>
        <w:gridCol w:w="13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ka prijatého úve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ka úrok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ezpečenie úve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statok k 31.12.2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latnos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 014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2 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anco zme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20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4 757,9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4 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anco zme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 229,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20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274 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 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anco zme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4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8. Hospodárenie príspevkových organizácií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Obec nemá zriadené príspevkové organizácie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9. Prehľad o poskytnutých dotáciách právnickým a fyzickým osobám podnikateľom podľa § 7 ods. 4 zákona č. 583/2004 Z. z.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13 neposkytla dotácie v súlade so VZN č. 2/2010 o podmienkach poskytovania dotácií, právnickým osobám, fyzickým osobám - podnikateľom na podporu všeobecne prospešných služieb,  na všeobecne prospešný alebo verejnoprospešný účel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0. Podnikateľská činnosť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/>
      </w:pPr>
      <w:r>
        <w:rPr/>
        <w:t xml:space="preserve">Obec nepodniká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1. Finančné usporiadanie vzťahov voči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statným právnickým osobám a fyzickým osobám – podnikateľo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rozpočtovým organizáciám:</w:t>
      </w:r>
    </w:p>
    <w:p>
      <w:pPr>
        <w:pStyle w:val="Normal"/>
        <w:jc w:val="both"/>
        <w:rPr/>
      </w:pPr>
      <w:r>
        <w:rPr>
          <w:b/>
          <w:bCs/>
        </w:rPr>
        <w:t>- Obec nemá zriadené rozpočtové organizácie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príspevkovým organizáciám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- obec nemá zriadené príspevkové organizáci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aloženým právnickým osobám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</w:t>
      </w:r>
      <w:r>
        <w:rPr>
          <w:b/>
          <w:bCs/>
        </w:rPr>
        <w:t xml:space="preserve"> obec v r. 2013 neposkytla prostriedky žiadnej inej právnickej osobe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 xml:space="preserve">Finančné usporiadanie voči právnickým osobám a fyzickým osobám - podnikateľom: </w:t>
      </w:r>
    </w:p>
    <w:p>
      <w:pPr>
        <w:pStyle w:val="Normal"/>
        <w:jc w:val="both"/>
        <w:rPr/>
      </w:pPr>
      <w:r>
        <w:rPr/>
        <w:t xml:space="preserve">Obec v roku 2013 neposkytla dotácie v súlade so VZN č. 2/2010 o podmienkach poskytovania dotácií z prostriedkov Obce Hrabovka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005"/>
        <w:gridCol w:w="2020"/>
        <w:gridCol w:w="1769"/>
        <w:gridCol w:w="1218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DVRR S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tavebný úrad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bežné výdavk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98,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98,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FF0000"/>
              </w:rPr>
            </w:pPr>
            <w:r>
              <w:rPr>
                <w:bCs/>
              </w:rPr>
              <w:t>MDVRR S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ozemné komunikácie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bežné výdavk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,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,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ŽP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Životné prostredie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bežné výdavk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5,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5,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Okresný úrad T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Register obyvateľstva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bežné výdavk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41,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41,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Okresný úrad T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Voľby do VUC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bežné výdavk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66,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3,11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DVRR S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Kritický stav cestnej infraštruktúry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- bežné výdavky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3,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3,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F SR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výšenie platov zamestnancov regionálneh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školstva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bežné výdavk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1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1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UPSVaR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replatenie odvodov za zamestnanca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bežné výdavk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 211,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 211,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UPSVa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Rodinné prídavky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bežné výdavk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76,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76,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ôdohospodárska platobná agentúr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Refundácia za zateplenie budovy a výmenu okien a dverí na budove Oc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- kapitálový transf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14 274,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14 274,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ôdohospodárska platobná agentúr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Refundácia – preplatenie DPH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bežné výdavk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2 141,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141,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Granty a transfery boli účelovo viazané a boli použité v súlade s ich účelom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štátnym fondom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13 žiadnu zmluvu so štátnymi fondmi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>Obec neuzatvorila v r. 2013 žiadnu zmluvu s inou obco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f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>Obec neuzatvorila v r. 2013 žiadnu zmluvu s VÚC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12. Hodnotenie plnenia programov obce - Hodnotiaca správa k plneniu programového rozpočtu        </w:t>
      </w:r>
    </w:p>
    <w:p>
      <w:pPr>
        <w:pStyle w:val="Normal"/>
        <w:rPr/>
      </w:pPr>
      <w:r>
        <w:rPr/>
        <w:t>Príloha č.1 Záverečného účt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13. Návrh uznesenia  Obecného zastupiteľstva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center"/>
        <w:rPr/>
      </w:pPr>
      <w:r>
        <w:rPr>
          <w:bCs w:val="false"/>
          <w:sz w:val="26"/>
          <w:szCs w:val="26"/>
        </w:rPr>
        <w:t>Uznesenie  č. 89/2014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Obecné zastupiteľstvo v Hrabovke</w:t>
      </w:r>
    </w:p>
    <w:p>
      <w:pPr>
        <w:pStyle w:val="TextBody"/>
        <w:jc w:val="left"/>
        <w:rPr>
          <w:b w:val="false"/>
          <w:b w:val="false"/>
          <w:i/>
          <w:i/>
          <w:iCs/>
          <w:u w:val="none"/>
        </w:rPr>
      </w:pPr>
      <w:r>
        <w:rPr>
          <w:b w:val="false"/>
          <w:i/>
          <w:iCs/>
          <w:u w:val="none"/>
        </w:rPr>
        <w:t xml:space="preserve">schvaľuje </w:t>
      </w:r>
    </w:p>
    <w:p>
      <w:pPr>
        <w:pStyle w:val="TextBody"/>
        <w:rPr/>
      </w:pPr>
      <w:r>
        <w:rPr>
          <w:b w:val="false"/>
          <w:iCs/>
          <w:u w:val="none"/>
        </w:rPr>
        <w:t>záverečný účet obce za rok 2013 a celoročné hospodárenie obce Hrabovka za rok 2013 bez  výhrad.</w:t>
      </w:r>
    </w:p>
    <w:p>
      <w:pPr>
        <w:pStyle w:val="TextBody"/>
        <w:rPr>
          <w:b w:val="false"/>
          <w:b w:val="false"/>
          <w:iCs/>
          <w:u w:val="none"/>
        </w:rPr>
      </w:pPr>
      <w:r>
        <w:rPr>
          <w:b w:val="false"/>
          <w:iCs/>
          <w:u w:val="none"/>
        </w:rPr>
      </w:r>
    </w:p>
    <w:p>
      <w:pPr>
        <w:pStyle w:val="TextBody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Uznesenie  č. 90/2014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Obecné zastupiteľstvo v Hrabovke</w:t>
      </w:r>
    </w:p>
    <w:p>
      <w:pPr>
        <w:pStyle w:val="TextBody"/>
        <w:rPr>
          <w:b w:val="false"/>
          <w:b w:val="false"/>
          <w:i/>
          <w:i/>
          <w:iCs/>
          <w:u w:val="none"/>
        </w:rPr>
      </w:pPr>
      <w:r>
        <w:rPr>
          <w:b w:val="false"/>
          <w:i/>
          <w:iCs/>
          <w:u w:val="none"/>
        </w:rPr>
        <w:t>schvaľuje</w:t>
      </w:r>
    </w:p>
    <w:p>
      <w:pPr>
        <w:pStyle w:val="TextBody"/>
        <w:rPr/>
      </w:pPr>
      <w:r>
        <w:rPr/>
        <w:t>prebytok hospodárenia vo výške 12 772,79 € a zároveň jeho prevod do rezervného fondu obce  vo výške 100%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44:00Z</dcterms:created>
  <dc:creator>Zuzana</dc:creator>
  <dc:description/>
  <dc:language>en-US</dc:language>
  <cp:lastModifiedBy>Zuzana</cp:lastModifiedBy>
  <cp:lastPrinted>2014-05-21T15:21:00Z</cp:lastPrinted>
  <dcterms:modified xsi:type="dcterms:W3CDTF">2014-05-21T13:22:00Z</dcterms:modified>
  <cp:revision>22</cp:revision>
  <dc:subject/>
  <dc:title>                                 Záverečný účet Obce Hrabovka</dc:title>
</cp:coreProperties>
</file>