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2" name="msoDB7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DB7A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3" name="msoE7D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E7DC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4" name="msoEA8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EA89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5" name="mso4C3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4C3D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6" name="mso45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454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7" name="mso9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o96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8" name="mso98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o985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9" name="msoBF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oBF4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10" name="mso7C6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so7C67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11" name="msoC6B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soC6B1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12" name="msoBD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soBD3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13" name="msoEAF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soEAF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14" name="msoE25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soE25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15" name="msoC02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soC02F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29:00Z</dcterms:created>
  <dc:creator>Gabika</dc:creator>
  <dc:description/>
  <dc:language>en-US</dc:language>
  <cp:lastModifiedBy>Gabika</cp:lastModifiedBy>
  <dcterms:modified xsi:type="dcterms:W3CDTF">2011-08-19T11:01:00Z</dcterms:modified>
  <cp:revision>2</cp:revision>
  <dc:subject/>
  <dc:title> </dc:title>
</cp:coreProperties>
</file>