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a  z riadneho  zasadnuti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becného zastupiteľstva  v Hrabovke zo dňa 11.2.2010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očet prítomných poslancov</w:t>
        <w:tab/>
        <w:t>3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Schvaľovanie  číslo: </w:t>
        <w:tab/>
        <w:t xml:space="preserve"> (3-3-0-0)</w:t>
        <w:tab/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prvé číslo </w:t>
        <w:tab/>
        <w:t>-  počet prítomných poslancov</w:t>
      </w:r>
    </w:p>
    <w:p>
      <w:pPr>
        <w:pStyle w:val="TextBody"/>
        <w:jc w:val="left"/>
        <w:rPr>
          <w:i/>
          <w:i/>
        </w:rPr>
      </w:pPr>
      <w:r>
        <w:rPr>
          <w:i/>
        </w:rPr>
        <w:t>druhé číslo</w:t>
        <w:tab/>
        <w:t>-  počet hlasujúcich  za daný návrh</w:t>
      </w:r>
    </w:p>
    <w:p>
      <w:pPr>
        <w:pStyle w:val="TextBody"/>
        <w:jc w:val="left"/>
        <w:rPr>
          <w:i/>
          <w:i/>
        </w:rPr>
      </w:pPr>
      <w:r>
        <w:rPr>
          <w:i/>
        </w:rPr>
        <w:t>tretie číslo</w:t>
        <w:tab/>
        <w:t>-  počet hlasujúcich  proti</w:t>
      </w:r>
    </w:p>
    <w:p>
      <w:pPr>
        <w:pStyle w:val="TextBody"/>
        <w:jc w:val="left"/>
        <w:rPr>
          <w:i/>
          <w:i/>
        </w:rPr>
      </w:pPr>
      <w:r>
        <w:rPr>
          <w:i/>
        </w:rPr>
        <w:t>štvrté číslo</w:t>
        <w:tab/>
        <w:t>-  počet poslancov, ktorí sa zdržali hlasovania</w:t>
        <w:tab/>
        <w:tab/>
        <w:tab/>
        <w:tab/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</w:t>
        <w:tab/>
        <w:t xml:space="preserve">Otvorenie zasadnuti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1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(3-3-0-0)</w:t>
      </w:r>
    </w:p>
    <w:p>
      <w:pPr>
        <w:pStyle w:val="TextBody"/>
        <w:rPr>
          <w:iCs/>
        </w:rPr>
      </w:pPr>
      <w:r>
        <w:rPr>
          <w:iCs/>
        </w:rPr>
        <w:t>zmenu programu zasadnutia  OcZ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 </w:t>
        <w:tab/>
        <w:t>Určenie zapisovateľa a overovateľov zápisni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2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3-3-0-0)</w:t>
      </w:r>
    </w:p>
    <w:p>
      <w:pPr>
        <w:pStyle w:val="TextBody"/>
        <w:rPr/>
      </w:pPr>
      <w:r>
        <w:rPr/>
        <w:t xml:space="preserve">za overovateľov  p. Čiču a p. Hlucháňa </w:t>
      </w:r>
    </w:p>
    <w:p>
      <w:pPr>
        <w:pStyle w:val="TextBody"/>
        <w:rPr/>
      </w:pPr>
      <w:r>
        <w:rPr/>
        <w:t>za zapisovateľa  pracovníčku OcÚ p. Dobošov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 bodu Žiadosti občanov bol prítomný i poslanec Peťovský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 bodu</w:t>
        <w:tab/>
        <w:t>Žiadosť občano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3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</w:rPr>
      </w:pPr>
      <w:r>
        <w:rPr>
          <w:i/>
        </w:rPr>
        <w:t>1. ukladá (4-4-0-0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ísomne upovedomiť majiteľa pohostinstva o dodržiavaní otváracích hodín </w:t>
      </w:r>
    </w:p>
    <w:p>
      <w:pPr>
        <w:pStyle w:val="TextBody"/>
        <w:numPr>
          <w:ilvl w:val="0"/>
          <w:numId w:val="1"/>
        </w:numPr>
        <w:rPr/>
      </w:pPr>
      <w:r>
        <w:rPr/>
        <w:t>písomne o tomto kroku upovedomiť manželov Čičových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2. neschvaľuje (4-4-0-0)</w:t>
      </w:r>
    </w:p>
    <w:p>
      <w:pPr>
        <w:pStyle w:val="TextBody"/>
        <w:rPr/>
      </w:pPr>
      <w:r>
        <w:rPr/>
        <w:t>zmenu otváracích hodín v krčme v piatok od 17.00 do 22.00 a v sobotu 15.00 do 22.00 hod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/>
          <w:u w:val="single"/>
        </w:rPr>
        <w:t>K bodu</w:t>
        <w:tab/>
        <w:t>Kontrola uznesení z predchádzajúceho zasadnuti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4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4-4-0-0)</w:t>
      </w:r>
    </w:p>
    <w:p>
      <w:pPr>
        <w:pStyle w:val="TextBody"/>
        <w:rPr/>
      </w:pPr>
      <w:r>
        <w:rPr/>
        <w:t>kontrolu uznesení z predchádzajúceho zasadnutia O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K bodu</w:t>
        <w:tab/>
        <w:t>Hospodárenie obce za rok 2009, kontrola hospodárenia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ab/>
        <w:tab/>
        <w:tab/>
        <w:tab/>
        <w:tab/>
        <w:tab/>
        <w:tab/>
      </w:r>
      <w:r>
        <w:rPr>
          <w:b/>
          <w:bCs/>
        </w:rPr>
        <w:t>Uznesenie č. 5/2010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(4-4-0-0)</w:t>
      </w:r>
    </w:p>
    <w:p>
      <w:pPr>
        <w:pStyle w:val="TextBody"/>
        <w:rPr/>
      </w:pPr>
      <w:r>
        <w:rPr/>
        <w:t>záverečný účet obce za rok 2009 a celoročné hospodárenie obce Hrabovka za rok 2009 bez výhra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6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4-4-0-0)</w:t>
      </w:r>
    </w:p>
    <w:p>
      <w:pPr>
        <w:pStyle w:val="TextBody"/>
        <w:rPr/>
      </w:pPr>
      <w:r>
        <w:rPr/>
        <w:t>prebytok hospodárenia vo výške 5.144,66 € a zároveň jeho prevod do rezervného fondu obce vo výške 100%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od návrhu na úpravu rozpočtu bola prítomná i poslankyňa Balajová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7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jc w:val="left"/>
        <w:rPr>
          <w:iCs/>
        </w:rPr>
      </w:pPr>
      <w:r>
        <w:rPr>
          <w:iCs/>
        </w:rPr>
        <w:t>návrh na úpravu rozpočtu o 1.109,00 € v príjmovej i výdavkovej čast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K bodu</w:t>
        <w:tab/>
        <w:t>Vodovo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8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5-5-0-0)</w:t>
      </w:r>
    </w:p>
    <w:p>
      <w:pPr>
        <w:pStyle w:val="Normal"/>
        <w:jc w:val="both"/>
        <w:rPr/>
      </w:pPr>
      <w:r>
        <w:rPr>
          <w:iCs/>
        </w:rPr>
        <w:t>informáciu o oprave dvoch porúch na obecnom vodovod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Uznesenie č. 9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5-5-0-0)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informáciu o priebehu kolaudačného konania na obecný vodovod zo dňa 2.2.2010 a o jeho zastavení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informáciu o vypovedaní nájomnej zmluvy k pozemku p.č. 894/8, cez ktorý prechádza obec. vodovod zo strany vlastníčky pozemku pani Annou Šedivo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Uznesenie č. 10/2010</w:t>
      </w:r>
    </w:p>
    <w:p>
      <w:pPr>
        <w:pStyle w:val="Normal"/>
        <w:jc w:val="both"/>
        <w:rPr/>
      </w:pPr>
      <w:r>
        <w:rPr/>
        <w:t>Obecné zastupiteľstvo v Hrabovke</w:t>
      </w:r>
    </w:p>
    <w:p>
      <w:pPr>
        <w:pStyle w:val="Normal"/>
        <w:jc w:val="both"/>
        <w:rPr>
          <w:i/>
          <w:i/>
        </w:rPr>
      </w:pPr>
      <w:r>
        <w:rPr>
          <w:i/>
        </w:rPr>
        <w:t>neschvaľuje (5-5-0-0)</w:t>
      </w:r>
    </w:p>
    <w:p>
      <w:pPr>
        <w:pStyle w:val="Normal"/>
        <w:jc w:val="both"/>
        <w:rPr/>
      </w:pPr>
      <w:r>
        <w:rPr/>
        <w:t>výšku nájmu za užívanie cesty k vodojemu v sume 500,00 € ročn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11/2010</w:t>
      </w:r>
    </w:p>
    <w:p>
      <w:pPr>
        <w:pStyle w:val="Normal"/>
        <w:jc w:val="both"/>
        <w:rPr/>
      </w:pPr>
      <w:r>
        <w:rPr/>
        <w:t>Obecné zastupiteľstvo v Hrabovk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kladá (5-5-0-0)</w:t>
      </w:r>
    </w:p>
    <w:p>
      <w:pPr>
        <w:pStyle w:val="Normal"/>
        <w:jc w:val="both"/>
        <w:rPr/>
      </w:pPr>
      <w:r>
        <w:rPr/>
        <w:t>starostovi obce a poslancovi Hlucháňovi dojednať podmienky s Pozemkovým spoločenstvom Zamarovce k nájmu za užívanie cesty k vodojemu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 xml:space="preserve">Kanalizáci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12/201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5-5-0-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o projekte kanalizácie, ktorý bol zaslaný na posúdenie na MŽP SR v novembri 2009 na schválenie. Projekt bol vrátený pre procesné chyby. Ďalšia možnosť predloženia projektu bude po zverejnení ďalšej výzvy Ministerstvom ŽP v marci 201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o výške členského príspevku pre RVS Vlára-Váh na rok 2010, v sume 1 € na obyvateľa, ktorý bol schválený na novembrovom zasadnutí členov RVS Vlára-Váh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Cintorín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13/201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becné zastupiteľstvo v Hrabovke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Normal"/>
        <w:jc w:val="both"/>
        <w:rPr/>
      </w:pPr>
      <w:r>
        <w:rPr/>
        <w:t xml:space="preserve">stavebnú uzáveru na pozemky v zmysle geometrického plánu č. 41322801-01-09 zo dňa 16.02.2009; zhotoviteľ Ing. Auxt a geometrického plánu č. 41322801-10-08 zo dňa 29.09.2008; zhotoviteľ Ing. Auxt </w:t>
      </w:r>
    </w:p>
    <w:p>
      <w:pPr>
        <w:pStyle w:val="Normal"/>
        <w:jc w:val="both"/>
        <w:rPr/>
      </w:pPr>
      <w:r>
        <w:rPr/>
        <w:t>K. ú. Hrabovka:</w:t>
      </w:r>
    </w:p>
    <w:p>
      <w:pPr>
        <w:pStyle w:val="Normal"/>
        <w:jc w:val="both"/>
        <w:rPr/>
      </w:pPr>
      <w:r>
        <w:rPr/>
        <w:t>parc. č. 403/13 tr. trávnaté porasty</w:t>
        <w:tab/>
        <w:t>vlastník: obec Hrabovka</w:t>
        <w:tab/>
        <w:tab/>
        <w:t>podiel: 1/1</w:t>
      </w:r>
    </w:p>
    <w:p>
      <w:pPr>
        <w:pStyle w:val="Normal"/>
        <w:jc w:val="both"/>
        <w:rPr/>
      </w:pPr>
      <w:r>
        <w:rPr/>
        <w:t>parc. č. 403/14 tr. trávnaté porasty</w:t>
        <w:tab/>
        <w:t>vlastník: obec Hrabovka</w:t>
        <w:tab/>
        <w:tab/>
        <w:t>podiel: 1/1</w:t>
      </w:r>
    </w:p>
    <w:p>
      <w:pPr>
        <w:pStyle w:val="Normal"/>
        <w:jc w:val="both"/>
        <w:rPr/>
      </w:pPr>
      <w:r>
        <w:rPr/>
        <w:t>parc. č. 403/15 tr. trávnaté porasty</w:t>
        <w:tab/>
        <w:t>vlastník: obec Hrabovka</w:t>
        <w:tab/>
        <w:tab/>
        <w:t>podiel: 1/1</w:t>
      </w:r>
    </w:p>
    <w:p>
      <w:pPr>
        <w:pStyle w:val="Normal"/>
        <w:jc w:val="both"/>
        <w:rPr/>
      </w:pPr>
      <w:r>
        <w:rPr/>
        <w:t>parc. č. 403/16 tr. trávnaté porasty</w:t>
        <w:tab/>
        <w:t>vlastník: obec Hrabovka</w:t>
        <w:tab/>
        <w:tab/>
        <w:t>podiel: 1/1</w:t>
      </w:r>
    </w:p>
    <w:p>
      <w:pPr>
        <w:pStyle w:val="Normal"/>
        <w:jc w:val="both"/>
        <w:rPr/>
      </w:pPr>
      <w:r>
        <w:rPr/>
        <w:t>parc. č. 403/17 tr. trávnaté porasty</w:t>
        <w:tab/>
        <w:t>vlastník: obec Hrabovka</w:t>
        <w:tab/>
        <w:tab/>
        <w:t>podiel: 1/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rc. č. 403/18 tr. trávnaté porasty</w:t>
        <w:tab/>
        <w:t>- vyňaté z rozhodnutia o stav. uzávere</w:t>
      </w:r>
    </w:p>
    <w:p>
      <w:pPr>
        <w:pStyle w:val="Normal"/>
        <w:jc w:val="both"/>
        <w:rPr/>
      </w:pPr>
      <w:r>
        <w:rPr/>
        <w:t>parc. č. 403/19 tr. trávnaté porasty</w:t>
        <w:tab/>
        <w:t>vlastník: obec Hrabovka</w:t>
        <w:tab/>
        <w:tab/>
        <w:t>podiel: 1/1</w:t>
      </w:r>
    </w:p>
    <w:p>
      <w:pPr>
        <w:pStyle w:val="Normal"/>
        <w:jc w:val="both"/>
        <w:rPr/>
      </w:pPr>
      <w:r>
        <w:rPr/>
        <w:t>parc. č. 403/20 tr. trávnaté porasty</w:t>
        <w:tab/>
        <w:t>vlastník: obec Hrabovka</w:t>
        <w:tab/>
        <w:tab/>
        <w:t>podiel: 2/5</w:t>
      </w:r>
    </w:p>
    <w:p>
      <w:pPr>
        <w:pStyle w:val="Normal"/>
        <w:jc w:val="both"/>
        <w:rPr/>
      </w:pPr>
      <w:r>
        <w:rPr/>
        <w:t>parc. č. 403/20 tr. trávnaté porasty</w:t>
        <w:tab/>
        <w:t>vlastník: Hanzel Jozef (SPF)</w:t>
        <w:tab/>
        <w:t>podiel: 1/5</w:t>
      </w:r>
    </w:p>
    <w:p>
      <w:pPr>
        <w:pStyle w:val="Normal"/>
        <w:jc w:val="both"/>
        <w:rPr/>
      </w:pPr>
      <w:r>
        <w:rPr/>
        <w:t>parc. č. 403/20 tr. trávnaté porasty</w:t>
        <w:tab/>
        <w:t>vlastník: Hanzel Ján (SPF)</w:t>
        <w:tab/>
        <w:tab/>
        <w:t>podiel: 1/5</w:t>
      </w:r>
    </w:p>
    <w:p>
      <w:pPr>
        <w:pStyle w:val="Normal"/>
        <w:jc w:val="both"/>
        <w:rPr/>
      </w:pPr>
      <w:r>
        <w:rPr/>
        <w:t>parc. č. 403/20 tr. trávnaté porasty</w:t>
        <w:tab/>
        <w:t>vlastník: Hanzel Angela (SPF)</w:t>
        <w:tab/>
        <w:t>podiel: 1/5</w:t>
      </w:r>
    </w:p>
    <w:p>
      <w:pPr>
        <w:pStyle w:val="Normal"/>
        <w:jc w:val="both"/>
        <w:rPr/>
      </w:pPr>
      <w:r>
        <w:rPr/>
        <w:t>parc. č. 403/21 tr. trávnaté porasty</w:t>
        <w:tab/>
        <w:t>vlastník: obec Hrabovka</w:t>
        <w:tab/>
        <w:tab/>
        <w:t>podiel: 2/6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Rôz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14/201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5-5-0-0)</w:t>
      </w:r>
    </w:p>
    <w:p>
      <w:pPr>
        <w:pStyle w:val="TextBody"/>
        <w:rPr/>
      </w:pPr>
      <w:r>
        <w:rPr/>
        <w:t>- oznámenie p. Petra Matejoviča, bytom Hrabovka č. 127 o odstúpení z funkcie člena</w:t>
      </w:r>
    </w:p>
    <w:p>
      <w:pPr>
        <w:pStyle w:val="TextBody"/>
        <w:rPr/>
      </w:pPr>
      <w:r>
        <w:rPr/>
        <w:t xml:space="preserve">   </w:t>
      </w:r>
      <w:r>
        <w:rPr/>
        <w:t>zastupiteľstva Lesného družstva Hrabovka,</w:t>
      </w:r>
    </w:p>
    <w:p>
      <w:pPr>
        <w:pStyle w:val="TextBody"/>
        <w:rPr>
          <w:bCs/>
        </w:rPr>
      </w:pPr>
      <w:r>
        <w:rPr>
          <w:bCs/>
        </w:rPr>
        <w:t>- pozvanie na karneval, ktorý sa uskutoční dňa 14.2.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van  Čule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starosta  ob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verovatelia:</w:t>
      </w:r>
    </w:p>
    <w:p>
      <w:pPr>
        <w:pStyle w:val="TextBody"/>
        <w:jc w:val="left"/>
        <w:rPr/>
      </w:pPr>
      <w:r>
        <w:rPr/>
        <w:t>Pavol Čičo</w:t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avol Hlucháň     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písala:</w:t>
      </w:r>
    </w:p>
    <w:p>
      <w:pPr>
        <w:pStyle w:val="Normal"/>
        <w:rPr/>
      </w:pPr>
      <w:r>
        <w:rPr/>
        <w:t>Zuzana Dobošová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9:00Z</dcterms:created>
  <dc:creator>Gabika</dc:creator>
  <dc:description/>
  <dc:language>en-US</dc:language>
  <cp:lastModifiedBy>Gabika</cp:lastModifiedBy>
  <dcterms:modified xsi:type="dcterms:W3CDTF">2010-11-25T11:56:00Z</dcterms:modified>
  <cp:revision>1</cp:revision>
  <dc:subject/>
  <dc:title>Uznesenia  z riadneho  zasadnutia</dc:title>
</cp:coreProperties>
</file>