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-363855</wp:posOffset>
            </wp:positionV>
            <wp:extent cx="1365250" cy="1568450"/>
            <wp:effectExtent l="0" t="0" r="0" b="0"/>
            <wp:wrapTight wrapText="bothSides">
              <wp:wrapPolygon edited="0">
                <wp:start x="-162" y="0"/>
                <wp:lineTo x="-162" y="21466"/>
                <wp:lineTo x="21600" y="21466"/>
                <wp:lineTo x="21600" y="0"/>
                <wp:lineTo x="-162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  <w:sz w:val="48"/>
          <w:szCs w:val="48"/>
        </w:rPr>
        <w:t>VŠEOBECNE ZÁVäZNÉ NARIADENIE obce 2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rým sa mení a dopĺňa VZN č. 5/2017 o miestnych daniach a o miestnom poplatku za komunálne odpady a drobné stavebné odpady v obci Hrabovka</w:t>
      </w:r>
    </w:p>
    <w:p>
      <w:pPr>
        <w:pStyle w:val="Normal"/>
        <w:jc w:val="center"/>
        <w:rPr>
          <w:caps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a zvesený na úradnej tabuli  v obci HRAB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ý dňa: 25.11.2019</w:t>
      </w:r>
    </w:p>
    <w:p>
      <w:pPr>
        <w:pStyle w:val="Normal"/>
        <w:rPr/>
      </w:pPr>
      <w:r>
        <w:rPr/>
        <w:t>Zvesený dňa: 13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schválené dňa: 13.12.2019</w:t>
      </w:r>
    </w:p>
    <w:p>
      <w:pPr>
        <w:pStyle w:val="Normal"/>
        <w:rPr/>
      </w:pPr>
      <w:r>
        <w:rPr/>
        <w:t>Uznesením  Obecného zastupiteľstva  v Hrabovke číslo: 4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plné znenie vyvesené: 17.12.2019</w:t>
      </w:r>
    </w:p>
    <w:p>
      <w:pPr>
        <w:pStyle w:val="Normal"/>
        <w:rPr/>
      </w:pPr>
      <w:r>
        <w:rPr/>
        <w:t>VZN nadobúda účinnosť dňa: 01.01.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Obec Hrabovka</w:t>
      </w:r>
      <w:r>
        <w:rPr>
          <w:rFonts w:cs="Garamond" w:ascii="Garamond" w:hAnsi="Garamond"/>
        </w:rPr>
        <w:t xml:space="preserve"> v súlade s § 6 ods.1 zák.č. 369/1990 Zb. o obecnom zriadení v znení neskorších predpisov a zák.č. 582/2004 Z.z. o miestnych daniach a miestnom poplatku za komunálne odpady a drobné stavebné odpad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 y d á v 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šeobecne záväzné nariadenie č. 2/201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torým sa mení a dopĺňa VZN č. 5/2017 o miestnych daniach a o miestnom poplatku za komunálne odpady a drobné stavebné odpady v obci Hrabovk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šeobecne záväzné nariadenie č.5/2017 o miestnych daniach a miestnom poplatku za komunálne odpady a drobné stavebné odpady sa mení a dopĺňa nasledov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/  </w:t>
      </w:r>
      <w:r>
        <w:rPr>
          <w:rFonts w:cs="Garamond" w:ascii="Garamond" w:hAnsi="Garamond"/>
          <w:b/>
          <w:u w:val="single"/>
        </w:rPr>
        <w:t>V Časti V.  ods. 8 Sadzba poplatk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a nahrádza novým znením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1. Obec určuje poplatok nasledovn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yzická osoba, ktorá má v obci trvalý alebo prechodný pobyt 0,0548 Eur za osobu a kalendárny deň, pričom poplatok sa vypočíta ako súčin sadzby poplatku a počtu kalendárnych dní v zdaňovacom období, počas ktorých má alebo bude mať poplatník v obci trvalý alebo prechodný pobyt alebo počas ktorých nehnuteľnosť užíva alebo je oprávnený užívať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yzická osoba, ktorá nemá v obci trvalý alebo prechodný pobyt ale na území obce je oprávnená užívať alebo užíva nehnuteľnosť 0,0548 Eur za osobu a kalendárny deň, pričom poplatok sa vypočíta ako súčin sadzby poplatku a počtu kalendárnych dní v zdaňovacom období, počas ktorých má alebo bude mať poplatník v obci trvalý pobyt alebo prechodný pobyt alebo počas ktorých nehnuteľnosť užíva alebo je oprávnený užívať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>0,0265 Eur za liter a vývoz u právnickej osoby, ktorá je oprávnená užívať alebo užíva nehnuteľnosť nachádzajúcu a na území obce na podnikanie a aj na iný účel ako na podnikani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,078 Eur  za jeden kg drobného stavebného odpadu bez obsahu škodliví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2. Výšku vypočítaných  poplatkov obec zaokrúhli v prospech občana smerom nadol na eurocenty.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</w:t>
      </w:r>
      <w:r>
        <w:rPr>
          <w:rFonts w:cs="Garamond" w:ascii="Garamond" w:hAnsi="Garamond"/>
          <w:u w:val="single"/>
        </w:rPr>
        <w:t>V </w:t>
      </w:r>
      <w:r>
        <w:rPr>
          <w:rFonts w:cs="Garamond" w:ascii="Garamond" w:hAnsi="Garamond"/>
          <w:b/>
          <w:u w:val="single"/>
        </w:rPr>
        <w:t>Časti V. § 9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a dopĺňa nový ods.3 a z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3.Všeobecne záväzné nariadenie č.../2019, ktorým sa mení a dopĺňa VZN č. 5/2017 o miestnych daniach a o miestnom poplatku za komunálny odpad a drobné stavebné odpady bolo schválené Obecným zastupiteľstvom v Hrabovke dňa 13.12.2019 uznesením č. 45/2019, a nadobúda účinnosť 1.1.2020."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Eva Mrázik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</w:rPr>
        <w:t>starostka ob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3:00Z</dcterms:created>
  <dc:creator>JUDr.Alena Lackova</dc:creator>
  <dc:description/>
  <cp:keywords/>
  <dc:language>en-US</dc:language>
  <cp:lastModifiedBy>ŠTEFÁNKOVÁ Janka</cp:lastModifiedBy>
  <cp:lastPrinted>2019-12-19T10:13:00Z</cp:lastPrinted>
  <dcterms:modified xsi:type="dcterms:W3CDTF">2019-12-19T09:13:00Z</dcterms:modified>
  <cp:revision>2</cp:revision>
  <dc:subject/>
  <dc:title>N Á V R H</dc:title>
</cp:coreProperties>
</file>