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4575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Hrabov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Eva Mráziková, starostka</w:t>
      </w:r>
    </w:p>
    <w:p>
      <w:pPr>
        <w:pStyle w:val="Normal"/>
        <w:rPr/>
      </w:pPr>
      <w:r>
        <w:rPr/>
        <w:t>Spracoval:  Mgr. Janka Štef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rabovke dňa 10.0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5"/>
        </w:numPr>
        <w:rPr/>
      </w:pPr>
      <w:r>
        <w:rPr/>
        <w:t>vyvesený na úradnej tabuli obce dňa 15.6.2020</w:t>
      </w:r>
    </w:p>
    <w:p>
      <w:pPr>
        <w:pStyle w:val="Normal"/>
        <w:numPr>
          <w:ilvl w:val="0"/>
          <w:numId w:val="5"/>
        </w:numPr>
        <w:rPr/>
      </w:pPr>
      <w:r>
        <w:rPr/>
        <w:t>zverejnený na elektronickej úradnej tabuli obce dňa 15.6.2020</w:t>
      </w:r>
    </w:p>
    <w:p>
      <w:pPr>
        <w:pStyle w:val="Normal"/>
        <w:numPr>
          <w:ilvl w:val="0"/>
          <w:numId w:val="5"/>
        </w:numPr>
        <w:rPr/>
      </w:pPr>
      <w:r>
        <w:rPr/>
        <w:t>zverejnený na webovom sídle obce dňa 15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 Hrabovke dňa 30.6.2020</w:t>
      </w:r>
    </w:p>
    <w:p>
      <w:pPr>
        <w:pStyle w:val="Normal"/>
        <w:rPr/>
      </w:pPr>
      <w:r>
        <w:rPr/>
        <w:t>uznesením č. 18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5"/>
        </w:numPr>
        <w:rPr/>
      </w:pPr>
      <w:r>
        <w:rPr/>
        <w:t>vyvesený na úradnej tabuli obce dňa 01.07.2020</w:t>
      </w:r>
    </w:p>
    <w:p>
      <w:pPr>
        <w:pStyle w:val="Normal"/>
        <w:numPr>
          <w:ilvl w:val="0"/>
          <w:numId w:val="5"/>
        </w:numPr>
        <w:rPr/>
      </w:pPr>
      <w:r>
        <w:rPr/>
        <w:t>zverejnený na elektronickej úradnej tabuli obce 01.07.2020</w:t>
      </w:r>
    </w:p>
    <w:p>
      <w:pPr>
        <w:pStyle w:val="Normal"/>
        <w:numPr>
          <w:ilvl w:val="0"/>
          <w:numId w:val="5"/>
        </w:numPr>
        <w:rPr/>
      </w:pPr>
      <w:r>
        <w:rPr/>
        <w:t>zverejnený na webovom sídle obce dňa  01.07.202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9 bol zostavený ako vyrovnaný.</w:t>
      </w:r>
      <w:r>
        <w:rPr>
          <w:color w:val="FF0000"/>
        </w:rPr>
        <w:t xml:space="preserve"> </w:t>
      </w:r>
      <w:r>
        <w:rPr/>
        <w:t>Bežný rozpočet bol zostavený ako prebytkový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 26.10.2018 uznesením č. 34/2018</w:t>
      </w:r>
    </w:p>
    <w:p>
      <w:pPr>
        <w:pStyle w:val="Normal"/>
        <w:jc w:val="both"/>
        <w:rPr/>
      </w:pPr>
      <w:r>
        <w:rPr/>
        <w:t xml:space="preserve">Rozpočet bol zmenený päťkrát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vá  zmena  schválená dňa 23.04.2019 uznesením č.13/201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uhá zmena schválená dňa 15.05.2019 uznesením č. 17/201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etia zmena  schválená dňa  15.06.2019 – RO starost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tvrtá zmena  schválená dňa 30.09.2019 – RO starost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ata zmena schválená dňa 15.12.2019 uznesením č. 4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5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31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5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031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5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160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6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508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7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552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</w:t>
      </w:r>
      <w:r>
        <w:rPr>
          <w:b/>
          <w:sz w:val="28"/>
          <w:szCs w:val="28"/>
        </w:rPr>
        <w:t xml:space="preserve">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8,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46319 EUR bol skutočný príjem k 31.12.2019 v sume 146788,48 EUR, čo predstavuje  10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žné príjmy (100+200+300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0,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40319 EUR bol skutočný príjem k 31.12.2019 v sume 140820,29 EUR, čo predstavuje  100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ové príjmy (1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49,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98000 EUR z výnosu dane z príjmov boli k 31.12.2019 poukázané finančné prostriedky zo ŠR v sume </w:t>
      </w:r>
      <w:r>
        <w:rPr>
          <w:b/>
        </w:rPr>
        <w:t>98418,93 EUR</w:t>
      </w:r>
      <w:r>
        <w:rPr/>
        <w:t xml:space="preserve">, čo predstavuje plnenie na 1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7200 EUR bol skutočný príjem k 31.12.2019 v sume </w:t>
      </w:r>
      <w:r>
        <w:rPr>
          <w:b/>
        </w:rPr>
        <w:t>6959,65 EUR</w:t>
      </w:r>
      <w:r>
        <w:rPr/>
        <w:t>, čo predstavuje plnenie na 97 % plnenie. Príjmy dane z pozemkov</w:t>
      </w:r>
      <w:r>
        <w:rPr>
          <w:b/>
        </w:rPr>
        <w:t xml:space="preserve"> </w:t>
      </w:r>
      <w:r>
        <w:rPr/>
        <w:t xml:space="preserve">boli v sume 4411,41 EUR, príjmy dane zo stavieb boli v sume 2548,24. K 31.12.2019 obec eviduje pohľadávky na dani z nehnuteľností v sume 162,79  EUR. </w:t>
      </w:r>
    </w:p>
    <w:p>
      <w:pPr>
        <w:pStyle w:val="Normal"/>
        <w:jc w:val="both"/>
        <w:rPr/>
      </w:pPr>
      <w:r>
        <w:rPr>
          <w:b/>
        </w:rPr>
        <w:t xml:space="preserve">Daň za psa </w:t>
      </w:r>
      <w:r>
        <w:rPr/>
        <w:t>rozpočtované 280 EUR skutočný príjem vo výške</w:t>
      </w:r>
      <w:r>
        <w:rPr>
          <w:b/>
        </w:rPr>
        <w:t xml:space="preserve"> 298,69 EUR </w:t>
      </w:r>
      <w:r>
        <w:rPr/>
        <w:t>t.j. 107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platok za komunálny odpad a drobný stavebný odpad 7972,11 EU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aňové príjmy spolu (200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5,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 xml:space="preserve">Z toho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Príjem za služby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,9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edený príjem predstavuje príje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 prenajatých hrobových miest v sume </w:t>
      </w:r>
      <w:r>
        <w:rPr>
          <w:b/>
        </w:rPr>
        <w:t>2409,98 EUR</w:t>
      </w:r>
      <w:r>
        <w:rPr/>
        <w:t xml:space="preserve">, príjem z prenajatých priestorov a zariadenia sály KD v sume </w:t>
      </w:r>
      <w:r>
        <w:rPr>
          <w:b/>
        </w:rPr>
        <w:t>293 EUR</w:t>
      </w:r>
      <w:r>
        <w:rPr/>
        <w:t xml:space="preserve">, za ostatné služby –voda, hlásenie v rozhlase, xerox spolu </w:t>
      </w:r>
      <w:r>
        <w:rPr>
          <w:b/>
        </w:rPr>
        <w:t>8820,50</w:t>
      </w:r>
      <w:r>
        <w:rPr/>
        <w:t xml:space="preserve"> EU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ministratívne poplatky - správne poplatky a ostatné poplatky v sume </w:t>
      </w:r>
      <w:r>
        <w:rPr>
          <w:b/>
        </w:rPr>
        <w:t>1180,50 EU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,4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3922 EUR, bol skutočný príjem vo výške 4021,42 EUR, čo predstavuje 100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, refundácií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té granty a transfery (300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 rozpočtovaných grantov a transferov 10462 EUR bol skutočný príjem vo výške </w:t>
      </w:r>
      <w:r>
        <w:rPr>
          <w:b/>
        </w:rPr>
        <w:t>10445,51</w:t>
      </w:r>
      <w:r>
        <w:rPr/>
        <w:t xml:space="preserve"> EUR, čo predstavuje 100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20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vlád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ké ihrisk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ýstavby a doprav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.výkon ŠS-stavebn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ýstavby a doprav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.výkon ŠS-pozem.komunik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– odbor starostl. o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.výkon ŠS-životné prost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.výkon ŠS-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,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6000 EUR bol skutočný príjem k 31.12.2019 v sume 5968,19 EUR, čo predstavuje  99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Uznesením obecného zastupiteľstva č. 17/2019 zo dňa 15.5.2019 bolo schválené použitie rezervného fondu v sume 6000 EUR. V skutočnosti bolo plnenie v sume 5968,19 EUR,</w:t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85,9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41608 EUR bolo skutočne čerpané  k 31.12.2019 v sume 136385,96 EUR, čo predstavuje 96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13197,77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15082 EUR bolo skutočne čerpané  k 31.12.2019 v sume 113197,77 EUR, čo predstavuje 98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41090 EUR bolo skutočné čerpanie k 31.12.2019 v sume </w:t>
      </w:r>
      <w:r>
        <w:rPr>
          <w:b/>
        </w:rPr>
        <w:t>40841,82</w:t>
      </w:r>
      <w:r>
        <w:rPr/>
        <w:t xml:space="preserve"> EUR, čo je 99 % čerpanie. Patria sem mzdové prostriedky pracovníkov OcÚ, stavebného referenta, hlavnej kontrolórky, REGOB, odmeny za vo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14936 EUR bolo skutočne čerpané k 31.12.2019 v sume </w:t>
      </w:r>
      <w:r>
        <w:rPr>
          <w:b/>
        </w:rPr>
        <w:t>14756,07</w:t>
      </w:r>
      <w:r>
        <w:rPr/>
        <w:t xml:space="preserve"> </w:t>
      </w:r>
      <w:r>
        <w:rPr>
          <w:b/>
        </w:rPr>
        <w:t>EUR</w:t>
      </w:r>
      <w:r>
        <w:rPr/>
        <w:t xml:space="preserve">, čo je 99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 xml:space="preserve">Z rozpočtovaných výdavkov 57166 EUR bolo skutočne čerpané k 31.12.2019 v sume </w:t>
      </w:r>
      <w:r>
        <w:rPr>
          <w:b/>
        </w:rPr>
        <w:t>55737,57</w:t>
      </w:r>
      <w:r>
        <w:rPr/>
        <w:t xml:space="preserve"> </w:t>
      </w:r>
      <w:r>
        <w:rPr>
          <w:b/>
        </w:rPr>
        <w:t>EUR</w:t>
      </w:r>
      <w:r>
        <w:rPr/>
        <w:t>, čo je 97,5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 xml:space="preserve">Z rozpočtovaných výdavkov 1036 EUR bolo skutočne čerpané k 31.12.2018 v sume </w:t>
      </w:r>
      <w:r>
        <w:rPr>
          <w:b/>
        </w:rPr>
        <w:t>1008,01</w:t>
      </w:r>
      <w:r>
        <w:rPr/>
        <w:t xml:space="preserve"> </w:t>
      </w:r>
      <w:r>
        <w:rPr>
          <w:b/>
        </w:rPr>
        <w:t>EUR</w:t>
      </w:r>
      <w:r>
        <w:rPr/>
        <w:t>, čo predstavuje 97 % čerpanie – členské poplatky (ZMOS, RVS Vlára-Váh, MAS Vršatec)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854 EUR bolo skutočne čerpané k 31.12.2019 v sume </w:t>
      </w:r>
      <w:r>
        <w:rPr>
          <w:b/>
        </w:rPr>
        <w:t>854,30 EUR</w:t>
      </w:r>
      <w:r>
        <w:rPr/>
        <w:t xml:space="preserve">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,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25526 EUR bolo skutočne čerpané  k 31.12.2019 v sume 22188,19 EUR, čo predstavuje  87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716-Prípravná a projektová dokumentácia</w:t>
      </w:r>
    </w:p>
    <w:p>
      <w:pPr>
        <w:pStyle w:val="Normal"/>
        <w:jc w:val="both"/>
        <w:rPr/>
      </w:pPr>
      <w:r>
        <w:rPr/>
        <w:t xml:space="preserve">Z rozpočtovaných  10970 EUR bolo skutočne vyčerpané k 31.12.2019 v sume </w:t>
      </w:r>
      <w:r>
        <w:rPr>
          <w:b/>
        </w:rPr>
        <w:t>8220 EUR</w:t>
      </w:r>
      <w:r>
        <w:rPr/>
        <w:t>, čo predstavuje 75 % čerpanie. Jedná sa o výdavky spojené s vypracovaním Zadania územného plánu obce Hrabovka a projektová dokumentácia  k projektom – Detské ihrisko a Zástavkový prístrešok v obci Hrabovk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717- Detské ihrisko</w:t>
      </w:r>
    </w:p>
    <w:p>
      <w:pPr>
        <w:pStyle w:val="Normal"/>
        <w:jc w:val="both"/>
        <w:rPr/>
      </w:pPr>
      <w:r>
        <w:rPr/>
        <w:t xml:space="preserve">Z rozpočtovaných  14556 EUR bolo skutočne vyčerpané k 31.12.2019 v sume </w:t>
      </w:r>
      <w:r>
        <w:rPr>
          <w:b/>
        </w:rPr>
        <w:t>13968,19 EUR</w:t>
      </w:r>
      <w:r>
        <w:rPr/>
        <w:t xml:space="preserve">, čo predstavuje 96 % čerpa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1000 EUR na splácanie istiny z prijatých úverov bolo skutočné čerpanie k 31.12.2019 v sume </w:t>
      </w:r>
      <w:r>
        <w:rPr>
          <w:b/>
        </w:rPr>
        <w:t>1000 EUR</w:t>
      </w:r>
      <w:r>
        <w:rPr/>
        <w:t xml:space="preserve">, čo predstavuje 10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820,2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40820,2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97,7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13197,7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22,5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88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2188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188,1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4,3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/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4,3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68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8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46788,4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6385,9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402,5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 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402,52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5434,33 EUR  zistený podľa ustanovenia § 10 ods. 3 písm. a) a b) zákona č. 583/2004 Z.z. o rozpočtových pravidlách územnej samosprávy a o zmene a doplnení niektorých zákonov v znení neskorších predpisov, </w:t>
      </w:r>
      <w:r>
        <w:rPr>
          <w:color w:val="0000FF"/>
        </w:rPr>
        <w:t>navrhujeme použiť na :</w:t>
      </w: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663" w:leader="none"/>
        </w:tabs>
        <w:jc w:val="both"/>
        <w:rPr/>
      </w:pPr>
      <w:r>
        <w:rPr/>
        <w:t>10 % tvorbu rezervného fondu</w:t>
        <w:tab/>
        <w:t xml:space="preserve">               </w:t>
        <w:tab/>
        <w:t>543,43</w:t>
      </w:r>
      <w:r>
        <w:rPr>
          <w:iCs/>
        </w:rPr>
        <w:t xml:space="preserve">  </w:t>
      </w:r>
      <w:r>
        <w:rPr/>
        <w:t xml:space="preserve">EUR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663" w:leader="none"/>
        </w:tabs>
        <w:jc w:val="both"/>
        <w:rPr>
          <w:b/>
          <w:b/>
        </w:rPr>
      </w:pPr>
      <w:r>
        <w:rPr/>
        <w:t>90 % na plnenie úloh obce v nasledujúcom období:                                  4890,90  EUR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4968,19 EUR</w:t>
      </w:r>
      <w:r>
        <w:rPr>
          <w:b/>
        </w:rPr>
        <w:t>,</w:t>
      </w:r>
      <w:r>
        <w:rPr/>
        <w:t xml:space="preserve"> </w:t>
      </w:r>
      <w:r>
        <w:rPr>
          <w:color w:val="0000FF"/>
        </w:rPr>
        <w:t>navrhujeme použiť na 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 xml:space="preserve">4968,19 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19 vo výške 5511,62 EUR.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 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66,26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74,24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17/2019 zo dňa 15.5.2019 oprava vodovodu-havarijný stav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68,19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5072,31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 vyššieho stupň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1,05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6. Bilancia aktív a pasív k 31.12.2019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40,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363559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607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069,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57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19,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6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9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2,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0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40,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559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08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71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08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1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5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20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846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67,37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9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9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9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 D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</w:t>
      </w:r>
      <w:r>
        <w:rPr>
          <w:color w:val="FF0000"/>
        </w:rPr>
        <w:t xml:space="preserve">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57,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bežné príjmy R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7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4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57,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57,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,4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 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,4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18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20,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19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18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18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20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 v roku 2019 neposkytla dotácie</w:t>
      </w:r>
      <w:r>
        <w:rPr/>
        <w:t xml:space="preserve"> v súlade so VZN č.2/2010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/>
      </w:pPr>
      <w:r>
        <w:rPr/>
        <w:t>Obec nemá zriadenú ani založenú žiadnu právnickú osobu.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078"/>
        <w:gridCol w:w="1558"/>
        <w:gridCol w:w="1558"/>
        <w:gridCol w:w="127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 vnútra S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ľby v roku 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rad vlády SR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budovanie detského ihris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 dopravy, výstavby a reg.rozvoj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esený výkon ŠS – referent stavebného úrad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 dopravy, výstavby a reg.rozvoj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esený výkon ŠS – pozemné komunikác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.úrad Trenčín,odbor starostlivosti o ŽP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esený výkon ŠS – starostlivosť o Ž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 vnútra S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Obec uzatvorila v roku 2019 zmluvu s Úradom vlády SR na dotáciu na vybudovanie Detského ihriska.  V zmysle zmluvy boli poukázané kapitálové finančné prostriedky, ktoré budú zúčtované v zmysle zmluvy do konca októbr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ind w:left="284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0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</w:t>
      </w:r>
      <w:r>
        <w:rPr>
          <w:b/>
        </w:rPr>
        <w:t>na tvorbu rezervného fondu vo výške  5511,62</w:t>
      </w:r>
      <w:r>
        <w:rPr/>
        <w:t xml:space="preserve"> </w:t>
      </w:r>
      <w:r>
        <w:rPr>
          <w:b/>
        </w:rPr>
        <w:t xml:space="preserve"> EUR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2:00Z</dcterms:created>
  <dc:creator>Terka</dc:creator>
  <dc:description/>
  <cp:keywords/>
  <dc:language>en-US</dc:language>
  <cp:lastModifiedBy>ŠTEFÁNKOVÁ Janka</cp:lastModifiedBy>
  <cp:lastPrinted>2020-06-15T07:32:00Z</cp:lastPrinted>
  <dcterms:modified xsi:type="dcterms:W3CDTF">2020-07-17T05:48:00Z</dcterms:modified>
  <cp:revision>8</cp:revision>
  <dc:subject/>
  <dc:title/>
</cp:coreProperties>
</file>