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Hrab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Eva Mráziková,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gr. Janka Štef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bovke,  dňa  08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: 08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7 bol zostavený ako </w:t>
      </w:r>
      <w:r>
        <w:rPr>
          <w:color w:val="000000"/>
        </w:rPr>
        <w:t>prebytkový.</w:t>
      </w:r>
      <w:r>
        <w:rPr>
          <w:color w:val="FF0000"/>
        </w:rPr>
        <w:t xml:space="preserve"> </w:t>
      </w:r>
      <w:r>
        <w:rPr/>
        <w:t>Bežný rozpočet bol zostavený ako prebytkový  a  kapitálový  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>Rozpočet obce bol schválený obecným zastupiteľstvom dňa 15.12.2016 uznesením č.45/2016</w:t>
      </w:r>
    </w:p>
    <w:p>
      <w:pPr>
        <w:pStyle w:val="Normal"/>
        <w:jc w:val="both"/>
        <w:rPr/>
      </w:pPr>
      <w:r>
        <w:rPr/>
        <w:t>Rozpočet bol zmenený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zmena   schválená dňa 25.04.2017RO č. 1/2017 uznesením č. 10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RO 27.06.2017 č. 2/2017 uznesením č. 27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schválená dňa 26.09.2017  RO č. 3/2017 uznesením č. 41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schválená dňa 30.09.2017 RO starostky ob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ata zmena schválená dňa 15.12.2017 RO č. 4/2017 uznesením č. 58/20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esta zmena schválená dňa 31.12.2017 RO - konečná úprava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802,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0292,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535,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1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9906,3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4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18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6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2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4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08811,79 EUR bol skutočný príjem k 31.12.2017 v sume 108777,32 EUR, čo predstavuje  100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92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03851,79 EUR bol skutočný príjem k 31.12.2017 v sume 103817,32 EUR, čo predstavuje  10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ňové príjmy (1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3,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81314 EUR z výnosu dane z príjmov boli k 31.12.2017 poukázané finančné prostriedky zo ŠR v sume 81313,64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193 EUR bol skutočný príjem k 31.12.2017 v sume 7196,40 EUR, čo predstavuje plnenie na 100 % plnenie. Príjmy dane z pozemkov boli v sume 4594,37 EUR, príjmy dane zo stavieb boli v sume 2602,03 EUR . Za rozpočtový rok bolo zinkasovaných  7172,53 EUR, za nedoplatky z minulých rokov 23,87 EUR. K 31.12.2017 obec eviduje pohľadávky na dani z nehnuteľností v sume 42,89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>Z rozpočtovaných 344 EUR bol skutočný príjem k 31.12.2017 v sume 347 EUR, čo predstavuje plnenie na 100 % . K 31.12.2017 obec neeviduje pohľadávky na daniach za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a využívanie verejného priestranstva</w:t>
      </w:r>
    </w:p>
    <w:p>
      <w:pPr>
        <w:pStyle w:val="Normal"/>
        <w:jc w:val="both"/>
        <w:rPr/>
      </w:pPr>
      <w:r>
        <w:rPr/>
        <w:t>Z rozpočtovaných 125 EUR bol skutočný príjem k 31.12.2017 v sume 124,43 EUR čo predstavuje plnenie na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8028 EUR bol skutočný príjem k 31.12.2017 v sume 8027,98 EUR, čo predstavuje plnenie na 100 %. K 31.12.2017 obec neeviduje pohľadávky na poplatku za KO a drobný stavebný odp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7 neboli rozpočtované žiadne iné druhy d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 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355 EUR bol skutočný príjem k 31.12.2017 v sume 355 EUR, čo je 100 % plnenie. Uvedený príjem predstavuje príjem  priestorov a objektov v sume 355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640 EUR bol skutočný príjem k 31.12.2017 v sume 640 EUR, čo je 100 % plnenie.  </w:t>
      </w:r>
    </w:p>
    <w:p>
      <w:pPr>
        <w:pStyle w:val="Normal"/>
        <w:jc w:val="both"/>
        <w:rPr/>
      </w:pPr>
      <w:r>
        <w:rPr/>
        <w:t>Rozpočtované úroky z vkladov vo výške 5 EUR nemali žiadne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jmy za predaj tovarov, výrobkov a služieb</w:t>
      </w:r>
    </w:p>
    <w:p>
      <w:pPr>
        <w:pStyle w:val="Normal"/>
        <w:jc w:val="both"/>
        <w:rPr/>
      </w:pPr>
      <w:r>
        <w:rPr/>
        <w:t>Z rozpočtovaných 7380 EUR bola skutočný príjem k 31.12.2017 v sume 7375,29 EUR čo je 100 % plnenie . Z tejto položky najväčšiu časť tvorí príjem za vodné – 6840 EUR-plnenie na 100% Ďalej sem patrí príjem za služby úradu – xerox, hlásenie v rozhlase, stravné a poplatok z recyklačného fondu-doplatok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3443 EUR, bol skutočný príjem vo výške 13442,44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, vratiek a refundáci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455 EUR bol skutočný príjem vo výške 1452,59 EUR, čo predstavuje 99,8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orgánov TS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Trenčín – rodinné prí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lata rodin.príd.-Hýsekov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, výstavby a reg.rozv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pren.výkon ŠS- stavebný poriadok a býv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, výstavby a reg.rozv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pren.výkon ŠS-miestne pozem.komuniká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.úrad Trenčín,odbor starostlivosti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pren.výkon ŠS- starostlivosť o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4510 EUR bol skutočný príjem k 31.12.2017 v sume 4510 EUR, čo predstavuje  100% pln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zervný fond bol v roku 2017 použitý na nákup pozemku-oprava cestnej komunikácie pri cintoríne vo výške 1510 EUR a na splátku úveru v PRIMA banke vo výške 3000 E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7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5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0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19535,30 EUR bolo skutočne čerpané  k 31.12.2017 v sume 119160,12 EUR, čo predstavuje   10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6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531,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99906,30 EUR bolo skutočne čerpané  k 31.12.2017 v sume 99531,80 EUR, čo predstavuje 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34237 EUR bolo skutočné čerpanie k 31.12.2017 v sume 34236,77 EUR, čo je 100 % čerpanie. Patria sem mzdové prostriedky pracovníkov OcÚ, hlavnej kontrolórky, referenta stavebného úradu, mzdy REGOB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2176 EUR bolo skutočne čerpané k 31.12.2017 v sume 12144,83 EUR, čo je 99,74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51948,04 EUR bolo skutočne čerpané k 31.12.2017 v sume 51635,93 EUR, čo je 10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450 EUR bolo skutočne čerpané k 31.12.2017 v sume 449,46 EUR, čo predstavuje 100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404 EUR bolo skutočne čerpané k 31.12.2017 v sume 308,90 EUR, čo predstavuje 7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5260 EUR bolo skutočne čerpané  k 31.12.2017 v sume 2440,32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Nákup pozemku pod chodník a komunikáciu</w:t>
      </w:r>
    </w:p>
    <w:p>
      <w:pPr>
        <w:pStyle w:val="Normal"/>
        <w:jc w:val="both"/>
        <w:rPr/>
      </w:pPr>
      <w:r>
        <w:rPr/>
        <w:t xml:space="preserve">Z rozpočtovaných  1510 EUR bolo skutočne vyčerpané k 31.12.2017 v sume 1510 EUR, čo predstavuje 100 % čerpanie. </w:t>
      </w:r>
    </w:p>
    <w:p>
      <w:pPr>
        <w:pStyle w:val="Normal"/>
        <w:jc w:val="both"/>
        <w:rPr/>
      </w:pPr>
      <w:r>
        <w:rPr/>
        <w:t>Vypracovanie projektovej dokumentácie k „Projektu Oddychová zóna“ v sume 930,32 EUR, čo predstavuje 100 % čerp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7188 EUR bolo skutočne čerpané  k 31.12.2017 v sume 17188 EUR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3516 EUR na splácanie istiny z prijatých úverov a z leasingu bolo skutočné čerpanie k 31.12.2017 v sume 3516 EUR, čo predstavuje </w:t>
      </w:r>
    </w:p>
    <w:p>
      <w:pPr>
        <w:pStyle w:val="Normal"/>
        <w:jc w:val="both"/>
        <w:rPr/>
      </w:pPr>
      <w:r>
        <w:rPr/>
        <w:t xml:space="preserve">100 %. </w:t>
      </w:r>
    </w:p>
    <w:p>
      <w:pPr>
        <w:pStyle w:val="Normal"/>
        <w:jc w:val="both"/>
        <w:rPr/>
      </w:pPr>
      <w:r>
        <w:rPr/>
        <w:t>Z rozpočtovaných výdavkových finančných operácií bolo skutočne čerpané na finančný vklad do spoločnosti RVS Vlára – Váh suma 13672 EUR- čerpani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74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74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3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9531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42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440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40,3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2,6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2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1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8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7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124784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9160,1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624,6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624,65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5624,65 EUR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 xml:space="preserve">5624,65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7 vo výške </w:t>
      </w:r>
      <w:r>
        <w:rPr>
          <w:b/>
        </w:rPr>
        <w:t>5624,65 EUR.</w:t>
      </w: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 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 58/2017 zo dňa 12.12.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staranie kúpa pozemku      </w:t>
            </w:r>
          </w:p>
          <w:p>
            <w:pPr>
              <w:pStyle w:val="Normal"/>
              <w:rPr/>
            </w:pPr>
            <w:r>
              <w:rPr/>
              <w:t>- uznesenie č. 58/2017 zo dňa 12.12.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staranie splátka úveru Prima ban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1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52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vnútorný predpis v zmysle kolektívnej zmluvy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2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0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7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7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71317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347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3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06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5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56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0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71317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63347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1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7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4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3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1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5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77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6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7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7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 (357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 (46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(47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1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 D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ozm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FF0000"/>
        </w:rPr>
      </w:pPr>
      <w:r>
        <w:rPr>
          <w:bCs/>
        </w:rPr>
        <w:t xml:space="preserve">suma ročných splátok návratných zdrojov financovania vrátane úhrady výnosov neprekročí </w:t>
      </w:r>
      <w:r>
        <w:rPr>
          <w:b/>
          <w:bCs/>
        </w:rPr>
        <w:t>25%</w:t>
      </w:r>
      <w:r>
        <w:rPr>
          <w:bCs/>
        </w:rPr>
        <w:t xml:space="preserve"> skutočných bežných príjmov predchádzajúceho rozpočtového rok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Skutočné bežné príjmy</w:t>
      </w:r>
      <w:r>
        <w:rPr/>
        <w:t xml:space="preserve"> obce a  rozpočtových organizácií v jej zriaďovateľskej pôsobnosti v roku 2017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bežné príjmy rozpočtované vykázané v I. časti výkazu FIN 1-12          </w:t>
        <w:tab/>
        <w:t>120274,77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bežné príjmy nerozpočtované vykázané v III. časti výkazu FIN 1-12 </w:t>
        <w:tab/>
        <w:t>0    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>Spolu</w:t>
        <w:tab/>
        <w:t xml:space="preserve">  120274,77 EU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>
          <w:b/>
          <w:b/>
        </w:rPr>
      </w:pPr>
      <w:r>
        <w:rPr>
          <w:b/>
        </w:rPr>
        <w:t>z toho 60 %</w:t>
        <w:tab/>
        <w:t>72164,86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>
          <w:b/>
          <w:b/>
        </w:rPr>
      </w:pPr>
      <w:r>
        <w:rPr>
          <w:b/>
        </w:rPr>
        <w:t>z toho 25 %</w:t>
        <w:tab/>
        <w:t>30068,69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suma dlhu obce k 31.12.2017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zostatok istiny z bankových úverov </w:t>
        <w:tab/>
        <w:t>25565,83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zostatok istiny z úverov zo ŠFRB</w:t>
        <w:tab/>
        <w:t>0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zostatok istiny z návratných finančných výpomocí </w:t>
        <w:tab/>
        <w:t>0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zostatok istiny ....</w:t>
        <w:tab/>
        <w:t>0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 xml:space="preserve">SPOLU celková suma dlhu obce </w:t>
        <w:tab/>
        <w:t>25565,83 EUR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  <w:t xml:space="preserve">Do celkovej sumy sa nezapočítavajú záväz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z úverov zo ŠFRB</w:t>
        <w:tab/>
        <w:t>0 EUR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  <w:t>SPOLU celková suma dlhu obce upravená o úver zo ŠFRB</w:t>
        <w:tab/>
        <w:t>25565,83 EUR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a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5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5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b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 v roku 2017 neposkytla dotácie</w:t>
      </w:r>
      <w:r>
        <w:rPr/>
        <w:t xml:space="preserve"> v súlade so VZN č.2/2010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bec nemá zriadený ani založený žiadny právnický subjek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977"/>
        <w:gridCol w:w="1552"/>
        <w:gridCol w:w="1550"/>
        <w:gridCol w:w="126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by do orgánov TS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Trenčín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né prídavky-Hýseková Len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, výstavby a reg.rozvoj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sený výkon ŠS – referent stavebného úra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, výstavby a reg.rozvoj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sený výkon ŠS – pozemné komunikác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.úrad Trenčín,odbor starostlivosti o Ž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sený výkon ŠS – starostlivosť o Ž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7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) Obecné zastupiteľstvo berie na vedomie správu hlavného kontrolóra a stanovisk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k Záverečnému účtu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) 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) Obecné zastupiteľstvo </w:t>
      </w:r>
      <w:r>
        <w:rPr>
          <w:b/>
        </w:rPr>
        <w:t>schvaľuje</w:t>
      </w:r>
      <w:r>
        <w:rPr/>
        <w:t xml:space="preserve"> použitie prebytku rozpočtového hospodárenia na tvorb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zervného fondu vo výške </w:t>
      </w:r>
      <w:r>
        <w:rPr>
          <w:b/>
        </w:rPr>
        <w:t>5624,65 EUR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4:00Z</dcterms:created>
  <dc:creator>Terka</dc:creator>
  <dc:description/>
  <cp:keywords/>
  <dc:language>en-US</dc:language>
  <cp:lastModifiedBy>ŠTEFÁNKOVÁ Janka</cp:lastModifiedBy>
  <cp:lastPrinted>2017-07-19T10:09:00Z</cp:lastPrinted>
  <dcterms:modified xsi:type="dcterms:W3CDTF">2018-06-11T08:57:00Z</dcterms:modified>
  <cp:revision>19</cp:revision>
  <dc:subject/>
  <dc:title/>
</cp:coreProperties>
</file>