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Programový rozpočet obce Hrabov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0000FF"/>
          <w:sz w:val="32"/>
          <w:szCs w:val="32"/>
          <w:u w:val="single"/>
        </w:rPr>
        <w:t>na roky 2011 – 2013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ZkladntextIMP"/>
        <w:widowControl/>
        <w:spacing w:lineRule="auto" w:line="240"/>
        <w:ind w:firstLine="708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Programový rozpočet Obce Hrabovka na rok 2011-2013 je zostavený v súlade s nasledovnými právnymi normami: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  <w:lang w:val="sk-SK"/>
        </w:rPr>
        <w:t>so zákonom č. 523/2004 Z.z. o rozpočtových pravidlách verejnej správy a o zmene a doplnení niektorých zákonov v znení neskorších predpisov</w:t>
      </w:r>
      <w:r>
        <w:rPr>
          <w:rFonts w:cs="Tahoma" w:ascii="Tahoma" w:hAnsi="Tahoma"/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  <w:lang w:val="sk-SK"/>
        </w:rPr>
        <w:t>so zákonom č. 564/2004 Z.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  <w:lang w:val="sk-SK"/>
        </w:rPr>
      </w:pPr>
      <w:r>
        <w:rPr>
          <w:rFonts w:cs="Tahoma" w:ascii="Tahoma" w:hAnsi="Tahoma"/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lang w:val="sk-SK"/>
        </w:rPr>
        <w:t>s nariadením vlády č. 668/2004 Z.z. o rozdeľovaní a poukazovaní výnosu dane z príjmov územnej samospráve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  <w:lang w:val="sk-SK"/>
        </w:rPr>
      </w:pPr>
      <w:r>
        <w:rPr>
          <w:rFonts w:cs="Tahoma" w:ascii="Tahoma" w:hAnsi="Tahoma"/>
          <w:color w:val="000000"/>
          <w:sz w:val="20"/>
          <w:szCs w:val="20"/>
          <w:lang w:val="sk-SK"/>
        </w:rPr>
        <w:t>so zákonom č. 582/2004 Z.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lang w:val="sk-SK"/>
        </w:rPr>
        <w:t>s opatrením</w:t>
      </w:r>
      <w:r>
        <w:rPr>
          <w:rFonts w:cs="Tahoma" w:ascii="Tahoma" w:hAnsi="Tahoma"/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Programový rozpočet obce Hrabovka na rok 201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rogramový rozpočet na rok 2011 je navrhnutý vo výške  77.315 €  ako vyrovnaný t.j. rozdiel medzi príjmami a výdavkami (vrátane príjmových a výdavkových finančných operácií) je 0. Bežný rozpočet je navrhovaný ako prebytkový vo výške </w:t>
      </w:r>
      <w:r>
        <w:rPr>
          <w:rFonts w:cs="Tahoma" w:ascii="Tahoma" w:hAnsi="Tahoma"/>
          <w:b/>
          <w:sz w:val="20"/>
          <w:szCs w:val="20"/>
        </w:rPr>
        <w:t>6.900 €,</w:t>
      </w:r>
      <w:r>
        <w:rPr>
          <w:rFonts w:cs="Tahoma" w:ascii="Tahoma" w:hAnsi="Tahoma"/>
          <w:sz w:val="20"/>
          <w:szCs w:val="20"/>
        </w:rPr>
        <w:t xml:space="preserve"> kapitálový rozpočet je rozpočtovaný so schodkom </w:t>
      </w:r>
      <w:r>
        <w:rPr>
          <w:rFonts w:cs="Tahoma" w:ascii="Tahoma" w:hAnsi="Tahoma"/>
          <w:b/>
          <w:sz w:val="20"/>
          <w:szCs w:val="20"/>
        </w:rPr>
        <w:t>8.500 €.</w:t>
      </w:r>
      <w:r>
        <w:rPr>
          <w:rFonts w:cs="Tahoma" w:ascii="Tahoma" w:hAnsi="Tahoma"/>
          <w:sz w:val="20"/>
          <w:szCs w:val="20"/>
        </w:rPr>
        <w:t xml:space="preserve"> Schodok kapitálového rozpočtu je krytý prebytkom bežného rozpočtu.  Vo  finančných operáciách  je zahrnuté čerpanie z rezervného fondu vo výške </w:t>
      </w:r>
      <w:r>
        <w:rPr>
          <w:rFonts w:cs="Tahoma" w:ascii="Tahoma" w:hAnsi="Tahoma"/>
          <w:b/>
          <w:sz w:val="20"/>
          <w:szCs w:val="20"/>
        </w:rPr>
        <w:t>1.600 €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rozpočtu je zostavený ako programový t.j. zdôrazňujúci vzťah medzi rozpočtovými výdavkami a očakávanými výstupmi a výsledkami realizovaných rozpočtových programov a aktivít. Pre rok 2011 je rozpočtovaných 10 programov, ktoré predstavujú 13 aktivít  slúžiacich k plneniu zámeru jednotlivých programov. Programový rozpočet bol schválený Obecným zastupiteľstvom v Hrabovke dňa 19.11.2010.</w:t>
      </w:r>
    </w:p>
    <w:p>
      <w:pPr>
        <w:pStyle w:val="ZkladntextIMP"/>
        <w:widowControl/>
        <w:spacing w:lineRule="auto" w:line="240"/>
        <w:ind w:firstLine="708"/>
        <w:rPr/>
      </w:pPr>
      <w:r>
        <w:rPr>
          <w:rFonts w:cs="Tahoma" w:ascii="Tahoma" w:hAnsi="Tahoma"/>
          <w:sz w:val="20"/>
          <w:szCs w:val="20"/>
        </w:rPr>
        <w:t>Návrh Programového rozpočtu na roky 2012-2013 je uvedený v tabuľkovej časti Programového rozpočtu. Rozpočet na roky 2012-2013 nie je v zmysle § 9 ods.3 zákona č.583/2004 Z.z. o rozpočtových pravidlách územnej samosprávy a o zmene a doplnení niektorých zákonov v znení neskorších predpisov záväzný.</w:t>
      </w:r>
      <w:r>
        <w:rPr>
          <w:rFonts w:cs="Tahoma" w:ascii="Tahoma" w:hAnsi="Tahoma"/>
          <w:b/>
          <w:sz w:val="20"/>
          <w:szCs w:val="20"/>
          <w:lang w:val="sk-SK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 1.1.2008 je zavedená nová metodika účtovania – akruálne účtovníctvo - založená na zjednotení národnej metodiky a jej priblížení k medzinárodne uznávanej metodike ESA 95, IPSAS (medzinárodné účtovné štandardy) a GFS 2001 (výkazníctvo pre medzinárodný menový fond), čím bude dosiahnutá harmonizácia výkazníct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>
          <w:rFonts w:ascii="Tahoma" w:hAnsi="Tahoma" w:cs="Tahoma"/>
          <w:color w:val="CC0000"/>
          <w:sz w:val="28"/>
          <w:szCs w:val="28"/>
          <w:lang w:val="sk-SK"/>
        </w:rPr>
      </w:pPr>
      <w:r>
        <w:rPr>
          <w:rFonts w:cs="Tahoma" w:ascii="Tahoma" w:hAnsi="Tahoma"/>
          <w:color w:val="CC0000"/>
          <w:sz w:val="28"/>
          <w:szCs w:val="28"/>
          <w:lang w:val="sk-SK"/>
        </w:rPr>
        <w:t>1.   P  R  Í  J  M  O V  Á     Č  A S  Ť</w:t>
      </w:r>
    </w:p>
    <w:p>
      <w:pPr>
        <w:pStyle w:val="Normal"/>
        <w:jc w:val="both"/>
        <w:rPr>
          <w:rFonts w:ascii="Tahoma" w:hAnsi="Tahoma" w:cs="Tahoma"/>
          <w:shadow/>
          <w:color w:val="CC0000"/>
          <w:sz w:val="20"/>
          <w:szCs w:val="20"/>
          <w:u w:val="double"/>
          <w:lang w:val="sk-SK"/>
        </w:rPr>
      </w:pPr>
      <w:r>
        <w:rPr>
          <w:rFonts w:cs="Tahoma" w:ascii="Tahoma" w:hAnsi="Tahoma"/>
          <w:shadow/>
          <w:color w:val="CC0000"/>
          <w:sz w:val="20"/>
          <w:szCs w:val="20"/>
          <w:u w:val="double"/>
          <w:lang w:val="sk-SK"/>
        </w:rPr>
      </w:r>
    </w:p>
    <w:p>
      <w:pPr>
        <w:pStyle w:val="ZkladntextIMP"/>
        <w:widowControl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Celkové príjmy sú rozpočtované vo výške v štruktúre uvedenej v tabuľke č.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 xml:space="preserve">                                                                    </w:t>
      </w:r>
      <w:r>
        <w:rPr/>
        <w:tab/>
        <w:tab/>
      </w:r>
    </w:p>
    <w:tbl>
      <w:tblPr>
        <w:tblW w:w="862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26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ežné  príjmy 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eurách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daňové príjmy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7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nedaňové príjmy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granty a transfery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pitálové príjmy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čné operácie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olu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.315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CC0000"/>
          <w:u w:val="single"/>
        </w:rPr>
      </w:pPr>
      <w:r>
        <w:rPr>
          <w:rFonts w:cs="Tahoma" w:ascii="Tahoma" w:hAnsi="Tahoma"/>
          <w:i/>
          <w:color w:val="CC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00FF"/>
          <w:sz w:val="20"/>
          <w:szCs w:val="20"/>
          <w:u w:val="double"/>
        </w:rPr>
      </w:pPr>
      <w:r>
        <w:rPr>
          <w:rFonts w:cs="Tahoma" w:ascii="Tahoma" w:hAnsi="Tahoma"/>
          <w:i/>
          <w:color w:val="CC0000"/>
          <w:u w:val="single"/>
        </w:rPr>
        <w:t xml:space="preserve">B e ž n é    p r í j m y                                                                           75.715 €  </w:t>
      </w:r>
    </w:p>
    <w:p>
      <w:pPr>
        <w:pStyle w:val="Normal"/>
        <w:jc w:val="both"/>
        <w:rPr>
          <w:rFonts w:ascii="Tahoma" w:hAnsi="Tahoma" w:cs="Tahoma"/>
          <w:shadow/>
          <w:color w:val="0000FF"/>
          <w:u w:val="single"/>
        </w:rPr>
      </w:pPr>
      <w:r>
        <w:rPr>
          <w:rFonts w:cs="Tahoma" w:ascii="Tahoma" w:hAnsi="Tahoma"/>
          <w:shadow/>
          <w:color w:val="0000FF"/>
          <w:u w:val="single"/>
        </w:rPr>
        <w:t>1. Daňové príjmy</w:t>
        <w:tab/>
        <w:t xml:space="preserve">                                                                              61.730 €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1  Výnos dane z príjmov poukázaný územnej samospráve .................................  56.520 €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v zmysle zákona č. 564/2004 Z. z. o rozpočtovom určení výnosu dane z príjmov územnej samospráve a o zmene a doplnení niektorých zákonov v znení neskorších predpis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2 Daň z nehnuteľnosti ...........................................................................................  4.820 € </w:t>
      </w:r>
    </w:p>
    <w:p>
      <w:pPr>
        <w:pStyle w:val="BodyTextIndent2"/>
        <w:ind w:left="0" w:firstLine="708"/>
        <w:rPr/>
      </w:pPr>
      <w:r>
        <w:rPr>
          <w:rFonts w:cs="Tahoma" w:ascii="Tahoma" w:hAnsi="Tahoma"/>
          <w:szCs w:val="20"/>
        </w:rPr>
        <w:t>Daň z nehnuteľnosti upravuje zákon č.582/2004 o miestnych daniach a poplatku za komunálne odpady a drobné stavebné odpady v znení neskorších predpisov. Daň z nehnuteľností sa člení na daň z pozemkov, daň zo stavieb a daň z bytov a nebytových priestorov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1.3 Daň za psa …..........................................................................................................  230 €      </w:t>
      </w:r>
    </w:p>
    <w:p>
      <w:pPr>
        <w:pStyle w:val="BodyTextIndent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edmetom dane za psa je pes starší ako 6 mesiacov chovaný fyzickou osobou alebo právnickou osobou. Predmetom dane nie je pes chovaný na vedecké účely a výskumné účely, pes umiestnený v útulku zvierat, pes so špeciálnym výcvikom na sprevádzanie nevidomej osoby a pes so špeciálnym výcvikom, ktorého vlastní občan s ťažkým zdravotným postihnutím.</w:t>
      </w:r>
    </w:p>
    <w:p>
      <w:pPr>
        <w:pStyle w:val="BodyTextIndent2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.4 Daň za užívanie verejného priestranstva...............................................................</w:t>
        <w:tab/>
        <w:t>160 €</w:t>
      </w:r>
    </w:p>
    <w:p>
      <w:pPr>
        <w:pStyle w:val="Normal"/>
        <w:jc w:val="both"/>
        <w:rPr>
          <w:rFonts w:ascii="Tahoma" w:hAnsi="Tahoma" w:cs="Tahoma"/>
          <w:shadow/>
          <w:color w:val="0000FF"/>
          <w:u w:val="single"/>
        </w:rPr>
      </w:pPr>
      <w:r>
        <w:rPr>
          <w:rFonts w:cs="Tahoma" w:ascii="Tahoma" w:hAnsi="Tahoma"/>
          <w:shadow/>
          <w:color w:val="0000FF"/>
          <w:u w:val="single"/>
        </w:rPr>
        <w:t xml:space="preserve">2. Nedaňové príjmy                                                                               13.385 €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2.1 Poplatok za komunálne odpady a drobný stavebný odpad </w:t>
      </w:r>
      <w:r>
        <w:rPr>
          <w:rFonts w:cs="Tahoma" w:ascii="Tahoma" w:hAnsi="Tahoma"/>
          <w:sz w:val="20"/>
          <w:szCs w:val="20"/>
        </w:rPr>
        <w:t xml:space="preserve">.................................. </w:t>
      </w:r>
      <w:r>
        <w:rPr>
          <w:rFonts w:cs="Tahoma" w:ascii="Tahoma" w:hAnsi="Tahoma"/>
          <w:b/>
          <w:sz w:val="20"/>
          <w:szCs w:val="20"/>
        </w:rPr>
        <w:t>5.350 €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Miestny poplatok za komunálne odpady a drobné stavebné odpady sa v zmysle zákona č.582/2004 Z. z. o miestnych daniach a poplatku za komunálne a drobné stavebné odpady v znení neskorších predpisov sa platí za komunálne odpady a drobné stavebné odpady, ktoré vznikajú na území obce. </w:t>
      </w:r>
    </w:p>
    <w:p>
      <w:pPr>
        <w:pStyle w:val="BodyTextIndent2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 zmysle zákona č.223/2001 Z.z. o odpadoch môže z obec z vybraného miestneho poplatku za komunálne odpady a drobné stavebné odpady uhradiť náklady na likvidáciu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komunálneho odpadu z domácností fyzických osôb (FO), právnických osôb (PO) a fyzických osôb podnikateľov (FOP),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padu z čistenia ulíc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padu z údržby verejnej zelene, parkov, cintorínov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ioodpadu z verejnej zelene, parkov, cintorínov, z pozemkov FO, PO, FOP, občianskych združení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robného stavebného odpadu od FO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paráciu odpa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 Administratívne poplatky .....................................................................................  390 €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ívne poplatky – správne poplatky vyberané podľa zákona č. 145/1995 Z.z. o správnych poplatkoch v znení neskorších predpisov  osvedčovanie podpisu a kópie dokumentu, za vydanie rybárskych  lístkov, žiadosť o povolenie stavby a o dodatočné povolenie stavby a p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 Platby z nepriemyselného predaja služieb ............................................................. 960 €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tny rozhlas, prenájom sály, príjem za úhradu časti stravného zamestnancami, kopírovacie prác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4 Vodné  .................................................................................................................  4.300 €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5 Prenájom hrobových miest na cintoríne ................................................................ 700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6 Ostatné ...............................................................................................................  1.680 €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metné príjmy zahŕňajú predovšetkým príjmy z dobropisov, vratiek zo zúčtovania za  predchádzajúci  rok a pod. Refundácia kúrenia, vývozu odpadu, fekálií  COOP Jednota, Pohostinstv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7 Úroky z tuzemských vkladov ....................................................................................   5 €</w:t>
      </w:r>
      <w:r>
        <w:rPr>
          <w:rFonts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hadow/>
          <w:color w:val="0000FF"/>
          <w:u w:val="single"/>
        </w:rPr>
      </w:pPr>
      <w:r>
        <w:rPr>
          <w:rFonts w:cs="Tahoma" w:ascii="Tahoma" w:hAnsi="Tahoma"/>
          <w:shadow/>
          <w:color w:val="0000FF"/>
          <w:u w:val="single"/>
        </w:rPr>
        <w:t xml:space="preserve">3. Granty a transfery </w:t>
        <w:tab/>
        <w:t xml:space="preserve">                                                                           600 €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edpokladané príjmy z tuzemských grantov a dotácií   budú nasledovné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tácie na výkon stavebného zákona, pozemné komunikácie</w:t>
        <w:tab/>
        <w:t>........... 388 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ácia na</w:t>
        <w:tab/>
        <w:t>na hlásenie pobytu občanov a register obyvateľov ........ 147 €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tácia na prenesený výkon št. správy v oblasti život. prostredia ........ 65 €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CC0000"/>
          <w:u w:val="single"/>
        </w:rPr>
        <w:t xml:space="preserve">Kapitálové  príjmy                                                                                ___    0 €  </w:t>
      </w:r>
    </w:p>
    <w:p>
      <w:pPr>
        <w:pStyle w:val="Normal"/>
        <w:jc w:val="both"/>
        <w:rPr>
          <w:rFonts w:ascii="Tahoma" w:hAnsi="Tahoma" w:cs="Tahoma"/>
          <w:i/>
          <w:i/>
          <w:color w:val="CC0000"/>
          <w:u w:val="single"/>
        </w:rPr>
      </w:pPr>
      <w:r>
        <w:rPr>
          <w:rFonts w:cs="Tahoma" w:ascii="Tahoma" w:hAnsi="Tahoma"/>
          <w:i/>
          <w:color w:val="CC000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CC0000"/>
          <w:u w:val="single"/>
        </w:rPr>
      </w:pPr>
      <w:r>
        <w:rPr>
          <w:rFonts w:cs="Tahoma" w:ascii="Tahoma" w:hAnsi="Tahoma"/>
          <w:i/>
          <w:color w:val="CC0000"/>
          <w:u w:val="single"/>
        </w:rPr>
        <w:t>Finančné operácie – príjmy                                                                        1.600 €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od z rezervného fondu obce na čiastočnú úhradu kapitálových výdavkov.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ZkladntextIMP"/>
        <w:widowControl/>
        <w:spacing w:lineRule="auto" w:line="240"/>
        <w:jc w:val="center"/>
        <w:rPr>
          <w:rFonts w:ascii="Tahoma" w:hAnsi="Tahoma" w:cs="Tahoma"/>
          <w:color w:val="CC0000"/>
          <w:sz w:val="32"/>
          <w:szCs w:val="32"/>
          <w:lang w:val="sk-SK"/>
        </w:rPr>
      </w:pPr>
      <w:r>
        <w:rPr>
          <w:rFonts w:cs="Tahoma" w:ascii="Tahoma" w:hAnsi="Tahoma"/>
          <w:color w:val="CC0000"/>
          <w:sz w:val="32"/>
          <w:szCs w:val="32"/>
          <w:lang w:val="sk-SK"/>
        </w:rPr>
        <w:t>2.  V  Ý  D  A  V  K  O  V  Á      Č  A  S  Ť</w:t>
      </w:r>
    </w:p>
    <w:p>
      <w:pPr>
        <w:pStyle w:val="Normal"/>
        <w:jc w:val="both"/>
        <w:rPr>
          <w:rFonts w:ascii="Tahoma" w:hAnsi="Tahoma" w:cs="Tahoma"/>
          <w:color w:val="CC0000"/>
          <w:sz w:val="32"/>
          <w:szCs w:val="32"/>
          <w:lang w:val="sk-SK"/>
        </w:rPr>
      </w:pPr>
      <w:r>
        <w:rPr>
          <w:rFonts w:cs="Tahoma" w:ascii="Tahoma" w:hAnsi="Tahoma"/>
          <w:color w:val="CC0000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hadow/>
          <w:color w:val="CC0000"/>
          <w:sz w:val="28"/>
          <w:szCs w:val="28"/>
        </w:rPr>
      </w:pPr>
      <w:r>
        <w:rPr>
          <w:smallCaps/>
          <w:shadow/>
          <w:color w:val="CC0000"/>
          <w:sz w:val="28"/>
          <w:szCs w:val="28"/>
        </w:rPr>
        <w:t>Program č. 1: Plánovanie, manažment a kontr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SAMOSPRÁVA  FLEXIBILNE  REAGUJÚCA  NA  POTREBY OBYVATEĽOV OBCE,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PLÁNUJÚCA  V  ZMYSLE  TRVALO  UDRŽATEĽNÉHO ROZVOJA 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1.1  Výkon funkcie volených predstaviteľov samosprávy a hospodárenie obce            14.905 € 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/>
      </w:pPr>
      <w:r>
        <w:rPr/>
        <w:t>Zámer aktivity: Moderná obec s otvoreným manažmentom a transparentným hospodárením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569"/>
        <w:gridCol w:w="1821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467" w:hRule="exac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iahnuť vysoký stupeň otvorenosti informovania občanov a 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dnikateľov obc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odpovedaných podnetov a žiadostí o informácie zo všetký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pacing w:before="40" w:after="0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3" w:hRule="exac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sadnutí  Obecného zastupiteľ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before="40" w:after="0"/>
              <w:ind w:left="3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>
          <w:trHeight w:val="55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skytnutých informácií o hospodárení obce poslancom  Obecného zastupiteľstva                                                                                                        min. 4</w:t>
            </w:r>
          </w:p>
        </w:tc>
      </w:tr>
      <w:tr>
        <w:trPr>
          <w:trHeight w:val="40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dôsledné a kontinuálne riadenie Obecného úradu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počet pracovných porád so zamestnancami                                                         120</w:t>
            </w:r>
          </w:p>
        </w:tc>
      </w:tr>
      <w:tr>
        <w:trPr>
          <w:trHeight w:val="263" w:hRule="exac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aktívnu  reprezentáciu obce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ých zástupcov obcí, miest a podnikateľ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hromadných verejných stretnut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</w:t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ieľom aktivity je samospráva flexibilne reagujúca na potreby obyvateľov, podnikateľov a návštevníkov obce, plánujúca v zmysle trvalo udržateľného rozvoja a riadiaca všetky procesy s maximálnou efektívnosťou a transparentnosťou.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  <w:t xml:space="preserve">Bežné výdavky   ..................................................................................................... 14.905  €        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706"/>
        <w:gridCol w:w="5099"/>
      </w:tblGrid>
      <w:tr>
        <w:trPr>
          <w:trHeight w:val="2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4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zákon o plate  starostov,  (vzorec)-manažment, kontrolór</w:t>
            </w:r>
          </w:p>
        </w:tc>
      </w:tr>
      <w:tr>
        <w:trPr>
          <w:trHeight w:val="2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63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30% mzda rozpočtová politika, účtovníctvo </w:t>
            </w:r>
          </w:p>
        </w:tc>
      </w:tr>
      <w:tr>
        <w:trPr>
          <w:trHeight w:val="2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26 odmeny poslanci, zástup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05 Aud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povinnosť obce zo zákona</w:t>
            </w:r>
          </w:p>
        </w:tc>
      </w:tr>
      <w:tr>
        <w:trPr>
          <w:trHeight w:val="2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1.1.2 Finančná a rozpočtová oblas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bankové poplatky</w:t>
            </w:r>
          </w:p>
        </w:tc>
      </w:tr>
      <w:tr>
        <w:trPr>
          <w:trHeight w:val="2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149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 xml:space="preserve">Program č. 2: Propagácia a marketing  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 xml:space="preserve">Zámer programu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OBEC,  KTORÚ  SA  OPLATÍ  NAVŠTÍVIŤ, SPOZNAŤ  A ZOSTAŤ  V NEJ  ŽIŤ  </w:t>
      </w:r>
    </w:p>
    <w:p>
      <w:pPr>
        <w:pStyle w:val="Normal"/>
        <w:rPr>
          <w:rFonts w:ascii="Tahoma" w:hAnsi="Tahoma" w:cs="Tahoma"/>
          <w:shadow/>
          <w:color w:val="0000FF"/>
          <w:sz w:val="20"/>
          <w:szCs w:val="20"/>
          <w:u w:val="single"/>
        </w:rPr>
      </w:pPr>
      <w:r>
        <w:rPr>
          <w:rFonts w:cs="Tahoma" w:ascii="Tahoma" w:hAnsi="Tahoma"/>
          <w:shadow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2.1   Členstvo v samosprávnych organizáciách a združeniach                                        750 €                                                 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/>
        <w:t>Zámer  aktivity:  Záujmy  obce  presadzované  na  regionálnych i  celoslovenských  fórach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71"/>
        <w:gridCol w:w="1612"/>
      </w:tblGrid>
      <w:tr>
        <w:trPr>
          <w:trHeight w:val="34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aktívnu účasť obce v záujmových organizáciách a združenia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stiev mesta v organizáciách a združenia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ita zahŕňa zabezpečenie aktívnej účasti obce v záujmových združeniach a organizáciá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i/>
          <w:color w:val="CC0000"/>
          <w:sz w:val="20"/>
          <w:szCs w:val="20"/>
        </w:rPr>
        <w:t>Bežné výdavky</w:t>
      </w:r>
      <w:r>
        <w:rPr>
          <w:rFonts w:cs="Tahoma" w:ascii="Tahoma" w:hAnsi="Tahoma"/>
          <w:b/>
          <w:i/>
          <w:color w:val="FF0000"/>
          <w:sz w:val="20"/>
          <w:szCs w:val="20"/>
        </w:rPr>
        <w:t>.............................................................................................................. 750 €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4819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840 642006 Členské príspe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Reg.združ. miest a obcí stredného Považia (RZMOSP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Združ. miest  a obcí (ZMOS),  Reg. združenie  Vlára-Vá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Regionálna vodárenská spoločnosť Vlára – Váh  s. r. o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Miestna akčná skupina Vršatec  -2 tis.</w:t>
            </w:r>
          </w:p>
        </w:tc>
      </w:tr>
    </w:tbl>
    <w:p>
      <w:pPr>
        <w:pStyle w:val="Normal"/>
        <w:ind w:right="-108" w:hanging="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2.2 Miestny rozhlas, TV, SOZA, zabezpečenie hlásenia                                                 795 €</w:t>
      </w:r>
    </w:p>
    <w:p>
      <w:pPr>
        <w:pStyle w:val="Normal"/>
        <w:ind w:right="-108" w:hanging="0"/>
        <w:jc w:val="both"/>
        <w:rPr/>
      </w:pPr>
      <w:r>
        <w:rPr/>
        <w:t xml:space="preserve">Zámer aktivity: Voľne dostupné informácie pre obyvateľov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93"/>
        <w:gridCol w:w="1504"/>
      </w:tblGrid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263" w:hRule="exac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funkčných  rozhlasových ústredn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spacing w:before="40" w:after="0"/>
              <w:ind w:left="3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ob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ita zahŕňa činnosti zamerané na údržbu miestneho rozhlasu.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>Bežné výdavky</w:t>
      </w:r>
      <w:r>
        <w:rPr>
          <w:rFonts w:cs="Tahoma" w:ascii="Tahoma" w:hAnsi="Tahoma"/>
          <w:b/>
          <w:i/>
          <w:color w:val="FF0000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ahoma" w:ascii="Tahoma" w:hAnsi="Tahoma"/>
          <w:b/>
          <w:color w:val="FF0000"/>
          <w:sz w:val="20"/>
          <w:szCs w:val="20"/>
        </w:rPr>
        <w:t>795 €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67"/>
        <w:gridCol w:w="4961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10% ref. Hlásenie v miestnom rozhlase, poskytovanie informácií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komunikácia s členskými org., propagácia výveska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830 632003 rozhlas, televízia, S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Koncesionárske poplatky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830 635006 údržba miestneho rozhl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Opravy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7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left="-37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7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 xml:space="preserve">Program č. 3: Interné služby 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PLYNULÁ  A FLEXIBILNÁ  ČINNOSŤ  SAMOSPRÁVY A FUNKČNÝ CHOD OBECNÉHO ÚRADU 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3.1  Zabezpečenie funkčného chodu úradu   </w:t>
        <w:tab/>
        <w:tab/>
        <w:tab/>
        <w:tab/>
        <w:tab/>
        <w:t xml:space="preserve">    17.825 €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mer aktivity: Efektívna administratíva  podporujúca plnenie výsledkov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852"/>
        <w:gridCol w:w="1695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riadny chod Obecného úrad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čnosť materiálno-technického zabezpečen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before="40" w:after="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% 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zahŕňa režijné výdavky na zabezpečenie činnosti aktivít Obecného úradu. Ide o vybavenie Obecného úradu (hardware, software, kopírovacie zariadenia, odb.literatúra,  všeobecný materiál (papier, tlačivá, čistiace a hygienické potreby, kancelárske potreby ...),  telekomunikačný a doručovací  systém,  cestovné,  prídel do sociálneho  fondu,  náklady  na správu  a   údržbu  hnuteľného a nehnuteľného majetku, stravovanie zamestnancov,  mzdy, platy, poistné a príspevok do poisťovní na vykonávanie registratúry a archivovania.  Ďalej  služby  - plyn,  poistenie zariadenia a vzdelávanie  zamestnancov. </w:t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Bežné výdavky........................................................................................................... 12.325 €</w:t>
      </w:r>
      <w:r>
        <w:rPr/>
        <w:t xml:space="preserve">  </w:t>
      </w:r>
    </w:p>
    <w:tbl>
      <w:tblPr>
        <w:tblW w:w="89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709"/>
        <w:gridCol w:w="4234"/>
      </w:tblGrid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10% ref.,  registratúra, archivácia dokumentov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1 Cestov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6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2 Pl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2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2 Telef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telefón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2 Poštov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listy, doporučené zásielky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2 Dátové a spojovacie si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internet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všeobecný materi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1 vybavenie prevádzkových priest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5 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6 tlači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7 čistiace a hygienické potr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9 kancelárske potr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9 knihy, časopisy, odborná literatú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5002 servis kancelárska 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opravy a údržba  počítačov, tlačiarní a kopírky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633013 servis aktualizácia a údržba softw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6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IBEU,SOMI, dane,popl., register obyv.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5001 údržba zariad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Servis plyn. kotla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5006 údržba  bu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vývoz fekálií, revízia plyn.zariadenia, revízia komína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04 zhotovovanie kľúčov, pečia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14 stravov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4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15 poistné zariadenie budov, čerpačka, U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7016 prídel do sociálneho fon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9.5.0 Vzdeláv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školenia, kurzy , semináre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51002 splácanie úrokov z úveru  (budova č.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9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821005 splácanie istiny úveru za odkúp. Budo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123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ahoma" w:hAnsi="Tahoma" w:cs="Tahoma"/>
          <w:i/>
          <w:i/>
          <w:color w:val="CC0000"/>
          <w:sz w:val="20"/>
          <w:szCs w:val="20"/>
        </w:rPr>
      </w:pPr>
      <w:r>
        <w:rPr>
          <w:rFonts w:cs="Tahoma" w:ascii="Tahoma" w:hAnsi="Tahoma"/>
          <w:i/>
          <w:color w:val="CC0000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Kapitálové výdavky ....................................................................................................  5.500 €</w:t>
      </w:r>
      <w:r>
        <w:rPr/>
        <w:t xml:space="preserve">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711001 odkúpenie budovy   č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plátka  na budovu zo splátkového kalendára</w:t>
            </w:r>
          </w:p>
        </w:tc>
      </w:tr>
    </w:tbl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4: Služby občanom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Zámer programu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/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MAXIMÁLNE  KVALITNÉ  A FLEXIBILNÉ  SLUŽBY   SAMOSPRÁVY   PRE  VŠETKÝCH  OBYVATEĽOV  </w:t>
      </w:r>
    </w:p>
    <w:p>
      <w:pPr>
        <w:pStyle w:val="Normal"/>
        <w:ind w:right="72" w:hanging="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4.1: Služby poskytované občanom  </w:t>
        <w:tab/>
        <w:t xml:space="preserve">                                                                 7.310 €</w:t>
      </w:r>
    </w:p>
    <w:p>
      <w:pPr>
        <w:pStyle w:val="Normal"/>
        <w:numPr>
          <w:ilvl w:val="0"/>
          <w:numId w:val="0"/>
        </w:numPr>
        <w:ind w:left="1870" w:right="72" w:hanging="1870"/>
        <w:jc w:val="both"/>
        <w:outlineLvl w:val="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Zámer aktivity:  Kvalitné poskytovanie služieb samosprávy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852"/>
        <w:gridCol w:w="1808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509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pokojovanie   potrieb občanov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upnosť služieb O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before="40" w:after="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70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spacing w:before="4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  <w:tab/>
        <w:t>Daná aktivita zahŕňa osvedčovanie listín a podpisov, evidenciu a register  obyvateľstva, vyrubovanie a výber daní a poplatkov, personalistiku a mzdovú oblasť, podateľňu, kopírovacie  práce,  prideľovanie súpisných čísiel,  vydávanie rybárskych  lístkov,  evidenciu  psov, riešenie  priestupkov na úseku  chovania  psov, vybavovanie  rôznych žiadostí občanov, príprava  podkladov pre  zasadnutia  Obecného  zastupiteľstva  a výstupov  zo zasadnutí, riešenie sťažností občanov.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Bežné výdavky...........................................................................................................  6.130  € </w:t>
      </w:r>
    </w:p>
    <w:tbl>
      <w:tblPr>
        <w:tblW w:w="89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134"/>
        <w:gridCol w:w="2976"/>
      </w:tblGrid>
      <w:tr>
        <w:trPr>
          <w:trHeight w:val="2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30% ref. , 60 % odb.ref.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6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color w:val="0000FF"/>
          <w:sz w:val="26"/>
          <w:szCs w:val="26"/>
          <w:u w:val="single"/>
        </w:rPr>
      </w:pPr>
      <w:r>
        <w:rPr>
          <w:rFonts w:cs="Tahoma" w:ascii="Tahoma" w:hAnsi="Tahoma"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4.2 Stavebný úrad</w:t>
        <w:tab/>
        <w:t xml:space="preserve">                                                                                    1.180  € </w:t>
      </w:r>
    </w:p>
    <w:p>
      <w:pPr>
        <w:pStyle w:val="Normal"/>
        <w:ind w:left="1985" w:hanging="2057"/>
        <w:rPr/>
      </w:pPr>
      <w:r>
        <w:rPr>
          <w:rFonts w:cs="Tahoma" w:ascii="Tahoma" w:hAnsi="Tahoma"/>
          <w:i/>
          <w:color w:val="0000FF"/>
          <w:sz w:val="19"/>
          <w:szCs w:val="19"/>
        </w:rPr>
        <w:t>Zámer aktivity: Efektívne, rýchle a na potreby obyvateľov a podnikateľov orientované stavebné konanie</w:t>
      </w:r>
    </w:p>
    <w:p>
      <w:pPr>
        <w:pStyle w:val="Normal"/>
        <w:ind w:left="1985" w:hanging="2057"/>
        <w:rPr/>
      </w:pPr>
      <w:r>
        <w:rPr/>
        <w:t>zohľadňujúce rozvoj a záujmy obce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64"/>
        <w:gridCol w:w="1674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263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služby  stavebného konani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40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tavebných konaní (v kompetencii obc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40"/>
              <w:ind w:left="-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40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a vybavenia žiadosti pri stavebnom konaní (v kompetencii obce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40"/>
              <w:ind w:left="-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ní</w:t>
            </w:r>
          </w:p>
        </w:tc>
      </w:tr>
    </w:tbl>
    <w:p>
      <w:pPr>
        <w:pStyle w:val="Normal"/>
        <w:ind w:right="72" w:firstLine="708"/>
        <w:jc w:val="both"/>
        <w:rPr>
          <w:rFonts w:ascii="Tahoma" w:hAnsi="Tahoma" w:cs="Tahoma"/>
          <w:i/>
          <w:i/>
          <w:color w:val="CC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ná aktivita zahŕňa činnosť Spoločného stavebného úradu v Trenčíne, ktorý vykonáva štátnu správu na úseku územného rozhodovania a stavebného poriadku – t.j. územné konanie, stavebné konanie, kolaudačné konanie, štátny stavebný dohľad, konania o nariadení nevyhnutných úprav, udržiavacích prác a zabezpečovacích prácach, konania o dodatočnom povolení stavieb, konania o odstránení stavieb a pod.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Bežné výdavky............................................................................................................  1.180 €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960"/>
        <w:gridCol w:w="3576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40 Spoločný stavebný  ú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výkon stavebného zákona</w:t>
            </w:r>
          </w:p>
        </w:tc>
      </w:tr>
    </w:tbl>
    <w:p>
      <w:pPr>
        <w:pStyle w:val="Normal"/>
        <w:ind w:right="72" w:hanging="0"/>
        <w:jc w:val="center"/>
        <w:rPr>
          <w:rFonts w:ascii="Tahoma" w:hAnsi="Tahoma" w:cs="Tahoma"/>
          <w:smallCaps/>
          <w:shadow/>
          <w:color w:val="CC0000"/>
        </w:rPr>
      </w:pPr>
      <w:r>
        <w:rPr>
          <w:rFonts w:cs="Tahoma" w:ascii="Tahoma" w:hAnsi="Tahoma"/>
          <w:smallCaps/>
          <w:shadow/>
          <w:color w:val="CC0000"/>
        </w:rPr>
      </w:r>
    </w:p>
    <w:p>
      <w:pPr>
        <w:pStyle w:val="Normal"/>
        <w:ind w:right="72" w:hanging="0"/>
        <w:jc w:val="center"/>
        <w:rPr>
          <w:rFonts w:ascii="Tahoma" w:hAnsi="Tahoma" w:cs="Tahoma"/>
          <w:smallCaps/>
          <w:shadow/>
          <w:color w:val="CC0000"/>
        </w:rPr>
      </w:pPr>
      <w:r>
        <w:rPr>
          <w:rFonts w:cs="Tahoma" w:ascii="Tahoma" w:hAnsi="Tahoma"/>
          <w:smallCaps/>
          <w:shadow/>
          <w:color w:val="CC000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5: Bezpečnosť, právo a poriadok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72" w:hanging="0"/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eastAsia="Tahoma" w:cs="Tahoma" w:ascii="Tahoma" w:hAnsi="Tahoma"/>
          <w:shadow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shadow/>
          <w:color w:val="0000FF"/>
          <w:sz w:val="20"/>
          <w:szCs w:val="20"/>
        </w:rPr>
        <w:t>OCHRANA OBYVATEĽOV, MAJETKU  A ŽIVOTNÉHO  PROSTREDIA  V OBCI</w:t>
      </w:r>
    </w:p>
    <w:p>
      <w:pPr>
        <w:pStyle w:val="Normal"/>
        <w:ind w:right="72" w:hanging="0"/>
        <w:rPr>
          <w:rFonts w:ascii="Tahoma" w:hAnsi="Tahoma" w:cs="Tahoma"/>
          <w:shadow/>
          <w:color w:val="0000FF"/>
          <w:sz w:val="20"/>
          <w:szCs w:val="20"/>
          <w:u w:val="single"/>
        </w:rPr>
      </w:pPr>
      <w:r>
        <w:rPr>
          <w:rFonts w:cs="Tahoma" w:ascii="Tahoma" w:hAnsi="Tahoma"/>
          <w:shadow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5.1 Civilná ochrana a ochrana pred požiarmi                                                           1.190 € </w:t>
      </w:r>
    </w:p>
    <w:p>
      <w:pPr>
        <w:pStyle w:val="Normal"/>
        <w:ind w:right="72" w:hanging="0"/>
        <w:rPr/>
      </w:pPr>
      <w:r>
        <w:rPr/>
        <w:t>Zámer aktivity:   Maximálna pripravenosť mesta v čase krízovej situácie, minimálne riziko vzniku požiarov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888"/>
        <w:gridCol w:w="1611"/>
      </w:tblGrid>
      <w:tr>
        <w:trPr>
          <w:cantSplit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345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omplexnú krízovú ochranu a manažment v prípade mimoriadnych udalost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enie zákonných  požiadavi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  <w:tr>
        <w:trPr>
          <w:trHeight w:val="358" w:hRule="exac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ovanie plánu ochrany ob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  <w:tab w:val="left" w:pos="2952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</w:t>
            </w:r>
          </w:p>
        </w:tc>
      </w:tr>
      <w:tr>
        <w:trPr>
          <w:trHeight w:val="345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 kontrol hasiacich prístrojov za rok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  <w:tab w:val="left" w:pos="2952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</w:t>
            </w:r>
          </w:p>
        </w:tc>
      </w:tr>
      <w:tr>
        <w:trPr>
          <w:trHeight w:val="345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enie zákonných požiadavi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  <w:tab w:val="left" w:pos="2952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ita zabezpečuje plnenie zákonných povinností obce úseku civilnej ochrany a požiarnej ochrany vyplývajúcich z platnej legislatívy.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Bežné výdavky ......................................................................................................... 1.190 €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960"/>
        <w:gridCol w:w="4285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10% ref., civilná  ochrana,     požiarna ochran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3.2.0 Ochrana pred požiar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57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Dobrovoľný hasičský zbor  poistné Ávia, činnosť Dobrovoľného hasičského zboru, požiarna prevenci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sk-SK"/>
              </w:rPr>
              <w:t>119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right="72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 5.2 Verejné osvetlenie</w:t>
        <w:tab/>
        <w:t xml:space="preserve">                                                                                       5.200 € </w:t>
      </w:r>
    </w:p>
    <w:p>
      <w:pPr>
        <w:pStyle w:val="Normal"/>
        <w:ind w:left="2057" w:hanging="2057"/>
        <w:jc w:val="both"/>
        <w:rPr/>
      </w:pPr>
      <w:r>
        <w:rPr/>
        <w:t>Zámer aktivity:   Efektívna  prevádzka verejného osvetlenia , predpoklad bezpečnosti obyvateľov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686"/>
        <w:gridCol w:w="1530"/>
      </w:tblGrid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263" w:hRule="exac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e fungovanie verejného osvetlenia v ob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vietivosť svetelných bodov (v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before="40" w:after="0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before="40" w:after="0"/>
              <w:ind w:left="3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operatívne odstraňovanie nedostatkov a porú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a odstránenia poruchy od diagnostiky chyb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dní</w:t>
            </w:r>
          </w:p>
        </w:tc>
      </w:tr>
    </w:tbl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ivita zahŕňa činnosti na zabezpečenie prevádzky verejného osvetlenia (VO) v obci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Bežné výdavky ......................................................................................................... 5.200 € </w:t>
      </w:r>
    </w:p>
    <w:tbl>
      <w:tblPr>
        <w:tblW w:w="9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960"/>
        <w:gridCol w:w="4060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40 Elekt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5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640 635004 údržba verejného osvetl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52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174" w:leader="none"/>
        </w:tabs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16" w:hanging="0"/>
        <w:jc w:val="center"/>
        <w:rPr>
          <w:rFonts w:ascii="Tahoma" w:hAnsi="Tahoma" w:cs="Tahoma"/>
          <w:smallCaps/>
          <w:shadow/>
          <w:color w:val="CC0000"/>
          <w:sz w:val="36"/>
          <w:szCs w:val="36"/>
        </w:rPr>
      </w:pPr>
      <w:r>
        <w:rPr>
          <w:rFonts w:cs="Tahoma" w:ascii="Tahoma" w:hAnsi="Tahoma"/>
          <w:smallCaps/>
          <w:shadow/>
          <w:color w:val="CC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716" w:hanging="0"/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6: Odpadové hospodárstvo</w:t>
      </w:r>
    </w:p>
    <w:p>
      <w:pPr>
        <w:pStyle w:val="Normal"/>
        <w:numPr>
          <w:ilvl w:val="0"/>
          <w:numId w:val="0"/>
        </w:numPr>
        <w:ind w:right="-716" w:hanging="0"/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-108" w:hanging="0"/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ÚČINNÝ SYSTÉM ZBERU A LIKVIDÁCIE ODPADU V OBC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-108" w:hanging="0"/>
        <w:jc w:val="center"/>
        <w:rPr/>
      </w:pPr>
      <w:r>
        <w:rPr>
          <w:rFonts w:cs="Tahoma" w:ascii="Tahoma" w:hAnsi="Tahoma"/>
          <w:shadow/>
          <w:color w:val="0000FF"/>
          <w:sz w:val="20"/>
          <w:szCs w:val="20"/>
        </w:rPr>
        <w:t>S D</w:t>
      </w:r>
      <w:r>
        <w:rPr>
          <w:shadow/>
          <w:color w:val="0000FF"/>
          <w:sz w:val="20"/>
          <w:szCs w:val="20"/>
        </w:rPr>
        <w:t>Ô</w:t>
      </w:r>
      <w:r>
        <w:rPr>
          <w:rFonts w:cs="Tahoma" w:ascii="Tahoma" w:hAnsi="Tahoma"/>
          <w:shadow/>
          <w:color w:val="0000FF"/>
          <w:sz w:val="20"/>
          <w:szCs w:val="20"/>
        </w:rPr>
        <w:t>RAZOM NA KVALITU ŽIVOTNÉHO PROSTREDIA</w:t>
      </w:r>
    </w:p>
    <w:p>
      <w:pPr>
        <w:pStyle w:val="Normal"/>
        <w:ind w:right="72" w:hanging="0"/>
        <w:rPr>
          <w:rFonts w:ascii="Tahoma" w:hAnsi="Tahoma" w:cs="Tahoma"/>
          <w:shadow/>
          <w:color w:val="0000FF"/>
          <w:sz w:val="20"/>
          <w:szCs w:val="20"/>
          <w:u w:val="single"/>
        </w:rPr>
      </w:pPr>
      <w:r>
        <w:rPr>
          <w:rFonts w:cs="Tahoma" w:ascii="Tahoma" w:hAnsi="Tahoma"/>
          <w:shadow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 6.1 Zber, vývoz a separácia odpadu                                                                      9.630 €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Zámer aktivity:   Pravidelný odvoz odpadu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FF"/>
          <w:sz w:val="20"/>
          <w:szCs w:val="20"/>
        </w:rPr>
        <w:t>z obce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 </w:t>
      </w:r>
      <w:r>
        <w:rPr/>
        <w:t xml:space="preserve">a efektívna a ekologicky vhodná likvidácia odpadov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974"/>
        <w:gridCol w:w="1667"/>
      </w:tblGrid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nákladovo efektívny  odvoz odpadov rešpektujúci potreby obyvateľo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odvezeného odpadu za ro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t.</w:t>
            </w:r>
          </w:p>
        </w:tc>
      </w:tr>
      <w:tr>
        <w:trPr>
          <w:trHeight w:val="693" w:hRule="exac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 t.</w:t>
            </w:r>
          </w:p>
        </w:tc>
      </w:tr>
      <w:tr>
        <w:trPr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separovaného zberu na celkovom odpa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 %</w:t>
            </w:r>
          </w:p>
        </w:tc>
      </w:tr>
    </w:tbl>
    <w:p>
      <w:pPr>
        <w:pStyle w:val="Normal"/>
        <w:ind w:right="9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zmysle zákona č.223/2001 Z.z. o odpadoch v znení neskorších predpisov je obec  povinná v plnej miere zabezpečovať likvidáciu komunálneho odpadu  na svojom území od fyzických a právnických osôb. Súčasne je povinná plniť Program odpadového hospodárstva obce. Podľa §39 ods.14 zákona o odpadoch je obec  povinná zaviesť separovaný zber plastov, kovov, papiera, skla a biologicky rozložiteľných odpadov. Pre obec vyplýva úloha postupne vytvoriť také podmienky, aby sa všetci obyvatelia mohli zapojiť do separovaného zberu. Zber, vývoz a uloženie komunálneho odpadu sa realizuje  do  zberných nádob: kuka 110 lit. (plechové) a kuka  120 lit.  (plastové  s kolieskami), veľkoobjemové kontajnery, uličné odpadové nádoby a nádoby na separovaný zber papiera, skla a  plastov. </w:t>
      </w:r>
    </w:p>
    <w:p>
      <w:pPr>
        <w:pStyle w:val="Normal"/>
        <w:ind w:right="9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Bežné výdavky ......................................................................................................... 9.630  € </w:t>
      </w:r>
      <w:r>
        <w:rPr/>
        <w:t xml:space="preserve">    </w:t>
      </w:r>
    </w:p>
    <w:tbl>
      <w:tblPr>
        <w:tblW w:w="87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67"/>
        <w:gridCol w:w="4943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5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eastAsia="sk-SK"/>
              </w:rPr>
              <w:t>10 %</w: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 odb. ref.  VZN odpady, vyrubovanie výber poplatkov, výkazníctvo v oblasti odp. hospodárenia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5.1.0 Nakladanie s odpad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89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zber a vývoz odpadov,  nové kuka nádoby,  vývozy kontajnera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separovaný zber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96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7:  Komunikácie, VEREJNÉ PRIESTRANSTVÁ A  ZELE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color w:val="000000"/>
          <w:sz w:val="20"/>
          <w:szCs w:val="20"/>
        </w:rPr>
      </w:pPr>
      <w:r>
        <w:rPr>
          <w:b/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BEZPEČNÁ PREMÁVKA NA KOMUNIKÁCIÁCH,  ZDRAVÉ  PROSTREDIE  PRE ŽIVOT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eastAsia="Tahoma" w:cs="Tahoma" w:ascii="Tahoma" w:hAnsi="Tahoma"/>
          <w:shadow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hadow/>
          <w:color w:val="0000FF"/>
          <w:sz w:val="20"/>
          <w:szCs w:val="20"/>
        </w:rPr>
        <w:t>S D</w:t>
      </w:r>
      <w:r>
        <w:rPr>
          <w:shadow/>
          <w:color w:val="0000FF"/>
          <w:sz w:val="20"/>
          <w:szCs w:val="20"/>
        </w:rPr>
        <w:t>Ô</w:t>
      </w:r>
      <w:r>
        <w:rPr>
          <w:rFonts w:cs="Tahoma" w:ascii="Tahoma" w:hAnsi="Tahoma"/>
          <w:shadow/>
          <w:color w:val="0000FF"/>
          <w:sz w:val="20"/>
          <w:szCs w:val="20"/>
        </w:rPr>
        <w:t xml:space="preserve">RAZOM  NA ZNIŽOVANIE  MIERY  ZNEČISTENIA  A OCHRANU  PRÍRODY  A KRAJINY  </w:t>
      </w:r>
    </w:p>
    <w:p>
      <w:pPr>
        <w:pStyle w:val="Normal"/>
        <w:ind w:right="72" w:hanging="0"/>
        <w:rPr>
          <w:rFonts w:ascii="Tahoma" w:hAnsi="Tahoma" w:cs="Tahoma"/>
          <w:shadow/>
          <w:color w:val="0000FF"/>
          <w:sz w:val="20"/>
          <w:szCs w:val="20"/>
          <w:u w:val="single"/>
        </w:rPr>
      </w:pPr>
      <w:r>
        <w:rPr>
          <w:rFonts w:cs="Tahoma" w:ascii="Tahoma" w:hAnsi="Tahoma"/>
          <w:shadow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7.1 Správa a údržba  komunikácií   a  verejnej zelene         1.995 € </w:t>
      </w:r>
    </w:p>
    <w:p>
      <w:pPr>
        <w:pStyle w:val="Normal"/>
        <w:ind w:right="72" w:hanging="0"/>
        <w:rPr/>
      </w:pPr>
      <w:r>
        <w:rPr/>
        <w:t>Zámer aktivity:    Bezpečná cestná premávka  a   zdravé prostredie pre život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24"/>
        <w:gridCol w:w="2650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543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celoročnú údržbu miestnych komunikáci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udržiavaných MK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before="40" w:after="0"/>
              <w:ind w:left="-1633" w:right="72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68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starostlivosť o verejnú zeleň a zamedziť prerastaniu trávnatých porastov na území ob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kosených plô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tivita zabezpečuje údržbu  komunikácií a </w:t>
      </w:r>
      <w:r>
        <w:rPr>
          <w:rFonts w:cs="Tahoma" w:ascii="Tahoma" w:hAnsi="Tahoma"/>
          <w:sz w:val="20"/>
          <w:szCs w:val="20"/>
        </w:rPr>
        <w:t>verejnej zelene – kosenie, zber a odvoz zelene, kosenie krajníc, jarné a jesenné vyhrabávanie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Bežné výdavky .......................................................................................................... 1.995 € </w:t>
      </w:r>
      <w:r>
        <w:rPr/>
        <w:t xml:space="preserve"> 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4956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611-1 Mzdy, pla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7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50% mzda robotník, kosenie verejných priestranstiev,   čistenie komunikácií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materi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10 ochranné pracovné prostried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15 palivo kosa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451 čistenie a údržba  miestnych komuniká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6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Odhŕňanie snehu, kosenie priekop (Mlyn cesta), čistenie rigolu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19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č. 8: Kultúra a Š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KULTÚRNE PROSTREDIE A ŠPORTOVÉ VYŽITIE PRE OBYVATEĽOV OBCE </w:t>
      </w:r>
    </w:p>
    <w:p>
      <w:pPr>
        <w:pStyle w:val="Normal"/>
        <w:jc w:val="both"/>
        <w:rPr>
          <w:rFonts w:ascii="Tahoma" w:hAnsi="Tahoma" w:cs="Tahoma"/>
          <w:shadow/>
          <w:color w:val="0000FF"/>
          <w:sz w:val="20"/>
          <w:szCs w:val="20"/>
          <w:u w:val="single"/>
        </w:rPr>
      </w:pPr>
      <w:r>
        <w:rPr>
          <w:rFonts w:cs="Tahoma" w:ascii="Tahoma" w:hAnsi="Tahoma"/>
          <w:shadow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Aktivita 9.1 Organizácia kultúrnych a športových podujatí                                                     885 € </w:t>
      </w:r>
    </w:p>
    <w:p>
      <w:pPr>
        <w:pStyle w:val="Normal"/>
        <w:jc w:val="both"/>
        <w:rPr/>
      </w:pPr>
      <w:r>
        <w:rPr/>
        <w:t>Zámer aktivity:   Kultúrny a športový  život v obci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11"/>
        <w:gridCol w:w="1672"/>
      </w:tblGrid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45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tradičnú ponuku kultúrnych a spoločenských  aktivít v sále kultúrneho do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ujatí v kultúrnych strediskách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ujatí na verejných priestranstvách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ávštevníkov podujatí  v kultúrnych strediská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onuku knižných diel pre deti i dospelý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akúpených knižných d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ivita zahŕňa pravidelná kultúrnu, spoločenskú  a športovú činnosť  ako aj   knižničnú činnosť Obecnej knižnice.  Okrem  akcií  pripravovaných  obcou ide aj o  umožnenie využívania  priestorov  sály  kultúrneho domu pre  nácvik  Dychovej hudby Hrabovská kapela, tanečný  krúžok HIP-HOP (organizuje ZUŠ Nemšová), voľné  využívanie sály k stolnému  tenisu. V zimnom  období  pravidelné   zdravotné  cvičenie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Bežné výdavky .........................................................................................................  885 €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709"/>
        <w:gridCol w:w="4834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10% ref., knižničná činnosť , výkazníctvo, príprava akcií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8209 633006  športové a kult. poduj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Karneval,   Deň matiek,   Stavanie mája,   športové popoludnie pre deti, posedenie pre dôchodcov, Mikuláš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88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9: Cintor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Tahoma" w:ascii="Tahoma" w:hAnsi="Tahoma"/>
          <w:shadow/>
          <w:color w:val="0000FF"/>
          <w:sz w:val="20"/>
          <w:szCs w:val="20"/>
        </w:rPr>
        <w:t>D</w:t>
      </w:r>
      <w:r>
        <w:rPr>
          <w:shadow/>
          <w:color w:val="0000FF"/>
          <w:sz w:val="20"/>
          <w:szCs w:val="20"/>
        </w:rPr>
        <w:t>Ô</w:t>
      </w:r>
      <w:r>
        <w:rPr>
          <w:rFonts w:cs="Tahoma" w:ascii="Tahoma" w:hAnsi="Tahoma"/>
          <w:shadow/>
          <w:color w:val="0000FF"/>
          <w:sz w:val="20"/>
          <w:szCs w:val="20"/>
        </w:rPr>
        <w:t xml:space="preserve">STOJNÉ MIESTO PRE POSLEDNÝ ODPOČINOK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9.1 Cintorín</w:t>
        <w:tab/>
        <w:t xml:space="preserve">  </w:t>
        <w:tab/>
        <w:tab/>
        <w:tab/>
        <w:t xml:space="preserve">                                                        </w:t>
        <w:tab/>
        <w:t xml:space="preserve">1.660 €   </w:t>
      </w:r>
    </w:p>
    <w:p>
      <w:pPr>
        <w:pStyle w:val="Normal"/>
        <w:numPr>
          <w:ilvl w:val="0"/>
          <w:numId w:val="0"/>
        </w:numPr>
        <w:ind w:left="2057" w:hanging="2057"/>
        <w:jc w:val="both"/>
        <w:outlineLvl w:val="0"/>
        <w:rPr/>
      </w:pPr>
      <w:r>
        <w:rPr/>
        <w:t>Zámer aktivity: Dôstojné miesto pre posledný odpočinok obyvateľov obce</w:t>
      </w:r>
    </w:p>
    <w:tbl>
      <w:tblPr>
        <w:tblW w:w="93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636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valitné cintorínske služ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lkový počet udržiavaných hrobových miest 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rozloha udržiavanej cintorínskej ploch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spacing w:before="40" w:after="0"/>
              <w:ind w:left="-13"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5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right="7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ná aktivita zahŕňa činnosti na zabezpečenie cintorínskych služieb pre vybudovanie dôstojného miesta pre posledný odpočinok obyvateľov obce   a plnenie  prevádzkového  poriadku  cintorína v zmysle  ustanovení  platnej  legislatívy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>Bežné výdavky .......................................................................................................... 1.660 €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Kapitálové výdavky .................................................................................................. </w:t>
        <w:tab/>
        <w:t xml:space="preserve">   0 €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 xml:space="preserve">Výdavky spolu  ......................................................................................................... 1.660€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5450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2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10% ref., 50% mzda robotník, koseni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0 Poistné a príspevok do poisťo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6 materiál, náradie, náhr. di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Oplotenie cintorín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166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443.716 prípr. a projektová dokumentá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projekt nový cintorín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polu celý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mallCaps/>
          <w:shadow/>
          <w:color w:val="CC0000"/>
          <w:sz w:val="36"/>
          <w:szCs w:val="36"/>
        </w:rPr>
      </w:pPr>
      <w:r>
        <w:rPr>
          <w:rFonts w:cs="Tahoma" w:ascii="Tahoma" w:hAnsi="Tahoma"/>
          <w:b/>
          <w:smallCaps/>
          <w:shadow/>
          <w:color w:val="CC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mallCaps/>
          <w:shadow/>
          <w:color w:val="CC0000"/>
          <w:sz w:val="28"/>
          <w:szCs w:val="28"/>
        </w:rPr>
      </w:pPr>
      <w:r>
        <w:rPr>
          <w:rFonts w:cs="Tahoma" w:ascii="Tahoma" w:hAnsi="Tahoma"/>
          <w:smallCaps/>
          <w:shadow/>
          <w:color w:val="CC0000"/>
          <w:sz w:val="28"/>
          <w:szCs w:val="28"/>
        </w:rPr>
        <w:t>Program č. 10: Zásobovanie Vod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shadow/>
          <w:color w:val="0000FF"/>
          <w:sz w:val="20"/>
          <w:szCs w:val="20"/>
        </w:rPr>
      </w:pPr>
      <w:r>
        <w:rPr>
          <w:rFonts w:cs="Tahoma" w:ascii="Tahoma" w:hAnsi="Tahoma"/>
          <w:shadow/>
          <w:color w:val="0000FF"/>
          <w:sz w:val="20"/>
          <w:szCs w:val="20"/>
        </w:rPr>
        <w:t xml:space="preserve">KVALITNÁ VODA PRE CELÚ OBEC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Aktivita 10.1 Zásobovanie obyvateľstva vodou</w:t>
        <w:tab/>
        <w:t xml:space="preserve">                                                                15.170 €</w:t>
      </w:r>
    </w:p>
    <w:p>
      <w:pPr>
        <w:pStyle w:val="Normal"/>
        <w:ind w:left="1870" w:hanging="1870"/>
        <w:jc w:val="both"/>
        <w:rPr/>
      </w:pPr>
      <w:r>
        <w:rPr/>
        <w:t>Zámer aktivity: Funkčná  prevádzka  vodovodu a čiastočné rozšírenie vodovodnej siete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952"/>
        <w:gridCol w:w="1672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43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čná prevádzka vodovod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ie zásobovania obyvateľov vodou – odber vody v 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0"/>
              <w:ind w:left="-11" w:hanging="0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6500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ita zahŕňa prevádzku vodovodu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>Bežné výdavky ............................................................................. 12.170 €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CC0000"/>
          <w:sz w:val="20"/>
          <w:szCs w:val="20"/>
        </w:rPr>
      </w:pPr>
      <w:r>
        <w:rPr>
          <w:rFonts w:cs="Tahoma" w:ascii="Tahoma" w:hAnsi="Tahoma"/>
          <w:b/>
          <w:i/>
          <w:color w:val="CC0000"/>
          <w:sz w:val="20"/>
          <w:szCs w:val="20"/>
        </w:rPr>
        <w:t>Kapitálové výdavky ......................................................................  3.000 €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Tahoma" w:ascii="Tahoma" w:hAnsi="Tahoma"/>
          <w:b/>
          <w:i/>
          <w:color w:val="CC0000"/>
          <w:sz w:val="20"/>
          <w:szCs w:val="20"/>
        </w:rPr>
        <w:t>Výdavky spolu .............................................................................. 15.170 €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850"/>
        <w:gridCol w:w="4648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11-1 Mzdy, pl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9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Čerp. stanica – údržba, odpis vodomerov, vyúčt. vody, príjem platieb, zmluvy o dodávke vody,  výkazy 10% ref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2  Poistné a príspevok do poisťo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6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3006 materiál vodov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Materiál, oprava a výmena 10 vodomerov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5004 vodovod - opravy, údrž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25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 xml:space="preserve">635004.4 vodovod - odborná spôsobilo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Odborný dozor Ing. Blažej,  nájom cesty k čerpačke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35004.3 vodovod - rozbory v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15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367005  geometrický plán, príprava vyvlastn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651002 splácanie úrokov z úv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4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821005 splácanie istiny úveru za vodov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sk-SK"/>
              </w:rPr>
              <w:t>1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ú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121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0630 711001 nákup pozemkov čerpa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k-SK"/>
              </w:rPr>
              <w:t>3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sk-SK"/>
              </w:rPr>
              <w:t>Nákup pozemkov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  <w:t>Súčet za celý 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k-SK"/>
              </w:rPr>
              <w:t>3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b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7:00Z</dcterms:created>
  <dc:creator>Gabika</dc:creator>
  <dc:description/>
  <dc:language>en-US</dc:language>
  <cp:lastModifiedBy>Gabika</cp:lastModifiedBy>
  <cp:lastPrinted>2010-11-22T12:27:00Z</cp:lastPrinted>
  <dcterms:modified xsi:type="dcterms:W3CDTF">2010-11-22T11:29:00Z</dcterms:modified>
  <cp:revision>2</cp:revision>
  <dc:subject/>
  <dc:title>Programový rozpočet obce Hrabovka </dc:title>
</cp:coreProperties>
</file>