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457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Hrabov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Eva Mráziková, starostka</w:t>
      </w:r>
    </w:p>
    <w:p>
      <w:pPr>
        <w:pStyle w:val="Normal"/>
        <w:rPr/>
      </w:pPr>
      <w:r>
        <w:rPr/>
        <w:t>Spracoval:  Mgr. Janka Štef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rabovke dňa 07.0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10.6.2019</w:t>
      </w:r>
    </w:p>
    <w:p>
      <w:pPr>
        <w:pStyle w:val="Normal"/>
        <w:numPr>
          <w:ilvl w:val="0"/>
          <w:numId w:val="5"/>
        </w:numPr>
        <w:rPr/>
      </w:pPr>
      <w:r>
        <w:rPr/>
        <w:t>zverejnený na elektronickej úradnej tabuli obce dňa 10.6.2019</w:t>
      </w:r>
    </w:p>
    <w:p>
      <w:pPr>
        <w:pStyle w:val="Normal"/>
        <w:numPr>
          <w:ilvl w:val="0"/>
          <w:numId w:val="5"/>
        </w:numPr>
        <w:rPr/>
      </w:pPr>
      <w:r>
        <w:rPr/>
        <w:t>zverejnený na webovom sídle obce dňa 10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Hrabovke dňa 25.06.2019, </w:t>
      </w:r>
    </w:p>
    <w:p>
      <w:pPr>
        <w:pStyle w:val="Normal"/>
        <w:rPr/>
      </w:pPr>
      <w:r>
        <w:rPr/>
        <w:t xml:space="preserve">uznesením č. 23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26.06.2019</w:t>
      </w:r>
    </w:p>
    <w:p>
      <w:pPr>
        <w:pStyle w:val="Normal"/>
        <w:numPr>
          <w:ilvl w:val="0"/>
          <w:numId w:val="5"/>
        </w:numPr>
        <w:rPr/>
      </w:pPr>
      <w:r>
        <w:rPr/>
        <w:t>zverejnený na elektronickej úradnej tabuli obce 26.06.2019</w:t>
      </w:r>
    </w:p>
    <w:p>
      <w:pPr>
        <w:pStyle w:val="Normal"/>
        <w:numPr>
          <w:ilvl w:val="0"/>
          <w:numId w:val="5"/>
        </w:numPr>
        <w:rPr/>
      </w:pPr>
      <w:r>
        <w:rPr/>
        <w:t>zverejnený na webovom sídle obce dňa 26.06.201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8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8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8 bol zostavený ako prebytkový.</w:t>
      </w:r>
      <w:r>
        <w:rPr>
          <w:color w:val="FF0000"/>
        </w:rPr>
        <w:t xml:space="preserve"> </w:t>
      </w:r>
      <w:r>
        <w:rPr/>
        <w:t>Bežný rozpočet bol zostavený ako prebytkov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8. </w:t>
      </w:r>
    </w:p>
    <w:p>
      <w:pPr>
        <w:pStyle w:val="Normal"/>
        <w:jc w:val="both"/>
        <w:rPr/>
      </w:pPr>
      <w:r>
        <w:rPr/>
        <w:t>Rozpočet obce bol schválený obecným zastupiteľstvom dňa 12.12.2017 uznesením č. 51/2017</w:t>
      </w:r>
    </w:p>
    <w:p>
      <w:pPr>
        <w:pStyle w:val="Normal"/>
        <w:jc w:val="both"/>
        <w:rPr/>
      </w:pPr>
      <w:r>
        <w:rPr/>
        <w:t>Rozpočet bol zmenený päťkrá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vá zmena schválená rozpočtovým opatrením č. 1 starostky dňa 31.3.201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uhá zmena rozpočtové opatrenie č.2 schválená dňa 26.6.2018 uznesením č. 13/201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etia zmena rozpočtové opatrenie č.3  schválená dňa 21.8.2018 uznesením č. 23/201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tvrtá zmena rozpočtové opatrenie č.4 schválená dňa 09.10.2018  uznesením č. 28/201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ata zmena  schválená rozpočtovým opatrením č. 5 starostky konečné úpravy rozpočtu k 31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8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400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8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35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41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9335,6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1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2415,6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791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29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65,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67,9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34001 EUR bol skutočný príjem k 31.12.2018 v sume 133967,97 EUR, čo predstavuje  10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7,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23590 EUR bol skutočný príjem k 31.12.2018 v sume 123557,27 EUR, čo predstavuje  100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daňové príjmy (10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15,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91130 EUR z výnosu dane z príjmov boli k 31.12.2018 poukázané finančné prostriedky zo ŠR v sume 91126,51 EUR, čo predstavuje plnenie na 1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7127 EUR bol skutočný príjem k 31.12.2018 v sume 7123,93 EUR, čo predstavuje plnenie na 100 % plnenie. Príjmy dane z pozemkov boli v sume 4527 EUR, príjmy dane zo stavieb boli v sume 2596,93 K 31.12.2018 obec eviduje pohľadávky na dani z nehnuteľností v sume 40,46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 325,82 EUR.</w:t>
      </w:r>
    </w:p>
    <w:p>
      <w:pPr>
        <w:pStyle w:val="Normal"/>
        <w:jc w:val="both"/>
        <w:rPr/>
      </w:pPr>
      <w:r>
        <w:rPr>
          <w:b/>
        </w:rPr>
        <w:t>Poplatok za komunálny odpad a drobný stavebný odpad 7839,73 EU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nedaňové príjmy spolu (200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4,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jem za služby :</w:t>
      </w:r>
    </w:p>
    <w:p>
      <w:pPr>
        <w:pStyle w:val="Normal"/>
        <w:jc w:val="both"/>
        <w:rPr/>
      </w:pPr>
      <w:r>
        <w:rPr/>
        <w:t xml:space="preserve">Z rozpočtovaných 10977 EUR bol skutočný príjem k 31.12.2018 v sume 10970,76 EUR, čo je  100 % plnenie. </w:t>
      </w:r>
    </w:p>
    <w:p>
      <w:pPr>
        <w:pStyle w:val="Normal"/>
        <w:jc w:val="both"/>
        <w:rPr/>
      </w:pPr>
      <w:r>
        <w:rPr/>
        <w:t>Uvedený príjem predstavuje príjem z prenajatých hrobových miest v sume 3695  EUR, príjem z prenajatých priestorov a zariadenia sály KD v sume 162 EUR, za ostatné služby –voda, hlásenie v rozhlase, xerox spolu 7113,76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577 EUR bol skutočný príjem k 31.12.2018 v sume 571,6 EUR, čo je 99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 (200)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,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3827 EUR, bol skutočný príjem vo výške 3826,77 EUR, čo predstavuje 100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,refundácií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 (300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450 EUR bol skutočný príjem vo výške 1436,47 EUR, čo predstavuje 99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álne voľby 20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 vecí a rodiny Tren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davok na dieť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ýstavby a doprav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.výkon ŠS-stavebn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ýstavby a doprav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.výkon ŠS-pozem.komunik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– odbor starostl. o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.výkon ŠS-životné prost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.výkon ŠS-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0,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0411 EUR bol skutočný príjem k 31.12.2018 v sume 10410,70 EUR, čo predstavuje  1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Uznesením obecného zastupiteľstva č. 23/2018 zo dňa 21.08.2018 bolo schválené použitie rezervného fondu v sume 10410,70 EUR. V skutočnosti bolo plnenie v sume 10410,70 EUR,</w:t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35,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93,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29335,67 EUR bolo skutočne čerpané  k 31.12.2018 v sume 128993,73 EUR, čo predstavuje 100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15,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2078,12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00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22415,67 EUR bolo skutočne čerpané  k 31.12.2018 v sume 122078,12 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33455 EUR bolo skutočné čerpanie k 31.12.2018 v sume 33444,86 EUR, čo je 100 % čerpanie. Patria sem mzdové prostriedky pracovníkov OcÚ, stavebného referenta, hlavnej kontrolórky, REGOB, odmeny za vo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12557 EUR bolo skutočne čerpané k 31.12.2018 v sume 12555,89 EUR, čo je 100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73305,67 EUR bolo skutočne čerpané k 31.12.2018 v sume 72983,50 EUR, čo je 99,5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2328 EUR bolo skutočne čerpané k 31.12.2018 v sume 2326,61 EUR, čo predstavuje 100 % čerpanie – prídavok na dieťa, odstupné a členské poplatk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770 EUR bolo skutočne čerpané k 31.12.2018 v sume 767,26 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786,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5791 EUR bolo skutočne čerpané  k 31.12.2018 v sume 5786,61 EUR, čo predstavuje  100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716-Prípravná a projektová dokumentácia</w:t>
      </w:r>
    </w:p>
    <w:p>
      <w:pPr>
        <w:pStyle w:val="Normal"/>
        <w:jc w:val="both"/>
        <w:rPr/>
      </w:pPr>
      <w:r>
        <w:rPr/>
        <w:t>Z rozpočtovaných  3951 EUR bolo skutočne vyčerpané k 31.12.2018 v sume 3950,40 EUR, čo predstavuje 100 % čerpanie. Jedná sa o výdavky spojené s kolaudáciou vodovod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718002-obstaranie výpočtovej techniky-Kamerový systém do ČS</w:t>
      </w:r>
    </w:p>
    <w:p>
      <w:pPr>
        <w:pStyle w:val="Normal"/>
        <w:jc w:val="both"/>
        <w:rPr/>
      </w:pPr>
      <w:r>
        <w:rPr/>
        <w:t xml:space="preserve">Z rozpočtovaných  1840 EUR bolo skutočne vyčerpané k 31.12.2018 v sume 1836,21 EUR, čo predstavuje 100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7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516 EUR na splácanie istiny z prijatých úverov bolo skutočné čerpanie k 31.12.2018 v sume 1129 EUR, čo predstavuje 74,5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8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57,2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3557,2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078,1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2078,1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9,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6,6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786,6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86,6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307,4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/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307,4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10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9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1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33967,9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8993,7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974,2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 Úprava schod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974,24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TextBody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ostatok finančných operácií v sume 9281,70  EUR </w:t>
      </w:r>
      <w:r>
        <w:rPr/>
        <w:t>podľa § 15 ods. 1 písm. c) zákona č. 583/2004 Z.z. o rozpočtových pravidlách územnej samosprávy a o zmene a doplnení niektorých zákonov v znení neskorších predpisov v sume navrhujeme použiť n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0" w:leader="none"/>
        </w:tabs>
        <w:jc w:val="both"/>
        <w:rPr/>
      </w:pPr>
      <w:r>
        <w:rPr/>
        <w:t>vysporiadanie schodku bežného a kapitálového rozpočtu v sume  4307,46 EU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>4974,24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</w:rPr>
      </w:pPr>
      <w:r>
        <w:rPr>
          <w:b/>
          <w:color w:val="000000"/>
          <w:shd w:fill="F1F0F0" w:val="clear"/>
        </w:rPr>
        <w:t>Na základe uvedených skutočností navrhujeme tvorbu rezervného fondu za rok 2018 vo výške 4974,24 EU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 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852,31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24,65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23/2018 zo dňa 21.08.2018 oprava vodovodu-havarijný stav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410,7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6066,26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 vyššieho stupň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1,05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 Bilancia aktív a pasív k 31.12.2018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8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63347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50940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06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07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56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57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6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6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1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8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63347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50940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77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8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77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8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3,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5,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36,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46,03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8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8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1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8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 D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ozme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</w:t>
      </w:r>
      <w:r>
        <w:rPr>
          <w:color w:val="FF0000"/>
        </w:rPr>
        <w:t xml:space="preserve">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7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74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bežné príjmy R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74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4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8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7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74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,4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 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38,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1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8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8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1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8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 v roku 2018 neposkytla dotácie</w:t>
      </w:r>
      <w:r>
        <w:rPr/>
        <w:t xml:space="preserve"> v súlade so VZN č.2/2010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8 boli vyúčtované všetky dotácie, ktoré boli poskytnuté v súlade so VZN č. .....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/>
      </w:pPr>
      <w:r>
        <w:rPr/>
        <w:t>Obec nemá zriadenú ani založenú žiadnu právnickú osobu.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078"/>
        <w:gridCol w:w="1558"/>
        <w:gridCol w:w="1558"/>
        <w:gridCol w:w="127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vnútra S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ľby samosprávnych orgánov ob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PSVaR Trenčín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inné prídavky-Hýseková Len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dopravy, výstavby a reg.rozvoj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esený výkon ŠS – referent stavebného úra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dopravy, výstavby a reg.rozvoj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esený výkon ŠS – pozemné komunikác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.úrad Trenčín,odbor starostlivosti o ŽP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esený výkon ŠS – starostlivosť o Ž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vnútra S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8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ind w:left="284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0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</w:t>
      </w:r>
      <w:r>
        <w:rPr>
          <w:b/>
        </w:rPr>
        <w:t>na tvorbu rezervného fondu vo výške 4974,24 EUR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0:00Z</dcterms:created>
  <dc:creator>Terka</dc:creator>
  <dc:description/>
  <cp:keywords/>
  <dc:language>en-US</dc:language>
  <cp:lastModifiedBy>ŠTEFÁNKOVÁ Janka</cp:lastModifiedBy>
  <cp:lastPrinted>2019-07-02T12:28:00Z</cp:lastPrinted>
  <dcterms:modified xsi:type="dcterms:W3CDTF">2019-07-02T10:31:00Z</dcterms:modified>
  <cp:revision>3</cp:revision>
  <dc:subject/>
  <dc:title/>
</cp:coreProperties>
</file>