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</w:rPr>
        <w:drawing>
          <wp:inline distT="0" distB="0" distL="0" distR="0">
            <wp:extent cx="21736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Hrabov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tr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Poslanie, vízie, ciele 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1.  Ge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2.  Demografické údaj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3.  Ekonomické údaje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4.  Symboly obc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 História ob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6.  Pamiatky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7.  Významné osobnosti obce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Plnenie úloh obce (prenesené kompetencie, originálne kompetencie)                           8 </w:t>
      </w:r>
    </w:p>
    <w:p>
      <w:pPr>
        <w:pStyle w:val="Normal"/>
        <w:spacing w:lineRule="auto" w:line="276"/>
        <w:ind w:left="284" w:hanging="0"/>
        <w:rPr/>
      </w:pPr>
      <w:r>
        <w:rPr/>
        <w:t>5.1. Výchova a vzdelávanie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ind w:left="284" w:hanging="0"/>
        <w:rPr/>
      </w:pPr>
      <w:r>
        <w:rPr/>
        <w:t>5.2. Zdravotníc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3. Sociálne zabezpečenie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4. Kultúr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5.5. Hospodárstvo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1.  Plnenie príjmov a čerpanie výdavkov za rok 2020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6.2.  Prebytok/schodok rozpočtového hospodárenia za rok 2020</w:t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6.3.  Rozpočet na roky 2021 - 2023 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1.  Majetok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2.  Zdroje krytia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3.  Pohľadáv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7.4.  Záväzky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/>
        <w:t>Hospodársky výsledok za rok 2020 - vývoj nákladov a výnosov</w:t>
        <w:tab/>
        <w:tab/>
        <w:tab/>
        <w:t>13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1. Prijaté granty a transfery</w:t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2. Poskytnuté dotácie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3. Významné investičné akcie v roku 2020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67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4. Predpokladaný budúci vývoj činnosti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5  Udalosti osobitného významu po skončení účtovného obdobia</w:t>
        <w:tab/>
        <w:tab/>
        <w:tab/>
        <w:t>15</w:t>
      </w:r>
    </w:p>
    <w:p>
      <w:pPr>
        <w:pStyle w:val="Normal"/>
        <w:tabs>
          <w:tab w:val="clear" w:pos="708"/>
          <w:tab w:val="right" w:pos="-5529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9.6. Významné riziká a neistoty, ktorým je účtovná jednotka vystavená </w:t>
        <w:tab/>
        <w:tab/>
        <w:t>15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zov: Obec Hrabov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ídlo: Hrabovka 26, 913 32  Dolná Súč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ČO: 003116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Štatutárny orgán obce: Eva Mráziková, starost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ón: 032 743 23 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ail: </w:t>
      </w:r>
      <w:hyperlink r:id="rId3">
        <w:r>
          <w:rPr>
            <w:rStyle w:val="InternetLink"/>
          </w:rPr>
          <w:t>obec.hrabovka@atlas.sk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ebová stránka:  </w:t>
      </w:r>
      <w:hyperlink r:id="rId4">
        <w:r>
          <w:rPr>
            <w:rStyle w:val="InternetLink"/>
          </w:rPr>
          <w:t>www.obec-hrabovka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obce</w:t>
      </w:r>
      <w:r>
        <w:rPr/>
        <w:t>: Eva Mrázi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stupca starostu obce</w:t>
      </w:r>
      <w:r>
        <w:rPr/>
        <w:t>: Róbert Chmel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Hlavný kontrolór obce</w:t>
      </w:r>
      <w:r>
        <w:rPr/>
        <w:t xml:space="preserve">:  Ing. Katarína Orságová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ecné zastupiteľstvo</w:t>
      </w:r>
      <w:r>
        <w:rPr/>
        <w:t xml:space="preserve">: Ivan Čulen, Lukáš Hamaj, Ing. Peter Hladký, Róbert Chmelina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Zdenko Vrza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misi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výstavby a životného prostred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kultúry, školstva a špor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a na ochranu verejného poriadku a pre vybavovanie sťažnos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ie na ochranu verejného záujmu pri výkone funkcií verejných funkcionár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ecný úrad:</w:t>
      </w:r>
    </w:p>
    <w:p>
      <w:pPr>
        <w:pStyle w:val="Normal"/>
        <w:spacing w:lineRule="auto" w:line="360"/>
        <w:jc w:val="both"/>
        <w:rPr/>
      </w:pPr>
      <w:r>
        <w:rPr/>
        <w:t>Mgr. Janka Štefánková – samostatná pracovníčka pre ekonomické, mzdové, personálne,  samosprávne a administratívne činnosti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chodné spoločnosti</w:t>
      </w:r>
      <w:r>
        <w:rPr/>
        <w:t xml:space="preserve"> založené obco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ionálna vodárenská spoločnosť Vlára – Váh, s.r.o.</w:t>
      </w:r>
    </w:p>
    <w:p>
      <w:pPr>
        <w:pStyle w:val="Normal"/>
        <w:spacing w:lineRule="auto" w:line="360"/>
        <w:jc w:val="both"/>
        <w:rPr/>
      </w:pPr>
      <w:r>
        <w:rPr/>
        <w:t>Janka Palu 2/3, Nemšová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tatutárne orgány:</w:t>
      </w:r>
      <w:r>
        <w:rPr/>
        <w:t xml:space="preserve"> konatelia</w:t>
      </w:r>
    </w:p>
    <w:p>
      <w:pPr>
        <w:pStyle w:val="Normal"/>
        <w:spacing w:lineRule="auto" w:line="360"/>
        <w:jc w:val="both"/>
        <w:rPr/>
      </w:pPr>
      <w:r>
        <w:rPr/>
        <w:t>- Ing. Juraj Ondračka, Horná Súča</w:t>
      </w:r>
    </w:p>
    <w:p>
      <w:pPr>
        <w:pStyle w:val="Normal"/>
        <w:spacing w:lineRule="auto" w:line="360"/>
        <w:jc w:val="both"/>
        <w:rPr/>
      </w:pPr>
      <w:r>
        <w:rPr/>
        <w:t>- Jozef Húserka, Horné Srn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klad do základného imania:</w:t>
      </w:r>
      <w:r>
        <w:rPr/>
        <w:t xml:space="preserve"> Obec Hrabovka 15 000 EU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iel:</w:t>
      </w:r>
      <w:r>
        <w:rPr/>
        <w:t xml:space="preserve"> 0,9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dmet činnosti: 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. až III. kategórie</w:t>
      </w:r>
    </w:p>
    <w:p>
      <w:pPr>
        <w:pStyle w:val="Normal"/>
        <w:spacing w:lineRule="auto" w:line="360"/>
        <w:jc w:val="both"/>
        <w:rPr/>
      </w:pPr>
      <w:r>
        <w:rPr/>
        <w:t>- prevádzkovanie verejných vodovodov II. až III. kategórie</w:t>
      </w:r>
    </w:p>
    <w:p>
      <w:pPr>
        <w:pStyle w:val="Normal"/>
        <w:spacing w:lineRule="auto" w:line="360"/>
        <w:jc w:val="both"/>
        <w:rPr/>
      </w:pPr>
      <w:r>
        <w:rPr/>
        <w:t>- vykonávanie fyzikálno-chemických, biologických a mikrobiologických rozborov</w:t>
      </w:r>
    </w:p>
    <w:p>
      <w:pPr>
        <w:pStyle w:val="Normal"/>
        <w:spacing w:lineRule="auto" w:line="360"/>
        <w:jc w:val="both"/>
        <w:rPr/>
      </w:pPr>
      <w:r>
        <w:rPr/>
        <w:t>- podnikanie v oblasti nakladania s iným ako nebezpečným odpadom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iným prevádzkovateľom živnosti (veľk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kúpa tovaru na účely jeho predaja konečnému spotrebiteľovi (maloobchod) v rozsahu voľných živností</w:t>
      </w:r>
    </w:p>
    <w:p>
      <w:pPr>
        <w:pStyle w:val="Normal"/>
        <w:spacing w:lineRule="auto" w:line="360"/>
        <w:jc w:val="both"/>
        <w:rPr/>
      </w:pPr>
      <w:r>
        <w:rPr/>
        <w:t>- prenájom strojov a malej mechanizácie</w:t>
      </w:r>
    </w:p>
    <w:p>
      <w:pPr>
        <w:pStyle w:val="Normal"/>
        <w:spacing w:lineRule="auto" w:line="360"/>
        <w:jc w:val="both"/>
        <w:rPr/>
      </w:pPr>
      <w:r>
        <w:rPr/>
        <w:t>uskutočňovanie stavieb a ich zmien</w:t>
      </w:r>
    </w:p>
    <w:p>
      <w:pPr>
        <w:pStyle w:val="Normal"/>
        <w:spacing w:lineRule="auto" w:line="360"/>
        <w:jc w:val="both"/>
        <w:rPr/>
      </w:pPr>
      <w:r>
        <w:rPr/>
        <w:t>- inžinierska činnosť v stavebníctve – obstarávateľská činnosť v stavebníctve</w:t>
      </w:r>
    </w:p>
    <w:p>
      <w:pPr>
        <w:pStyle w:val="Normal"/>
        <w:spacing w:lineRule="auto" w:line="360"/>
        <w:jc w:val="both"/>
        <w:rPr/>
      </w:pPr>
      <w:r>
        <w:rPr/>
        <w:t>- montáž určených meradiel</w:t>
      </w:r>
    </w:p>
    <w:p>
      <w:pPr>
        <w:pStyle w:val="Normal"/>
        <w:spacing w:lineRule="auto" w:line="360"/>
        <w:jc w:val="both"/>
        <w:rPr/>
      </w:pPr>
      <w:r>
        <w:rPr/>
        <w:t>IČO: 36682888</w:t>
      </w:r>
    </w:p>
    <w:p>
      <w:pPr>
        <w:pStyle w:val="Normal"/>
        <w:spacing w:lineRule="auto" w:line="360"/>
        <w:jc w:val="both"/>
        <w:rPr/>
      </w:pPr>
      <w:r>
        <w:rPr/>
        <w:t>Telefón: 032 642 09 96</w:t>
      </w:r>
    </w:p>
    <w:p>
      <w:pPr>
        <w:pStyle w:val="Normal"/>
        <w:spacing w:lineRule="auto" w:line="360"/>
        <w:jc w:val="both"/>
        <w:rPr/>
      </w:pPr>
      <w:r>
        <w:rPr/>
        <w:t xml:space="preserve">E – mail: </w:t>
      </w:r>
      <w:hyperlink r:id="rId5">
        <w:r>
          <w:rPr>
            <w:rStyle w:val="InternetLink"/>
          </w:rPr>
          <w:t>rvsvv@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ebová stránka: </w:t>
      </w:r>
      <w:hyperlink r:id="rId6">
        <w:r>
          <w:rPr>
            <w:rStyle w:val="InternetLink"/>
          </w:rPr>
          <w:t>www.rvsvv.sk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ie, vízie, ciele </w:t>
      </w:r>
    </w:p>
    <w:p>
      <w:pPr>
        <w:pStyle w:val="Normal"/>
        <w:spacing w:lineRule="auto" w:line="360"/>
        <w:rPr/>
      </w:pPr>
      <w:r>
        <w:rPr/>
        <w:t>Poslanie obce: Starostlivosť o rozvoj obce a jej obyvateľov, zabezpečovanie kvalitných služieb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pre obyvateľov obce ako aj návštevníkov.</w:t>
      </w:r>
    </w:p>
    <w:p>
      <w:pPr>
        <w:pStyle w:val="Normal"/>
        <w:spacing w:lineRule="auto" w:line="360"/>
        <w:rPr/>
      </w:pPr>
      <w:r>
        <w:rPr/>
        <w:t>Vízie obce: Zvýšenie kvality života občanov obce, vybudovanie kanalizácie, oprava vodovodu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oprava verejného osvetlenia a  aktualizácia územného plánu spojená s rozvojom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výstavby a rozšírením infraštruktúry obce.</w:t>
      </w:r>
    </w:p>
    <w:p>
      <w:pPr>
        <w:pStyle w:val="Normal"/>
        <w:spacing w:lineRule="auto" w:line="360"/>
        <w:rPr/>
      </w:pPr>
      <w:r>
        <w:rPr/>
        <w:t>Ciele obce: Vytvoriť priaznivé podmienky pre život všetkých obyvateľov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Geografická poloha obce : </w:t>
      </w:r>
      <w:r>
        <w:rPr>
          <w:sz w:val="22"/>
          <w:szCs w:val="22"/>
        </w:rPr>
        <w:t>Obec Hrabovka sa geograficky nachádza v predpolí Bielych Karpát, na                                               sever od Trenčína.</w:t>
      </w:r>
    </w:p>
    <w:p>
      <w:pPr>
        <w:pStyle w:val="Normal"/>
        <w:spacing w:lineRule="auto" w:line="360"/>
        <w:jc w:val="both"/>
        <w:rPr/>
      </w:pPr>
      <w:r>
        <w:rPr/>
        <w:t xml:space="preserve">Susedné mestá a obce : Krajské mesto Trenčín, </w:t>
      </w:r>
    </w:p>
    <w:p>
      <w:pPr>
        <w:pStyle w:val="Normal"/>
        <w:spacing w:lineRule="auto" w:line="360"/>
        <w:jc w:val="both"/>
        <w:rPr/>
      </w:pPr>
      <w:r>
        <w:rPr/>
        <w:t>Okolité obce: Dolná Súča, Skalka nad Váhom, Zamarovce</w:t>
      </w:r>
    </w:p>
    <w:p>
      <w:pPr>
        <w:pStyle w:val="Normal"/>
        <w:spacing w:lineRule="auto" w:line="360"/>
        <w:jc w:val="both"/>
        <w:rPr/>
      </w:pPr>
      <w:r>
        <w:rPr/>
        <w:t>Celková rozloha obce : 426 ha</w:t>
      </w:r>
    </w:p>
    <w:p>
      <w:pPr>
        <w:pStyle w:val="Normal"/>
        <w:jc w:val="both"/>
        <w:rPr/>
      </w:pPr>
      <w:r>
        <w:rPr/>
        <w:t>Nadmorská výška : 294 m. n .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430</w:t>
      </w:r>
    </w:p>
    <w:p>
      <w:pPr>
        <w:pStyle w:val="Normal"/>
        <w:spacing w:lineRule="auto" w:line="360"/>
        <w:jc w:val="both"/>
        <w:rPr/>
      </w:pPr>
      <w:r>
        <w:rPr/>
        <w:t>Národnostná štruktúra : sloven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prevažne rímsko-katolícka</w:t>
      </w:r>
    </w:p>
    <w:p>
      <w:pPr>
        <w:pStyle w:val="Normal"/>
        <w:spacing w:lineRule="auto" w:line="360"/>
        <w:jc w:val="both"/>
        <w:rPr/>
      </w:pPr>
      <w:r>
        <w:rPr/>
        <w:t>Vývoj počtu obyvateľov :</w:t>
      </w:r>
    </w:p>
    <w:p>
      <w:pPr>
        <w:pStyle w:val="Normal"/>
        <w:spacing w:lineRule="auto" w:line="360"/>
        <w:jc w:val="both"/>
        <w:rPr/>
      </w:pPr>
      <w:r>
        <w:rPr/>
        <w:t>Stav obyvateľov k 01.01.2020  ................... 423</w:t>
      </w:r>
    </w:p>
    <w:p>
      <w:pPr>
        <w:pStyle w:val="Normal"/>
        <w:spacing w:lineRule="auto" w:line="360"/>
        <w:jc w:val="both"/>
        <w:rPr/>
      </w:pPr>
      <w:r>
        <w:rPr/>
        <w:t xml:space="preserve">Narodenie v r. 2020 .......................................  5 </w:t>
      </w:r>
    </w:p>
    <w:p>
      <w:pPr>
        <w:pStyle w:val="Normal"/>
        <w:spacing w:lineRule="auto" w:line="360"/>
        <w:jc w:val="both"/>
        <w:rPr/>
      </w:pPr>
      <w:r>
        <w:rPr/>
        <w:t>Úmrtie v r. 2020.............................................  5</w:t>
      </w:r>
    </w:p>
    <w:p>
      <w:pPr>
        <w:pStyle w:val="Normal"/>
        <w:spacing w:lineRule="auto" w:line="360"/>
        <w:jc w:val="both"/>
        <w:rPr/>
      </w:pPr>
      <w:r>
        <w:rPr/>
        <w:t>Prihlásení .....................................................    7</w:t>
      </w:r>
    </w:p>
    <w:p>
      <w:pPr>
        <w:pStyle w:val="Normal"/>
        <w:spacing w:lineRule="auto" w:line="360"/>
        <w:jc w:val="both"/>
        <w:rPr/>
      </w:pPr>
      <w:r>
        <w:rPr/>
        <w:t>Odhlásení.......................................................   0</w:t>
      </w:r>
    </w:p>
    <w:p>
      <w:pPr>
        <w:pStyle w:val="Normal"/>
        <w:spacing w:lineRule="auto" w:line="360"/>
        <w:jc w:val="both"/>
        <w:rPr/>
      </w:pPr>
      <w:r>
        <w:rPr/>
        <w:t>Stav obyvateľov k 31.12.2020 ...................  4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c Hrabovka vykazuje v roku 2020 oproti predchádzajúcemu roku prírastok o 7 obyvateľov. Možno však aj tak konštatovať, že v  reprodukcii obyvateľstva pretrváva nepriaznivý vývoj. V posledných rokoch sa prejavuje starnutie obyvateľstva dôsledkom poklesu živonarodených detí a následnej zmeny vekovej štruktúry obyvateľstva. Taktiež sa prejavuje úbytok obyvateľstva z dôvodu odchodu za prácou a bývaním do iných obcí a región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pohybovala sa približne v rozmedzí cca 2 nezamestnaných.</w:t>
      </w:r>
    </w:p>
    <w:p>
      <w:pPr>
        <w:pStyle w:val="Normal"/>
        <w:jc w:val="both"/>
        <w:rPr/>
      </w:pPr>
      <w:r>
        <w:rPr/>
        <w:t>Nezamestnanosť v okrese : miera nezamestnanosti v okrese Trenčín dosiahla k 31.12.2020 hodnotu 4,25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TextBody"/>
        <w:spacing w:lineRule="auto" w:line="360"/>
        <w:rPr/>
      </w:pPr>
      <w:r>
        <w:rPr>
          <w:b/>
        </w:rPr>
        <w:t>Erb obce</w:t>
      </w:r>
      <w:r>
        <w:rPr/>
        <w:t xml:space="preserve"> : V modrom  štíte  strieborné sklonené radlice – lemeš a čerieslo – hrotmi prekrývajúce čiernu, zlato rozoranú pažiť porastenú zlatou trávou, radlice pri násadách  sú sprevádzané troma zlatými rondelmi, dva rovnaké rondely  sprevádzajú  aj zlatú hviezdu v hlave štítu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01854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Vlajka obce</w:t>
      </w:r>
      <w:r>
        <w:rPr/>
        <w:t xml:space="preserve"> : </w:t>
      </w:r>
      <w:r>
        <w:rPr>
          <w:bCs/>
          <w:sz w:val="23"/>
          <w:szCs w:val="23"/>
        </w:rPr>
        <w:t xml:space="preserve">Zástava obce Hrabovka </w:t>
      </w:r>
      <w:r>
        <w:rPr>
          <w:bCs/>
        </w:rPr>
        <w:t>pozostáva zo štyroch pozdĺžnych pruhov vo farbách čiernej, zlatej, modrej a striebornej. Vlajka má pomer strán 2:3 a ukončená je tromi cípmi, t.j. dvomi zástrihmi,  siahajúcimi do tretiny  jej  list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7681" w:dyaOrig="8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05pt;height:168.85pt" filled="f" o:ole="">
            <v:imagedata r:id="rId9" o:title=""/>
          </v:shape>
          <o:OLEObject Type="Embed" ProgID="" ShapeID="ole_rId8" DrawAspect="Content" ObjectID="_1067092775" r:id="rId8"/>
        </w:objec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/>
        </w:rPr>
        <w:t>Pečať obce</w:t>
      </w:r>
      <w:r>
        <w:rPr/>
        <w:t xml:space="preserve"> :</w:t>
      </w:r>
      <w:r>
        <w:rPr>
          <w:b/>
        </w:rPr>
        <w:t xml:space="preserve"> </w:t>
      </w:r>
      <w:r>
        <w:rPr>
          <w:bCs/>
          <w:sz w:val="23"/>
          <w:szCs w:val="23"/>
        </w:rPr>
        <w:t>Pečať obce tvorí erb obce Hrabovka s kruhopisom : „OBEC HRABOVKA"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ec Hrabovka sa nachádza v oblasti bohatej na historické udalosti. Túto skutočnosť spôsobila predovšetkým blízkosť k Trenčínu, hlavne k Trenčianskemu hradu, ktorý bol už od raného stredoveku sídlom župy a jedným z najvýznamnejších centier politického života Uhorska. Územie, na ktorom vznikla Hrabovka, patrilo Súčanskému hradu už od počiatku jeho existencie. Hrad Súča a k nemu patriace obce vlastnilo takmer po celý stredovek panstvo Trenčianskeho hrad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vá písomná zmienka o obci sa objavila v metačnej listine vydanej Nitrianskou kapitulou v roku 1423, v ktorej sa popisujú chotárne hranice obce Zamarovce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há polovica 19. storočia znamenala pre Hrabovku, ako aj iné obce v celom Uhorsku prevratné zmeny. Marcovými zákonmi schválenými uhorským snemom r. 1848 sa zrušilo poddanstvo a tým zároveň stáročia trvajúce obdobie závislosti väčšiny obyvateľstva od zemepánov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rámci tzv. daňového provízia sa vykonávali katastrálne vymeriavanie od r. 1850 aj v Hrabovke. Konečnou fázou katastrálneho vymeriavania v Hrabovke bolo vyhotovenie katastrálnej mapy v r. 1852. Mapa dokazuje, že stav chotárnych hraníc už vtedy bolo možné považovať za konečný, nezmenil sa vlastne ani do dnešných čias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o prvej svetovej vojne Hrabovka aj naďalej zostala v rámci administratívno-správneho usporiadania v Obvodnom notárskom úrade Dolná Súča. Hrabovka patrila medzi menšie obce vtedajšieho Trenčianskeho okresu. V roku 1921 mala 330 obyvateľov a 60 domov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vonica – </w:t>
      </w:r>
      <w:r>
        <w:rPr>
          <w:bCs/>
        </w:rPr>
        <w:t>pochádza od Trenčianskeho panstva. Bola postavená v r. 1888. Zvon bol pôvodne zavesený na stĺpe. Na prelome storočia bola pod stĺpom vybudovaná malá drevená, plechom pokrytá búdka. Bola trikrát rekonštruovaná, naposledy v r. 2008 k 120. výroč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plnka </w:t>
      </w:r>
      <w:r>
        <w:rPr>
          <w:bCs/>
        </w:rPr>
        <w:t>– Kaplnka Panny Márie bola postavená podľa obecnej kroniky z materiálu, ktorý zostal pri stavbe školy v r. 1901. Zo zozbieraných milodarov bola do kaplnky zakúpená soška Panny Márie. K ucteniu tejto svätice sa pri kaplnke zhromažďovali obyvatelia Hrabovky na sviatky v máji a v októbri. Na deň Sv. trojice túto sošku vyzdobenú vencami a pestými stužkami nosievali hrabovské dievčatá do Trenčína. Kaplnka bola zrekonštruovaná v r.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Pamätná tabuľa - </w:t>
      </w:r>
      <w:r>
        <w:rPr/>
        <w:t>Obetiam 2. sv. vojny na budove bývalej škol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Významné osobnosti obce</w:t>
      </w:r>
    </w:p>
    <w:p>
      <w:pPr>
        <w:pStyle w:val="Normal"/>
        <w:spacing w:lineRule="auto" w:line="360"/>
        <w:jc w:val="both"/>
        <w:rPr/>
      </w:pPr>
      <w:r>
        <w:rPr/>
        <w:t>Obec Hrabovka nemá žiadne významné osobnosti ob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úloh obce (prenesené kompetencie, originálne kompetenc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jc w:val="both"/>
        <w:rPr/>
      </w:pPr>
      <w:r>
        <w:rPr/>
        <w:t xml:space="preserve">V súčasnosti výchovu a vzdelávanie detí v obci poskytujú okolité obce a mesto Trenčín, nakoľko v obci Hrabovka sa nenachádza materská  a základná š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jc w:val="both"/>
        <w:rPr/>
      </w:pPr>
      <w:r>
        <w:rPr/>
        <w:t>Zdravotnú starostlivosť v obci poskytuje:</w:t>
      </w:r>
    </w:p>
    <w:p>
      <w:pPr>
        <w:pStyle w:val="Normal"/>
        <w:jc w:val="both"/>
        <w:rPr/>
      </w:pPr>
      <w:r>
        <w:rPr/>
        <w:t>-  Obvodné zdravotnícke zariadenie v Dolnej Súči</w:t>
      </w:r>
    </w:p>
    <w:p>
      <w:pPr>
        <w:pStyle w:val="Normal"/>
        <w:jc w:val="both"/>
        <w:rPr/>
      </w:pPr>
      <w:r>
        <w:rPr/>
        <w:t xml:space="preserve">-   zmluvný lekár podľa výberu občan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rozvoj zdravotnej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tarostlivosti sa bude orientovať na  uspokojovanie potrieb občanov prevažne </w:t>
      </w:r>
    </w:p>
    <w:p>
      <w:pPr>
        <w:pStyle w:val="Normal"/>
        <w:spacing w:lineRule="auto" w:line="360"/>
        <w:jc w:val="both"/>
        <w:rPr/>
      </w:pPr>
      <w:r>
        <w:rPr/>
        <w:t>dôchodkového veku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jc w:val="both"/>
        <w:rPr/>
      </w:pPr>
      <w:r>
        <w:rPr/>
        <w:t>Sociálne služby v obci zabezpeču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c nemá zariadenie sociálnych služieb. Najbližšie zariadenia sú Zariadenie pre seniorov v Dolnej Súči a Centrum sociálnych služieb v Skalke nad Váhom.</w:t>
      </w:r>
    </w:p>
    <w:p>
      <w:pPr>
        <w:pStyle w:val="Normal"/>
        <w:spacing w:lineRule="auto" w:line="360"/>
        <w:jc w:val="both"/>
        <w:rPr/>
      </w:pPr>
      <w:r>
        <w:rPr/>
        <w:t>Na základe analýzy doterajšieho vývoja možno očakávať, že rozvoj sociálnych služieb sa   bude orientovať na zabezpečovanie domácej opatrovateľskej služ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jc w:val="both"/>
        <w:rPr/>
      </w:pPr>
      <w:r>
        <w:rPr/>
        <w:t>Spoločenský a kultúrny život v obci zabezpečuj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sála kultúrneho dom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v obci je zriadená Obecná knižnica – momentálne je pozastavená činnosť knižnice</w:t>
      </w:r>
    </w:p>
    <w:p>
      <w:pPr>
        <w:pStyle w:val="Normal"/>
        <w:spacing w:lineRule="auto" w:line="360"/>
        <w:jc w:val="both"/>
        <w:rPr/>
      </w:pPr>
      <w:r>
        <w:rPr/>
        <w:t xml:space="preserve">Na základe analýzy doterajšieho vývoja možno očakávať, že kultúrny a spoločenský život   sa bude orientovať na  organizovanie kultúrnych podujatí pre obyvateľov obce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oskytovatelia služieb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edajňa potravín NICOL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hostinstvo – Hostinec u Vlka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významnejší priemysel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 obci sa nenachádzajú žiadne veľké firm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jvýznamnejšia poľnohospodárska výroba v ob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HR Miroslav Vavruš, Zamarovce</w:t>
      </w:r>
    </w:p>
    <w:p>
      <w:pPr>
        <w:pStyle w:val="Normal"/>
        <w:spacing w:lineRule="auto" w:line="360"/>
        <w:jc w:val="both"/>
        <w:rPr/>
      </w:pPr>
      <w:r>
        <w:rPr/>
        <w:t>- SHR Štefan Kováč, Trenčín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 základe analýzy doterajšieho vývoja možno očakávať, že hospodársky život v obci s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ude orientovať na rozvoj a  podporu súkromného podnikania v ob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0 bol zostavený ako vyrovnaný. Bežný rozpočet bol zostavený ako prebytkový a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13.12.2019 uznesením č.41/2019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schválená rozpočtovým opatrením č.1 starostky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  schválená dňa 30.6.2020 uznesením č. 19/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schválená dňa 29.9.2020 uznesením č. 25/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vrtá zmena  schválená rozpočtovým opatrením č.2 starostky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ta zmena schválená dňa 10.12.2020 uznesením č. 3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20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94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734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055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0346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94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756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44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3230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525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 -preby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8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20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686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46,2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0346,2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30,1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3230,1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6,1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5,9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4525,9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25,9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trike/>
                <w:sz w:val="20"/>
                <w:szCs w:val="20"/>
              </w:rPr>
              <w:t>Prebytok</w:t>
            </w:r>
            <w:r>
              <w:rPr>
                <w:rStyle w:val="Emphasis"/>
                <w:b/>
                <w:bCs/>
                <w:sz w:val="20"/>
                <w:szCs w:val="20"/>
              </w:rPr>
              <w:t>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9,7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</w:t>
            </w:r>
            <w:r>
              <w:rPr>
                <w:rStyle w:val="Emphasis"/>
                <w:b/>
                <w:strike/>
                <w:sz w:val="20"/>
                <w:szCs w:val="20"/>
              </w:rPr>
              <w:t>prebytok</w:t>
            </w:r>
            <w:r>
              <w:rPr>
                <w:rStyle w:val="Emphasis"/>
                <w:b/>
                <w:sz w:val="20"/>
                <w:szCs w:val="20"/>
              </w:rPr>
              <w:t xml:space="preserve">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49,7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88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40734,2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38756,0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978,2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138,2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Rozpočet na roky 2021 - 2023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734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7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5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0346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95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ok 20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756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4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5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3230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09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67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90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525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6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6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5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1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6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8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5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6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6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8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6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0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7,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20 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3"/>
        <w:gridCol w:w="1843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9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411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0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7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2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5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 poplat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4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4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2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00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4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5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kladný, </w:t>
      </w:r>
      <w:r>
        <w:rPr>
          <w:strike/>
        </w:rPr>
        <w:t>záporný</w:t>
      </w:r>
      <w:r>
        <w:rPr/>
        <w:t>/ v sume 6889,80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0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794"/>
        <w:gridCol w:w="232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Voľby do NR S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9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cký úrad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Sčítanie domov, byto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4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 dopravy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enes.výkon ŠS-stavebn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14,6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ýstavby a dopravy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enes.výkon ŠS-pozem.komunik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– odbor starostl. o Ž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enes.výkon ŠS-životné prost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enes.výkon ŠS-REGO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4,9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V SR-Okresný úra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eloplošné testovanie I. a II.ko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198,4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pis najvýznamnejších prijatých grantov a transfer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y boli poskytnuté na prenesený výkon štátnej správy obcou vo výške 837,74 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fer Ministerstva vnútra na Voľby do NR SR vo výške 719,50 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tatistický úrad SR – dotácia na SODB 2020 vo výške 1340 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isterstvo vnútra prostredníctvom Okresného úradu Trenčín –refundácia nákladov spojených s celoplošným testovaním I. a II. kolo vo výške 1198,48 €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20 obec </w:t>
      </w:r>
      <w:r>
        <w:rPr>
          <w:b/>
        </w:rPr>
        <w:t>neposkytla</w:t>
      </w:r>
      <w:r>
        <w:rPr/>
        <w:t xml:space="preserve"> zo svojho rozpočtu dotácie v zmysle VZN č.2/2010 o poskytovaní dotácií z rozpočtu obce: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Významné investičné akcie v roku 2020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Najvýznamnejšie investičné akcie realizované v roku 2020: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-   Územný plán obce Hrabovka-spracovanie návrhu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-   Znalecké posudky - kolaudačné konanie – Verejný vodovod v obci Hrabovka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Geometrické zameranie pozemkov pod cestou – prístupová cesta k Č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Odkúpenie pozemkov pod chodníkmi od TSK</w:t>
      </w:r>
    </w:p>
    <w:p>
      <w:pPr>
        <w:pStyle w:val="Normal"/>
        <w:jc w:val="both"/>
        <w:rPr>
          <w:b/>
          <w:b/>
        </w:rPr>
      </w:pPr>
      <w:r>
        <w:rPr/>
        <w:t>-   Oplotenie čerpacej sta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</w:t>
      </w:r>
      <w:r>
        <w:rPr/>
        <w:t>Výmena tlakovej nádoby na čerpacej stan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roku 2021 bude pokračovať kolaudácia verejného vodovodu spolu s vysporiadaním pozemkov pod verejný vodov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hvaľovací proces nového Územného plánu obce Hrabov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konštrukcia kúrenia a  sociálneho zariadenia v budove OcÚ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</w:t>
      </w:r>
      <w:r>
        <w:rPr>
          <w:b/>
        </w:rPr>
        <w:t>nezaznamenala žiadnu udalosť osobitného významu</w:t>
      </w:r>
      <w:r>
        <w:rPr/>
        <w:t xml:space="preserve"> po skončení účtovného obdobia, za ktoré sa vyhotovuje výročná sprá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ýznamné riziká a neistoty, ktorým je účtovná jednotka vystavená  </w:t>
      </w:r>
    </w:p>
    <w:p>
      <w:pPr>
        <w:pStyle w:val="Normal"/>
        <w:spacing w:lineRule="auto" w:line="360"/>
        <w:jc w:val="both"/>
        <w:rPr/>
      </w:pPr>
      <w:r>
        <w:rPr/>
        <w:t xml:space="preserve">Obec nevedie </w:t>
      </w:r>
      <w:r>
        <w:rPr>
          <w:b/>
        </w:rPr>
        <w:t xml:space="preserve">žiadny </w:t>
      </w:r>
      <w:r>
        <w:rPr/>
        <w:t>súdny spor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pracoval:  Mgr. Janka Štefánková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V Hrabovke, dňa 31.08.2021                                              Schválil: Eva Mráziková, starostk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hrabovka@atlas.sk" TargetMode="External"/><Relationship Id="rId4" Type="http://schemas.openxmlformats.org/officeDocument/2006/relationships/hyperlink" Target="http://www.obec-hrabovka.sk/" TargetMode="External"/><Relationship Id="rId5" Type="http://schemas.openxmlformats.org/officeDocument/2006/relationships/hyperlink" Target="mailto:rvsvv@rvsvv.sk" TargetMode="External"/><Relationship Id="rId6" Type="http://schemas.openxmlformats.org/officeDocument/2006/relationships/hyperlink" Target="http://www.rvsvv.sk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5:00Z</dcterms:created>
  <dc:creator>Terka</dc:creator>
  <dc:description/>
  <cp:keywords/>
  <dc:language>en-US</dc:language>
  <cp:lastModifiedBy>ŠTEFÁNKOVÁ Janka</cp:lastModifiedBy>
  <cp:lastPrinted>2021-08-26T12:24:00Z</cp:lastPrinted>
  <dcterms:modified xsi:type="dcterms:W3CDTF">2021-08-26T10:31:00Z</dcterms:modified>
  <cp:revision>4</cp:revision>
  <dc:subject/>
  <dc:title/>
</cp:coreProperties>
</file>