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/>
            <w:shd w:fill="E8E9F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981" w:type="dxa"/>
            <w:tcBorders/>
            <w:shd w:fill="E8E9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>Počet obyvateľov obce Hrabovka ku dňu 31.12.2009 je 445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-mužov 218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-žien 227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V roku 2009 sa v našej obci narodili: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Martin Porloid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Róbert Chmelina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Tomáš Chmelina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Jakub Čermák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Klaudia Čechovská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Zomreli: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Paulína Hulínová (89)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Dušan Krist (17)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Mária Chmelinová (99)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Katarína Blahová (87)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Anna Šnoblová (58)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ihlásili sa k trvalému pobytu: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Alžbeta Čičová z Trenčianskych Stankoviec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Ing. Branislav Greguš zo Sklabine 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Ing. Ivan Pokorný z Adamovských Kochanoviec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Dávid Pokorný z Adamovských Kochanoviec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Ing. Martin Hudák z Brezovice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Andrea Hrudková z Trenčianskej Teplej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Ing. Karin Plšková z Trenčína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Lukáš Plško z Trenčína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Matúš Plško z Trenčína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Odsťahovali sa: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Ján Gajdošík do Nemšovej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Adriana Gajdošíková do Nemšovej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Terézia Gajdošíková do Nemšovej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Róbert Holúbek do Trenčína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Miroslav Jankovec do Trenčína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Eva Jankovcová do Trenčína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Mário Jankovec do Trenčína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Patrik Jankovec do Trenčína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Uzatvorili manželstvo: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Martin Čičo, Hrabovka a Alžbeta Berková, Trenčianske Stankovce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Stanislav Orechovský, Hrabovka a Jana Šilhavíková, Polešovice - ČR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Katarína Fuziková, Hrabovka a Ing. Martin Hudák, Brezovica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Tomáš Hrudka, Hrabovka a Andrea Kucharcová, Trenčianska Teplá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očet obyvateľov obce Hrabovka ku dňu 31.12.2008 je 443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-mužov 214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-žien 229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V roku 2008 sa v našej obci narodili: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Tímea Hlucháňová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Aneta Šnoblová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Michaela Plisková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Zomreli: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Ján Jankovec (61)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Jozef Holúbek (76)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Vladimír Pahola (79)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Anna Štefkovičová (85)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Ján Dohňanský (81)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Peter Bebčák (58)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Jozef Zhanač (67)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ihlásili sa k trvalému pobytu: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Tomáš Mrázik z Trenčína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Alexander Gajdošík zo Sedlísk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Martina Kokešová MBA. z Drietomy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Odsťahovali sa: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Juraj Čičo do Trenčianskych Stankoviec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Mikuláš Kohút do Skalky nad Váhom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Irena Kohútová do Skalky nad Váhom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Ing. Radoslav Fuzik do Selca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Jana Ševčíková do Trenčína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Uzatvorili manželstvo: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Ing. Radoslav Fuzik, Hrabovka a Mgr. Zuzana Punová, Selec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Jana Bulková, Hrabovka a Róbert Ševčík, Trenčín</w:t>
            </w:r>
          </w:p>
          <w:p>
            <w:pPr>
              <w:pStyle w:val="Normlnywebov2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Lucia Gajdošíková, Hrabovka a Alexander Kanaloš, Sedlisk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2">
    <w:name w:val="Normálny (webový)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7:00Z</dcterms:created>
  <dc:creator>Gabika</dc:creator>
  <dc:description/>
  <dc:language>en-US</dc:language>
  <cp:lastModifiedBy>Gabika</cp:lastModifiedBy>
  <dcterms:modified xsi:type="dcterms:W3CDTF">2010-06-01T10:37:00Z</dcterms:modified>
  <cp:revision>1</cp:revision>
  <dc:subject/>
  <dc:title>  Počet obyvateľov obce Hrabovka ku dňu 31</dc:title>
</cp:coreProperties>
</file>