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2"/>
        <w:spacing w:before="0" w:after="280"/>
        <w:rPr/>
      </w:pP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 xml:space="preserve">Tiesňové volanie </w:t>
      </w:r>
      <w:r>
        <w:rPr/>
        <w:t>- bezplatné</w:t>
      </w:r>
    </w:p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84"/>
      </w:tblGrid>
      <w:tr>
        <w:trPr>
          <w:trHeight w:val="259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Integrovaný záchranný systém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 xml:space="preserve">112                         </w:t>
            </w:r>
          </w:p>
        </w:tc>
      </w:tr>
      <w:tr>
        <w:trPr>
          <w:trHeight w:val="259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Policajný zbor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 xml:space="preserve">158, 112                 </w:t>
            </w:r>
          </w:p>
        </w:tc>
      </w:tr>
      <w:tr>
        <w:trPr>
          <w:trHeight w:val="259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Hasičský a záchranný zbor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 xml:space="preserve">150, 112                 </w:t>
            </w:r>
          </w:p>
        </w:tc>
      </w:tr>
      <w:tr>
        <w:trPr>
          <w:trHeight w:val="259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Zdravotná záchranná služba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 xml:space="preserve">155, 112               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4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Lekárska služba prvej pomoci pre dospelých (pohotovosť)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32/656 67 11         032/656 67 11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Lekárska služba prvej pomoci pre deti a dorast (pohotovosť)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32/656 66 09         032/656 66 09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Nemocnica spojovateľ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32/656 61 11         032/656 61 11</w:t>
            </w:r>
          </w:p>
        </w:tc>
      </w:tr>
    </w:tbl>
    <w:p>
      <w:pPr>
        <w:pStyle w:val="Normlnywebov2"/>
        <w:rPr/>
      </w:pP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Políci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76"/>
      </w:tblGrid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Obvodné oddelenie PZ Nemšová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961 203 955         0961 203 955</w:t>
            </w:r>
          </w:p>
        </w:tc>
      </w:tr>
    </w:tbl>
    <w:p>
      <w:pPr>
        <w:pStyle w:val="Normlnywebov2"/>
        <w:rPr/>
      </w:pP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Energetici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76"/>
      </w:tblGrid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Poruchy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850 111 555         0850 111 555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Bezplatná poruchová linka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800 111 567         0800 111 567</w:t>
            </w:r>
          </w:p>
        </w:tc>
      </w:tr>
    </w:tbl>
    <w:p>
      <w:pPr>
        <w:pStyle w:val="Normlnywebov2"/>
        <w:rPr/>
      </w:pP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Slovenský plynárenský priemysel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76"/>
      </w:tblGrid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Zákaznícka linka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850 111 727         0850 111 727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Poruchová linka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850 111 363         0850 111 363</w:t>
            </w:r>
          </w:p>
        </w:tc>
      </w:tr>
    </w:tbl>
    <w:p>
      <w:pPr>
        <w:pStyle w:val="Normlnywebov2"/>
        <w:rPr/>
      </w:pP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T - Com</w:t>
      </w:r>
    </w:p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 xml:space="preserve">Porucha na pevnej linke </w:t>
            </w:r>
            <w:r>
              <w:rPr>
                <w:rFonts w:cs="Arial" w:ascii="Arial" w:hAnsi="Arial"/>
                <w:color w:val="000000"/>
              </w:rPr>
              <w:t>- bezplatná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12 129</w:t>
            </w:r>
          </w:p>
        </w:tc>
      </w:tr>
    </w:tbl>
    <w:p>
      <w:pPr>
        <w:pStyle w:val="Normlnywebov2"/>
        <w:rPr/>
      </w:pP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Informácie o telefónnych číslach</w:t>
      </w:r>
    </w:p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Univerzálna informačná služba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-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informácie o telefónnych číslach všetkých telekomunikačných operátorov v SR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1180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Informácie o zahranič. Tel. číslach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12 149</w:t>
            </w:r>
          </w:p>
        </w:tc>
      </w:tr>
    </w:tbl>
    <w:p>
      <w:pPr>
        <w:pStyle w:val="Normlnywebov2"/>
        <w:rPr/>
      </w:pPr>
      <w:r>
        <w:rPr>
          <w:rStyle w:val="Emphasis"/>
          <w:rFonts w:cs="Arial" w:ascii="Arial" w:hAnsi="Arial"/>
          <w:b/>
          <w:bCs/>
          <w:i/>
          <w:iCs/>
          <w:color w:val="000000"/>
          <w:sz w:val="15"/>
          <w:szCs w:val="15"/>
        </w:rPr>
        <w:t xml:space="preserve">Farský úrad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4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Rímsko-katolícky farský úrad Dolná Súča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    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032/659 31 85         032/659 31 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2">
    <w:name w:val="Normálny (webový)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7:00Z</dcterms:created>
  <dc:creator>Gabika</dc:creator>
  <dc:description/>
  <dc:language>en-US</dc:language>
  <cp:lastModifiedBy>Gabika</cp:lastModifiedBy>
  <dcterms:modified xsi:type="dcterms:W3CDTF">2010-06-01T10:45:00Z</dcterms:modified>
  <cp:revision>2</cp:revision>
  <dc:subject/>
  <dc:title>  Počet obyvateľov obce Hrabovka ku dňu 31</dc:title>
</cp:coreProperties>
</file>