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  <w:t>N Á V R H</w:t>
      </w:r>
    </w:p>
    <w:p>
      <w:pPr>
        <w:pStyle w:val="Normal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Obec Hrabovka</w:t>
      </w:r>
      <w:r>
        <w:rPr>
          <w:rFonts w:cs="Garamond" w:ascii="Garamond" w:hAnsi="Garamond"/>
        </w:rPr>
        <w:t xml:space="preserve"> v súlade s § 6 ods.1 zák.č. 369/1990 Zb. o obecnom zriadení v znení neskorších predpisov a zák.č. 582/2004 Z.z. o miestnych daniach a miestnom poplatku za komunálne odpady a drobné stavebné odpad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 y d á v 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šeobecne záväzné nariadenie č. 2/2019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torým sa mení a dopĺňa VZN č. 5/2017 o miestnych daniach a o miestnom poplatku za komunálne odpady a drobné stavebné odpady v obci Hrabovka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Všeobecne záväzné nariadenie č.5/2017 o miestnych daniach a miestnom poplatku za komunálne odpady a drobné stavebné odpady sa mení a dopĺňa nasledovn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/  </w:t>
      </w:r>
      <w:r>
        <w:rPr>
          <w:rFonts w:cs="Garamond" w:ascii="Garamond" w:hAnsi="Garamond"/>
          <w:b/>
          <w:u w:val="single"/>
        </w:rPr>
        <w:t>V Časti V.  ods. 8 Sadzba poplatku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sa nahrádza novým znením: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1. Obec určuje poplatok nasledovn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yzická osoba, ktorá má v obci trvalý alebo prechodný pobyt 0,0548 Eur za osobu a kalendárny deň, pričom poplatok sa vypočíta ako súčin sadzby poplatku a počtu kalendárnych dní v zdaňovacom období, počas ktorých má alebo bude mať poplatník v obci trvalý alebo prechodný pobyt alebo počas ktorých nehnuteľnosť užíva alebo je oprávnený užívať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yzická osoba, ktorá nemá v obci trvalý alebo prechodný pobyt ale na území obce je oprávnená užívať alebo užíva nehnuteľnosť 0,0548 Eur za osobu a kalendárny deň, pričom poplatok sa vypočíta ako súčin sadzby poplatku a počtu kalendárnych dní v zdaňovacom období, počas ktorých má alebo bude mať poplatník v obci trvalý pobyt alebo prechodný pobyt alebo počas ktorých nehnuteľnosť užíva alebo je oprávnený užívať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</w:rPr>
        <w:t>0,0265 Eur za liter a vývoz u právnickej osoby, ktorá je oprávnená užívať alebo užíva nehnuteľnosť nachádzajúcu a na území obce na podnikanie a aj na iný účel ako na podnikanie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,078 Eur  za jeden kg drobného stavebného odpadu bez obsahu škodlivín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2. Výšku vypočítaných  poplatkov obec zaokrúhli v prospech občana smerom nadol na eurocenty.“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</w:t>
      </w:r>
      <w:r>
        <w:rPr>
          <w:rFonts w:cs="Garamond" w:ascii="Garamond" w:hAnsi="Garamond"/>
          <w:u w:val="single"/>
        </w:rPr>
        <w:t>V </w:t>
      </w:r>
      <w:r>
        <w:rPr>
          <w:rFonts w:cs="Garamond" w:ascii="Garamond" w:hAnsi="Garamond"/>
          <w:b/>
          <w:u w:val="single"/>
        </w:rPr>
        <w:t>Časti V. § 9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sa dopĺňa nový ods.3 a zni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3.Všeobecne záväzné nariadenie č.../2019, ktorým sa mení a dopĺňa VZN č. 5/2017 o miestnych daniach a o miestnom poplatku za komunálny odpad a drobné stavebné odpady bolo schválené Obecným zastupiteľstvom v Hrabovke dňa...........uznesením č. ........, a nadobúda účinnosť 1.1.2020."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</w:rPr>
        <w:t>Eva Mráziková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</w:rPr>
        <w:t>starostka ob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i/>
          <w:color w:val="FF0000"/>
          <w:u w:val="single"/>
        </w:rPr>
        <w:t>POZNÁMKA</w:t>
      </w:r>
      <w:r>
        <w:rPr>
          <w:rFonts w:cs="Garamond" w:ascii="Garamond" w:hAnsi="Garamond"/>
          <w:i/>
          <w:color w:val="FF0000"/>
        </w:rPr>
        <w:t xml:space="preserve"> : je potrebné v zmysle Článku V. ods.8 a Zmluvy so spoločnosťou Marius Pedersen definovať navrhovanú výšku jednotlivých  poplatkov ktoré majú byť OcZ schválené na nasledujúci rok v zmysle § 78 ,§ 79 zák.č. 582/2004 Z.Z. o miestnych daniach a miestnych poplatkoch za odpady...</w:t>
      </w:r>
    </w:p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 xml:space="preserve">Upozorňujem, že aktuálne ?? sa pripravuje návrh zákona, kde bude platba za KO stanovená nie za liter a vývoz alebo za množstvo-váhu v kg odpadu vyprodukovaného FO alebo PO.?? </w:t>
      </w:r>
    </w:p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Je potrebné OcZ upozorniť, že sú aktívne v príprave legislatívne zmeny, ktoré ovplyvnia resp. zmenia zásadným spôsobom niektoré ustanovenia platného VZN.</w:t>
      </w:r>
    </w:p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7:00Z</dcterms:created>
  <dc:creator>JUDr.Alena Lackova</dc:creator>
  <dc:description/>
  <cp:keywords/>
  <dc:language>en-US</dc:language>
  <cp:lastModifiedBy>ŠTEFÁNKOVÁ Janka</cp:lastModifiedBy>
  <dcterms:modified xsi:type="dcterms:W3CDTF">2019-11-25T09:03:00Z</dcterms:modified>
  <cp:revision>6</cp:revision>
  <dc:subject/>
  <dc:title>N Á V R H</dc:title>
</cp:coreProperties>
</file>