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/>
        <w:tc>
          <w:tcPr>
            <w:tcW w:w="8981" w:type="dxa"/>
            <w:tcBorders/>
            <w:shd w:fill="E8E9F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iestne organizácie</w:t>
            </w:r>
          </w:p>
        </w:tc>
      </w:tr>
      <w:tr>
        <w:trPr/>
        <w:tc>
          <w:tcPr>
            <w:tcW w:w="8981" w:type="dxa"/>
            <w:tcBorders/>
            <w:shd w:fill="E8E9F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lnywebov2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Jednota dôchodcov</w:t>
            </w:r>
            <w:r>
              <w:rPr>
                <w:rFonts w:cs="Arial" w:ascii="Arial" w:hAnsi="Arial"/>
                <w:color w:val="000000"/>
              </w:rPr>
              <w:t xml:space="preserve"> - bola založená v roku 2002, s počtom členov 31, predsedníčkou je pani</w:t>
            </w:r>
          </w:p>
          <w:p>
            <w:pPr>
              <w:pStyle w:val="Normlnywebov2"/>
              <w:ind w:left="1416" w:firstLine="70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 xml:space="preserve">Eva Čičová. V súčasnosti má Jednota dôchodcov 46 členov. Členovia </w:t>
            </w:r>
          </w:p>
          <w:p>
            <w:pPr>
              <w:pStyle w:val="Normlnywebov2"/>
              <w:ind w:left="1416" w:firstLine="70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 xml:space="preserve">Jednoty dôchodcov sa aktívne podieľajú na organizovaní kultúrnych </w:t>
            </w:r>
          </w:p>
          <w:p>
            <w:pPr>
              <w:pStyle w:val="Normlnywebov2"/>
              <w:ind w:left="1416" w:firstLine="70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akcií v obci. Prispievajú finančne i organizačne na akciách pre deti.</w:t>
            </w:r>
          </w:p>
          <w:p>
            <w:pPr>
              <w:pStyle w:val="Normlnywebov2"/>
              <w:ind w:left="1416" w:firstLine="70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Aktívne sa zúčastňujú brigád v obci.</w:t>
            </w:r>
          </w:p>
          <w:p>
            <w:pPr>
              <w:pStyle w:val="Normlnywebov2"/>
              <w:ind w:left="1416" w:firstLine="70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lnywebov2"/>
              <w:ind w:left="1416" w:hanging="141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COOP Jednota SD v Hrabovke</w:t>
            </w:r>
            <w:r>
              <w:rPr>
                <w:rFonts w:cs="Arial" w:ascii="Arial" w:hAnsi="Arial"/>
                <w:color w:val="000000"/>
              </w:rPr>
              <w:t xml:space="preserve"> - členská základňa má v obci 52 členov. Predsedníčkou je</w:t>
            </w:r>
          </w:p>
          <w:p>
            <w:pPr>
              <w:pStyle w:val="Normlnywebov2"/>
              <w:ind w:left="1416" w:hanging="141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ni Katarína Jankovcová. Jednota sa  spolupodieľa</w:t>
            </w:r>
          </w:p>
          <w:p>
            <w:pPr>
              <w:pStyle w:val="Normlnywebov2"/>
              <w:ind w:left="1416" w:hanging="141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 akciách pre deti.</w:t>
            </w:r>
          </w:p>
          <w:p>
            <w:pPr>
              <w:pStyle w:val="Normlnywebov2"/>
              <w:ind w:left="1416" w:hanging="141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lnywebov2"/>
              <w:ind w:left="1416" w:hanging="141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Dobrovoľný hasičský zbor</w:t>
            </w:r>
            <w:r>
              <w:rPr>
                <w:rFonts w:cs="Arial" w:ascii="Arial" w:hAnsi="Arial"/>
                <w:color w:val="000000"/>
              </w:rPr>
              <w:t xml:space="preserve"> - má 46 členov, sú pravidelnými účastníkmi hasičských súťaží.</w:t>
            </w:r>
          </w:p>
          <w:p>
            <w:pPr>
              <w:pStyle w:val="Normlnywebov2"/>
              <w:ind w:left="2124" w:firstLine="70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 xml:space="preserve">Obci sú nápomocní pri rôznych brigádach a akciách ako sú </w:t>
            </w:r>
          </w:p>
          <w:p>
            <w:pPr>
              <w:pStyle w:val="Normlnywebov2"/>
              <w:ind w:left="2124" w:firstLine="70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 xml:space="preserve">Stavanie mája, či športové podujatie pre deti - Rozlúčka </w:t>
            </w:r>
          </w:p>
          <w:p>
            <w:pPr>
              <w:pStyle w:val="Normlnywebov2"/>
              <w:ind w:left="2124" w:firstLine="70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 xml:space="preserve">s prázdninami, kde je veľkým lákadlom pre deti ukážka </w:t>
            </w:r>
          </w:p>
          <w:p>
            <w:pPr>
              <w:pStyle w:val="Normlnywebov2"/>
              <w:spacing w:before="280" w:after="0"/>
              <w:ind w:left="2124" w:firstLine="70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hasičského útoku. Bližšie na www.dhzhrabovka.wbl.s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2">
    <w:name w:val="Normálny (webový)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17:00Z</dcterms:created>
  <dc:creator>Gabika</dc:creator>
  <dc:description/>
  <dc:language>en-US</dc:language>
  <cp:lastModifiedBy>Gabika</cp:lastModifiedBy>
  <dcterms:modified xsi:type="dcterms:W3CDTF">2010-06-01T11:20:00Z</dcterms:modified>
  <cp:revision>3</cp:revision>
  <dc:subject/>
  <dc:title>Rybársky lístok</dc:title>
</cp:coreProperties>
</file>