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07.08.200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4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4-4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47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iCs/>
        </w:rPr>
      </w:pPr>
      <w:r>
        <w:rPr>
          <w:iCs/>
        </w:rPr>
        <w:t>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48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 xml:space="preserve">za overovateľov  p. Hlucháňa a p. Čiča </w:t>
      </w:r>
    </w:p>
    <w:p>
      <w:pPr>
        <w:pStyle w:val="TextBody"/>
        <w:rPr/>
      </w:pPr>
      <w:r>
        <w:rPr/>
        <w:t>za zapisovateľa  pracovníčku OcÚ p. Peťovsk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jc w:val="center"/>
        <w:rPr/>
      </w:pPr>
      <w:r>
        <w:rPr>
          <w:b/>
          <w:bCs/>
        </w:rPr>
        <w:t>Uznesenie  č. 49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4-4-0-0)</w:t>
      </w:r>
    </w:p>
    <w:p>
      <w:pPr>
        <w:pStyle w:val="TextBody"/>
        <w:rPr/>
      </w:pPr>
      <w:r>
        <w:rPr/>
        <w:t>kontrolu uznesení z predchádzajúceho zasadnutia O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Hospodárenie obce v roku 2009, kontrola hospodárenia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</w:r>
      <w:r>
        <w:rPr>
          <w:b/>
          <w:bCs/>
        </w:rPr>
        <w:t>Uznesenie č. 50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(4-4-0-0)</w:t>
      </w:r>
    </w:p>
    <w:p>
      <w:pPr>
        <w:pStyle w:val="TextBody"/>
        <w:rPr/>
      </w:pPr>
      <w:r>
        <w:rPr/>
        <w:t>hospodárenie obce v roku 200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1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>návrh na úpravu rozpočtu  obce  o 30.700 € v príjmovej i výdavkovej čas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2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schvaľuje  (4-4-0-0)</w:t>
      </w:r>
    </w:p>
    <w:p>
      <w:pPr>
        <w:pStyle w:val="Normal"/>
        <w:jc w:val="both"/>
        <w:rPr/>
      </w:pPr>
      <w:r>
        <w:rPr/>
        <w:t>navýšenie  úveru  od  Dexia  banky Slovensko o  8.500 € (256.071,- Sk)</w:t>
      </w:r>
    </w:p>
    <w:p>
      <w:pPr>
        <w:pStyle w:val="Normal"/>
        <w:jc w:val="both"/>
        <w:rPr/>
      </w:pPr>
      <w:r>
        <w:rPr/>
        <w:t>na čiastočné vyfinancovanie odkúpenia  polovice budovy, kde sídli  Obecný  úrad Hrabov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Cintorín -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3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4-4-0-0)</w:t>
      </w:r>
    </w:p>
    <w:p>
      <w:pPr>
        <w:pStyle w:val="TextBody"/>
        <w:numPr>
          <w:ilvl w:val="0"/>
          <w:numId w:val="1"/>
        </w:numPr>
        <w:jc w:val="left"/>
        <w:rPr>
          <w:iCs/>
        </w:rPr>
      </w:pPr>
      <w:r>
        <w:rPr>
          <w:iCs/>
        </w:rPr>
        <w:t>informácie o vymaľovaní domu  smútku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informáciu o nadobudnutí </w:t>
      </w:r>
      <w:r>
        <w:rPr>
          <w:iCs/>
        </w:rPr>
        <w:t>vlastníctva  obce k pozemkom pod  nový cintorín dňa 16.6.200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Vodovod -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4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 (4-4-0-0)</w:t>
      </w:r>
    </w:p>
    <w:p>
      <w:pPr>
        <w:pStyle w:val="TextBody"/>
        <w:rPr/>
      </w:pPr>
      <w:r>
        <w:rPr/>
        <w:t>- informáciu o oprave poruchy vodovodu - studňa</w:t>
      </w:r>
    </w:p>
    <w:p>
      <w:pPr>
        <w:pStyle w:val="TextBody"/>
        <w:rPr/>
      </w:pPr>
      <w:r>
        <w:rPr/>
        <w:t>- informáciu o oprave výtlačného rad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Kanalizácia –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5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4-4-0-0)</w:t>
      </w:r>
    </w:p>
    <w:p>
      <w:pPr>
        <w:pStyle w:val="Normal"/>
        <w:jc w:val="both"/>
        <w:rPr/>
      </w:pPr>
      <w:r>
        <w:rPr/>
        <w:t>informáciu o krokoch  na odstránenie  nedostatkov  projektu na odkanalizovanie  obcí RVS Vlára-Váh, ktoré  vykonáva  Regionálna vodárenská  spoločnosť v Nemšov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Žiadosti občan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6/2009</w:t>
      </w:r>
    </w:p>
    <w:p>
      <w:pPr>
        <w:pStyle w:val="TextBody"/>
        <w:rPr/>
      </w:pPr>
      <w:r>
        <w:rPr/>
        <w:t xml:space="preserve">p. Mariána Peťovského, žiadosť  o povolenie drobnej stavby  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/>
      </w:pPr>
      <w:r>
        <w:rPr/>
        <w:t>žiadosť  za podmienky doloženia súhlasu 1/8 spoluvlastníkov a vyhlásenia odbornéhodoz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7/2009</w:t>
      </w:r>
    </w:p>
    <w:p>
      <w:pPr>
        <w:pStyle w:val="TextBody"/>
        <w:rPr/>
      </w:pPr>
      <w:r>
        <w:rPr/>
        <w:t>Ing. Katarína Janidžárová, bytom Babín 235, Dolný Kubín – čestné prehlásenie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/>
      </w:pPr>
      <w:r>
        <w:rPr>
          <w:i/>
          <w:iCs/>
        </w:rPr>
        <w:t>ukladá (4-4-0-0)</w:t>
      </w:r>
    </w:p>
    <w:p>
      <w:pPr>
        <w:pStyle w:val="TextBody"/>
        <w:rPr/>
      </w:pPr>
      <w:r>
        <w:rPr/>
        <w:t xml:space="preserve">oboznámiť p. Janidžárovú  s tým, že  parcely, ktoré chce odkúpiť v k.ú. Hrabovka sú v ochrannom pásme  rieky Súčanka, ktorá je od roku 1983  vyhlásená za prírodnú pamiatku a platí tam tretí stupeň ochrany.  Rieka  mení svoje  koryto  a tým sa mení aj  hranica  ochranného pásma  rieky.  Daná lokalita je  v povodňovom pláne  obce  zahrnutá v časti  záplavového  územia, podľa historicky  najväčších  povodní.  Z uvedených  dôvodov   tieto   parcely   v zmysle  územného  plánu  obce Hrabovka  nie sú  určené  na zástavbu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8/2009</w:t>
      </w:r>
    </w:p>
    <w:p>
      <w:pPr>
        <w:pStyle w:val="TextBody"/>
        <w:rPr/>
      </w:pPr>
      <w:r>
        <w:rPr/>
        <w:t xml:space="preserve">žiadosť p.Bojdu – dodatok k žiadosti  o povolenie drobnej stavby  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eschvaľuje (4-4-0-0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žiadosť na vybudovanie novej  hospodárskej  stavby  do odstránenia,  prípadne  legalizácie  už  postavenej  hospodárskej stavby    </w:t>
      </w:r>
    </w:p>
    <w:p>
      <w:pPr>
        <w:pStyle w:val="TextBody"/>
        <w:numPr>
          <w:ilvl w:val="0"/>
          <w:numId w:val="1"/>
        </w:numPr>
        <w:rPr/>
      </w:pPr>
      <w:r>
        <w:rPr/>
        <w:t>jeho žiadosť  bude  posúdená až  po vysporiadaní už postavenej nelegálnej hospodárskej stavb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9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4-4-0-0)</w:t>
      </w:r>
    </w:p>
    <w:p>
      <w:pPr>
        <w:pStyle w:val="TextBody"/>
        <w:rPr/>
      </w:pPr>
      <w:r>
        <w:rPr/>
        <w:t>obsah  webovej  stránky  ob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0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 xml:space="preserve">cenu  piesku na 11€/m3 z dôvodu, že  piesok je  prerastený  burinou  a má zníženú kvalitu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1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>aktualizáciu  Povodňového plánu obce  (príloha č.11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2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>Všeobecne záväzné nariadenie obce  o trhových  miestach (príloha č.12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3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>prijatie ponuky na  zakreslenie kaplnka obce Hrabovka do mapy  regiónu v cene 38€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4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>termín   športovo-kultúrnej  akcie  „Rozlúčka   s prázdninami“   na  sobotu  22.8.2009. V prípade  nepriaznivého  počasia bude  akcia  uskutočnená  o týždeň neskôr t.j. 29.8.2009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V Hrabovke dňa   07.08.2009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Pavol Čičo</w:t>
        <w:tab/>
        <w:tab/>
        <w:tab/>
        <w:tab/>
        <w:tab/>
        <w:tab/>
        <w:tab/>
        <w:t>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vol Hlucháň      </w:t>
        <w:tab/>
        <w:tab/>
        <w:tab/>
        <w:tab/>
        <w:tab/>
        <w:tab/>
        <w:t>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TextBody"/>
        <w:jc w:val="left"/>
        <w:rPr/>
      </w:pPr>
      <w:r>
        <w:rPr/>
        <w:t>Gabriela Peťovská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7:00Z</dcterms:created>
  <dc:creator>Gabika</dc:creator>
  <dc:description/>
  <dc:language>en-US</dc:language>
  <cp:lastModifiedBy>Gabika</cp:lastModifiedBy>
  <dcterms:modified xsi:type="dcterms:W3CDTF">2010-05-19T11:57:00Z</dcterms:modified>
  <cp:revision>2</cp:revision>
  <dc:subject/>
  <dc:title>Uznesenia  z riadneho  zasadnutia</dc:title>
</cp:coreProperties>
</file>