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  <w:lang w:val="sk-SK"/>
        </w:rPr>
        <w:t>Obecné zastupiteľstvo v Hrabovke na základe § 11 ods. 4 písm. k) zák. SNR č. 369/1990 Zb.          o obecnom zriadení v znení neskorších zmien a doplnkov vydáva pre obec Hrabovka</w:t>
      </w:r>
    </w:p>
    <w:p>
      <w:pPr>
        <w:pStyle w:val="Normal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ŠTATÚT OBCE HRABOVKA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Prvá hlava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 - Úvod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Štatút obce Hrabovka upravuje v súlade so všeobecne záväznými právnymi predpismi najmä postavenie a pôsobnosť obce, práva a povinnosti obyvateľov obce, základné zásady hospodárenia a financovania, nakladania s majetkom obce, ďalej postavenie a pôsobnosť obecného zastupiteľstva, starostu a ďalších orgánov obecnej samosprávy, ich vnútornú štruktúru, deľbu práce medzi nimi , formy a metódy ich práce, rieši tiež širšie vzťahy obce, symboly obce, udeľovanie čestného občianstva, cien obce a odmi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  <w:lang w:val="sk-SK"/>
        </w:rPr>
        <w:t>Štatút obce Hrabovka je základným normatívno-právnym a organizačným predpisom obce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2 - Postavenie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  <w:lang w:val="sk-SK"/>
        </w:rPr>
        <w:t>Obec Hrabovka je samostatný samosprávny územný celok Slovenskej republiky združujúci občanov, ktorí majú na jej území trvalý pobyt. Územie obce tvorí katastrálne územie. Zmeny územia obce Hrabovka možno vykonať len v súlade s osobitnými právnymi predpismi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bec je právnickou osobou samostatne hospodáriacou s vlastným majetkom a so svojimi finančnými zdrojmi za podmienok stanovených zákonom a všeobecne záväznými nariadeniami ob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  <w:lang w:val="sk-SK"/>
        </w:rPr>
        <w:t>Obec má právo na svoje obecné symbol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  <w:lang w:val="sk-SK"/>
        </w:rPr>
        <w:t>Ukladať obci povinnosti alebo zasahovať do jej oprávnení možno len zákonom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3 - Obyvatelia obce ich práva a povinnosti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  <w:lang w:val="sk-SK"/>
        </w:rPr>
        <w:t>Obyvateľom obce Hrabovka je občan, ktorý je v nej prihlásený na trvalý poby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  <w:lang w:val="sk-SK"/>
        </w:rPr>
        <w:t>Obyvatelia obce sa zúčastňujú na samospráve obce najmä výkonom svojich práv a povinností. Tieto sú zakotvené v ustanoveniach §3 ods. 2 a § 4 ods. 2 zák. č. 369/1990 Zb. o obecnom zriadení v znení neskorších zmien a doplnko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  <w:lang w:val="sk-SK"/>
        </w:rPr>
        <w:t>Obec má voči občanom povinnosti stanovené zákonom a ďalšími všeobecne záväznými právnymi predpismi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Na samospráve obce sa má právo podieľať aj ten, kto má na jej území nehnuteľný majetok alebo v obci trvalo pracuje a platí miestnu daň alebo miestny poplatok, alebo kto sa v obci zdržuje a je v nej prihlásený na prechodný pobyt, alebo kto sa v obci zdržuje a miestnu daň alebo miestny poplatok, alebo kto sa v obci zdržuje a je v nej prihlásený na prechodný pobyt, alebo ten, kto má čestné občianstvo obce. Tieto osoby však nemajú právo voliť orgány samosprávy obce a byť do nich zvolení a ďalej nemajú právo hlasovať o dôležitých otázkach života a rozvoja obce (miestne referendum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  <w:lang w:val="sk-SK"/>
        </w:rPr>
        <w:t xml:space="preserve">Obec je povinná poskytnúť obyvateľovi obce nevyhnutnú okamžitú pomoc v jeho náhlej núdzi spôsobenej živelnou pohromou, haváriou alebo inou podobnou udalosťou, najmä </w:t>
        <w:br/>
        <w:t>zabezpečiť mu prístrešie, stravu alebo inú nevyhnutnú materiálnu pomoc.</w:t>
      </w:r>
    </w:p>
    <w:p>
      <w:pPr>
        <w:pStyle w:val="Normal"/>
        <w:ind w:left="2832" w:hanging="0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4 - Samospráva obce Hrabovk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  <w:lang w:val="sk-SK"/>
        </w:rPr>
        <w:t>Obec samostatne rozhoduje a uskutočňuje všetky úkony súvisiace so správou obce a jej majetku, ak osobitný zákon takéto úkony nezveruje štátu alebo inej právnickej alebo fyzickej osobe (§4 ods. 1 zák. SNR č. 369/1990 Zb.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  <w:lang w:val="sk-SK"/>
        </w:rPr>
        <w:t>Samosprávu obce Hrabovka vykonávajú obyvatelia obce prostredníctvom:</w:t>
      </w:r>
    </w:p>
    <w:p>
      <w:pPr>
        <w:pStyle w:val="Normal"/>
        <w:numPr>
          <w:ilvl w:val="0"/>
          <w:numId w:val="16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rgánov obce,</w:t>
      </w:r>
    </w:p>
    <w:p>
      <w:pPr>
        <w:pStyle w:val="Normal"/>
        <w:numPr>
          <w:ilvl w:val="0"/>
          <w:numId w:val="16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miestnym referendom,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lang w:val="sk-SK"/>
        </w:rPr>
        <w:t>-    zhromaždením obyvateľov obce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bec je povinná pri plnení úloh samosprávy spolupracovať s podnikateľskými právnickými a fyzickými osobami pôsobiacimi v obci a taktiež spolupracuje s politickými stranami a hnutiami, vyvíjajúcimi činnosť v obci, ako aj so záujmovými združeniami obyvateľov obce. Obec tiež úzko spolupracuje aj s ostatnými podnikateľskými subjektami, ktorých činnosť má alebo môže mať dosah a význam pre obec, najmä z pohľadu zabezpečenia jednotlivých samosprávnych funkcií obc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  <w:lang w:val="sk-SK"/>
        </w:rPr>
        <w:t>Na plnenie úloh samosprávy obce, alebo ak to ustanovuje zákon, obec vydáva všeobecne záväzné nariadenia. Nariadenia obce nesmú odporovať ústave ani zákonom. Vo veciach, v ktorých obec plní úlohy štátnej správy, môže vydať nariadenie len na základe splnomocnenia zákona a v jeho medziach. Takéto nariadenie nesmie odporovať ani inému všeobecne záväznému právnemu predpisu. Postup pri príprave materiálov a podkladov, pri prijímaní nariadení obce, ich vydávaní ako aj spôsob kontroly plnenia týchto nariadení stanovuje zákon, tento Štatút a Rokovací poriadok Obecného zastupiteľstva v Hrabovk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  <w:lang w:val="sk-SK"/>
        </w:rPr>
        <w:t>Obec vykonáva svoje samosprávne funkcie vymedzené v zák. SNR č. 369/1990 Zb. - § 4 ods. 3, v ďalších osobitných zákonoch a všeobecne záväzných právnych predpisoch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Druhá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Majetok obc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5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Majetok obce Hrabovka tvoria všetky hnuteľné a nehnuteľné veci vo vlastníctve obce a všetky pohľadávky a iné majetkové práva obce a majetkové práva ostatných subjektov založených, resp. vytvorených obcou. Obec môže zveriť svoj majetok do správy subjektom, ktoré založila alebo zriadila. Rozsah nakladania a disponovania s takýmto majetkom sa musí upraviť v zakladateľských, resp. zriaďovateľských listinách týchto subjektov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Majetok obce Hrabovka sa používa najmä: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pre verejné účely,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  <w:lang w:val="sk-SK"/>
        </w:rPr>
        <w:t>- na podnikateľskú činnosť,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- na výkon samosprávy obce. 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  <w:lang w:val="sk-SK"/>
        </w:rPr>
        <w:t>Darovanie nehnuteľného majetku obce je neprípustné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Majetok obce, ktorý slúži pre verejné účely (najmä miestne komunikácie a iné verejné priestranstvá)je verejne prístupný a možno ho obvyklým spôsobom používať, ak jeho používanie obec neobmedzila.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Majetok obce určený na podnikateľskú činnosť slúži ako majetkový základ pre subjekty a právnické osoby založené obcou alebo na ďalšie možné formy podnikateľskej činnosti v súlade s Obchodným zákonníkom a Občianskym zákonníko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Majetok obce určený na výkon samosprávy obce možno použiť na plnenie záväzkov a uspokojovanie potrieb obce a na činnosť samosprávnych orgánov ob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Evidenciu o stave a pohybe majetku obce vedie obecný úra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  <w:szCs w:val="23"/>
          <w:lang w:val="sk-SK"/>
        </w:rPr>
        <w:t>Obec vystupuje v majetkových vzťahoch vo svojom mene a má majetkovú zodpovednosť z týchto vzťahov vyplývajúcu, pokiaľ osobitné predpisy neustanovujú inak.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6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rgány obce a subjekty s majetkovou účasťou obce sú povinné hospodáriť s majetkom obce a majetkom v štátnom vlastníctve, ako aj vo vlastníctve iných fyzických alebo právnických osôb, ktorý bol obci zverený v prospech rozvoja obce a jej občanov a ochrany a tvorby životného prostredia.</w:t>
      </w:r>
    </w:p>
    <w:p>
      <w:pPr>
        <w:pStyle w:val="Normal"/>
        <w:numPr>
          <w:ilvl w:val="0"/>
          <w:numId w:val="10"/>
        </w:numPr>
        <w:rPr/>
      </w:pPr>
      <w:r>
        <w:rPr>
          <w:sz w:val="23"/>
          <w:szCs w:val="23"/>
          <w:lang w:val="sk-SK"/>
        </w:rPr>
        <w:t xml:space="preserve">Orgány obce a subjekty s majetkovou účasťou obce sú povinné majetok obce zveľaďovať, chrániť, zhodnocovať a zásadne nezmenšený zachovávať.                                                                                              </w:t>
        <w:br/>
        <w:t>Sú povinné najmä: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udržiavať a užívať majetok,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  <w:lang w:val="sk-SK"/>
        </w:rPr>
        <w:t>- chrániť majetok pred poškodením, zničením, stratou alebo zneužitím,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používať všetky právne prostriedky na ochranu majetku, vrátane včasného uplatňovania</w:t>
      </w:r>
    </w:p>
    <w:p>
      <w:pPr>
        <w:pStyle w:val="Normal"/>
        <w:ind w:left="360" w:firstLine="34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  <w:r>
        <w:rPr>
          <w:sz w:val="23"/>
          <w:szCs w:val="23"/>
          <w:lang w:val="sk-SK"/>
        </w:rPr>
        <w:t>svojich práv alebo oprávnených záujmov pred príslušnými orgánm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3"/>
          <w:szCs w:val="23"/>
          <w:lang w:val="sk-SK"/>
        </w:rPr>
        <w:t>viesť majetok v predpísanej evidencii v súlade s platnou úpravo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  <w:lang w:val="sk-SK"/>
        </w:rPr>
        <w:t>Na rozmnoženie, zveľaďovanie a údržbu majetku obce možno zorganizovať obecnú zbierku, povoliť lotériu alebo inú podobnú hru v súlade so všeobecne záväznými právnymi predpismi.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V majetkových veciach ( majetkovoprávnych záležitostiach) obce Hrabovka koná v jej mene starosta obce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7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becné zastupiteľstvo môže zakladať, zriaďovať a kontrolovať rozpočtové a príspevkové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rganizácie, ako aj právnické osoby s majetkovou účasťou ob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  <w:lang w:val="sk-SK"/>
        </w:rPr>
        <w:t>Podrobný postup zakladania, zriaďovania a kontroly rozpočtových a príspevkových organizácií a vymedzenie ich práv a povinností upraví obecné zastupiteľstvo vo všeobecne záväznom nariadení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rávnické osoby s majetkovou účasťou obce obec zakladá, resp. zriaďuje v súlade s platnou právnou úpravou. Pritom musí dbať na to, aby v činnosti takýchto subjektov boli zahrnuté aj činnosti samosprávneho charakteru, a aby činnosť týchto subjektov napomáhala všestrannému rozvoju obce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8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rPr/>
      </w:pPr>
      <w:r>
        <w:rPr>
          <w:sz w:val="23"/>
          <w:szCs w:val="23"/>
          <w:lang w:val="sk-SK"/>
        </w:rPr>
        <w:t>Za používanie majetku obce možno vyberať dávky v súlade s platnou právnou úpravou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9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odrobnosti o hospodárení a nakladaní s majetkom obce upravujú „zásady hospodárenia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k-SK"/>
        </w:rPr>
        <w:t>s majetkom obce Hrabovka“, ktoré schvaľuje obecné zastupiteľstv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Zásady upravujú a bližšie vymedzujú najmä: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majetok obce,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nadobúdanie a prevody vlastníctva obce ,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postup prenechávania majetku obce do užívania fyzickým a právnickým osobám,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správu majetku obce 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k-SK"/>
        </w:rPr>
        <w:t xml:space="preserve">- hospodárenie a nakladanie s pohľadávkami a majetkovými právami obce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k-SK"/>
        </w:rPr>
        <w:t xml:space="preserve">- nakladanie s cennými papiermi, </w:t>
      </w:r>
    </w:p>
    <w:p>
      <w:pPr>
        <w:pStyle w:val="Normal"/>
        <w:ind w:firstLine="708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aukčný predaj vecí 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sk-SK"/>
        </w:rPr>
        <w:t xml:space="preserve">- kontrolu dodržiavania zásad hospodárenia s majetkom. 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Tretia hlava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sk-SK"/>
        </w:rPr>
        <w:t>Financovanie a rozpočet obc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0 – Financovanie</w:t>
      </w:r>
    </w:p>
    <w:p>
      <w:pPr>
        <w:pStyle w:val="Normal"/>
        <w:keepLines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1. Obec financuje svoje potreby predovšetkým z vlastných príjmov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2. Obec môže financovať svoje úlohy aj z prostriedkov združených s inými obcami, príp. s inými</w:t>
      </w:r>
    </w:p>
    <w:p>
      <w:pPr>
        <w:pStyle w:val="Normal"/>
        <w:jc w:val="both"/>
        <w:rPr/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>právnickými a fyzickými osob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3"/>
          <w:szCs w:val="23"/>
          <w:lang w:val="sk-SK"/>
        </w:rPr>
        <w:t>Obci môžu byť poskytnuté dotácie zo štátneho rozpočtu Slovenskej republiky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1 – Rozpočet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sk-SK"/>
        </w:rPr>
        <w:t>Základom finančného hospodárenia obce Hrabovka je rozpočet obce zostavovaný na obdobie jedného kalendárneho roka a schvaľovaný obecným zastupiteľstvom. Obecné zastupiteľstvo schvaľuje tiež jeho zmeny, kontroluje jeho čerpanie a schvaľuje záverečný účet obce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>2.   Pred schválením sa rozpočet obce musí zverejniť najmenej na pätnásť dní na úradnej tabuli v obci, aby sa k nemu mohli obyvatelia obce vyjadriť ( §9 ods. 3 Zák. SNR č. 369/1990 Zb. v znení zmien a doplnkov). To isté sa týka záverečného účtu ob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 xml:space="preserve">Rozpočet obce obsahuje príjmovú a výdavkovú časť. Príjmovú časť rozpočtu obce </w:t>
        <w:br/>
        <w:t>tvoria najmä:</w:t>
      </w:r>
    </w:p>
    <w:p>
      <w:pPr>
        <w:pStyle w:val="Normal"/>
        <w:ind w:firstLine="72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príjmy z miestnych daní a poplatkov,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výnosy z majetku obce, rozpočtových a príspevkových organizácií, iných subjektov s majetkovou účasťou obce,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k-SK"/>
        </w:rPr>
        <w:t xml:space="preserve">- dotácie zo štátneho rozpočtu a podiel na daniach. 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davkovú časť rozpočtu obce tvoria najmä: 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- výdavky na výkon samosprávnych funkcií obce, 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výdavky na údržbu majetku obce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k-SK"/>
        </w:rPr>
        <w:t>- investičné výdavk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Na krytie mimoriadnych výdavkov vo všeobecnom záujme môže obec rozhodnúť o zavedení verejnej dávky ( príspevku, poplatku), o vyhlásení dobrovoľnej zbierky alebo o prijatí úveru, alebo pôžičky. O zavedení verejnej dávky rozhodujú obyvatelia obce hlasovaním. O vyhlásení dobrovoľnej zbierky, alebo o prijatí úveru rozhoduje obecné zastupiteľstvo na návrh staros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Prebytky rozpočtu obce možno previesť do rozpočtu obce na ďalší kalendárny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Účtovníctvo o stave a pohybe majetku obce, o výnosoch, príjmoch a výdavkoch a o finančných vzťahoch k štátnemu rozpočtu v súlade s platnou štátnou úpravou vedie obecný úrad. Hospodárenie s prostriedkami rozpočtu obce sa riadi osobitnými právnymi predpismi – Rozpočtovými pravidlami SR na príslušný ro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Obec môže využívať ekonomické nástroje(dane, poplatky, pokuty a iné ) na podporu ochrany životného prostred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  <w:lang w:val="sk-SK"/>
        </w:rPr>
        <w:t>Výsledky hospodárenia obce vrátane výsledkov hospodárenia peňažných fondov obsahuje záverečný účet obce, ktorý schvaľuje obecné zastupiteľstvo.</w:t>
      </w:r>
    </w:p>
    <w:p>
      <w:pPr>
        <w:pStyle w:val="Normal"/>
        <w:numPr>
          <w:ilvl w:val="0"/>
          <w:numId w:val="16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Ročnú účtovnú uzávierku obce Hrabovka overuje audítor. ( §9 ods. 6 Zák. SNNR č. 369/1990 Zb. v znení zmien a doplnkov)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2 – Rozpočtové provizórium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  <w:lang w:val="sk-SK"/>
        </w:rPr>
        <w:t>Ak nebude rozpočet obce na príslušný rok schválený pred prvým januárom rozpočtového roka, riadi sa rozpočtové hospodárenie v čase od 1. januára rozpočtového roka od schválenia rozpočtu obecným zastupiteľstvom rozpočtovým provizóriom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Rozpočtové príjmy a výdavky uskutočnené v čase rozpočtového provizória sa zúčtujú do rozpočtu obce po jeho schválení v obecnom zastupiteľstve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odrobnejšiu úpravu hospodárenia v období rozpočtového provizória obsahujú „Zásady nakladania s finančnými prostriedkami obce Hrabovka“, ktoré schvaľuje obecné zastupiteľstvo.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Štvrtá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Orgány obce Hrabovka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3 – Základ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4"/>
        </w:numPr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rgánmi obce sú: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obecné zastupiteľstvo,</w:t>
      </w:r>
    </w:p>
    <w:p>
      <w:pPr>
        <w:pStyle w:val="Normal"/>
        <w:ind w:left="36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 </w:t>
      </w:r>
      <w:r>
        <w:rPr>
          <w:sz w:val="23"/>
          <w:szCs w:val="23"/>
          <w:lang w:val="sk-SK"/>
        </w:rPr>
        <w:t>- starosta obc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3"/>
          <w:szCs w:val="23"/>
          <w:lang w:val="sk-SK"/>
        </w:rPr>
        <w:t>Obecné zastupiteľstvo zriaďuje podľa potreby alebo podľa osobitných predpisov svoje orgány, ktorými sú: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 obecná rada,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  <w:lang w:val="sk-SK"/>
        </w:rPr>
        <w:t xml:space="preserve">       </w:t>
      </w:r>
      <w:r>
        <w:rPr>
          <w:sz w:val="23"/>
          <w:szCs w:val="23"/>
          <w:lang w:val="sk-SK"/>
        </w:rPr>
        <w:t xml:space="preserve">- komisie obecného úradu.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sk-SK"/>
        </w:rPr>
        <w:t>Osobitné postavenie má hlavný kontrolór obce, ktorého volí obecné zastupiteľstvo. (§18    ods. 2 zák. SNR č. 369/1990 Zb. v znení zmien a doplnkov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3"/>
          <w:szCs w:val="23"/>
          <w:lang w:val="sk-SK"/>
        </w:rPr>
        <w:t>Obecné zastupiteľstvo podľa potreby zriaďuje aj iné stále alebo dočasné výkonné a kontrolné orgány a určuje im náplň práce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4 – Obecné zastupiteľstvo</w:t>
      </w:r>
    </w:p>
    <w:p>
      <w:pPr>
        <w:pStyle w:val="Normal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  <w:lang w:val="sk-SK"/>
        </w:rPr>
        <w:t>Obecné zastupiteľstvo je zastupiteľský zbor obce Hrabovka zložený z poslancov zvolených v priamych voľbách obyvateľmi obce Hrabovk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  <w:lang w:val="sk-SK"/>
        </w:rPr>
        <w:t>Obecné zastupiteľstvo v Hrabovke má 5 poslancov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3"/>
          <w:szCs w:val="23"/>
          <w:lang w:val="sk-SK"/>
        </w:rPr>
        <w:t>Funkčné obdobie poslancov končí zložením sľubu poslancov novozvoleného obecného zastupiteľstva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5 – Úlohy obecného zastupiteľstv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sk-SK"/>
        </w:rPr>
        <w:t>Obecné zastupiteľstvo rozhoduje o všetkých základných otázkach života obce Hrabovka a vykonáva svoju vyhradenú právomoc podľa paragrafu 11 ods. 3 zák. SNR č. 369/1990 Zb. o obecnom zriadení v znení neskorších zmien a doplnkov.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becnému zastupiteľstvu je vyhradené najmä: </w:t>
        <w:br/>
        <w:t xml:space="preserve">a) určovať zásady hospodárenia a nakladania s majetkom obce, s majetkom štátu a iných právnických a fyzických osôb, dočasne prenechaným do hospodárenia obce, schvaľovať najdôležitejšie úkony týkajúce sa tohto majetku a kontrolovať hospodárenie s ním, </w:t>
        <w:br/>
        <w:t xml:space="preserve">b) schvaľovať rozpočet obce a jeho zmeny, kontrolovať jeho čerpanie a schvaľovať záverečný účet, </w:t>
        <w:br/>
        <w:t>c) schvaľovať územný plán obce alebo jeho časti a koncepcie rozvoja jednotlivých oblasti života obce,</w:t>
        <w:br/>
        <w:t>d) rozhodovať o zavedení a zrušení miestnej dane alebo miestneho poplatku podľa osobitných predpisov, pokiaľ sa neuznesie, že rozhodnutie o tom prenechá na hlasovanie obyvateľov obce podľa paragrafu 11 ods. 11 písm. b(zák. SNR č. 369/1990 Zb. v znení neskorších zmien a doplnkov, a okrem prípadu, ak o zavedení a zrušení miestnej dane alebo miestneho poplatku sa rozhodlo na základe petície hlasovaním obyvateľov obce podľa paragrafu 11 a ods. 1 písm. c/cit. Zák.,</w:t>
        <w:br/>
        <w:t xml:space="preserve">e) určovať náležitosti miestnej dane alebo miestneho poplatku a verejnej dávky a rozhodovať o prijatí úveru alebo pôžičky, </w:t>
        <w:br/>
        <w:t xml:space="preserve">f) vyhlasovať hlasovanie obyvateľov obce o najdôležitejších otázkach života a rozvoja obce a zvolávať verejné zhromaždenie občanov, </w:t>
        <w:br/>
        <w:t>g) uznášať sa na nariadeniach obce,</w:t>
        <w:br/>
        <w:t xml:space="preserve">h) </w:t>
      </w:r>
      <w:r>
        <w:rPr>
          <w:color w:val="000000"/>
          <w:sz w:val="23"/>
          <w:szCs w:val="23"/>
          <w:lang w:val="sk-SK"/>
        </w:rPr>
        <w:t xml:space="preserve">schvaľovať dohody o medzinárodnej spolupráci a členstvo obce v medzinárodnom združení podľa § 21 ods. 1, </w:t>
        <w:br/>
        <w:t xml:space="preserve">i) určiť plat starostu podľa osobitného zákona a určiť najneskôr 90 dní pred voľbami na celé funkčné obdobie rozsah výkonu funkcie starostu; zmeniť počas funkčného obdobia na návrh starostu rozsah výkonu jeho funkcie, </w:t>
        <w:br/>
        <w:t xml:space="preserve">j) voliť a odvolávať hlavného kontrolóra obce (ďalej len „hlavný kontrolór“), určiť rozsah výkonu funkcie hlavného kontrolóra a jeho plat, schvaľovať odmenu hlavnému kontrolórovi, </w:t>
        <w:br/>
        <w:t xml:space="preserve">k) schvaľovať štatút obce, rokovací poriadok obecného zastupiteľstva a zásady odmeňovania poslancov, </w:t>
        <w:br/>
        <w:t xml:space="preserve">l) zriaďovať, zrušovať a kontrolovať rozpočtové a príspevkové organizácie obce a na návrh starostu vymenúvať a odvolávať ich vedúcich (riaditeľov), zakladať a zrušovať obchodné spoločnosti a iné právnické osoby a schvaľovať zástupcov obce do ich štatutárnych a kontrolných orgánov, ako aj schvaľovať majetkovú účasť obce v právnickej osobe, </w:t>
        <w:br/>
        <w:t xml:space="preserve">m) schvaľovať združovanie obecných prostriedkov a činností a účasť v združeniach, ako aj zriadenie spoločného regionálneho alebo záujmového fondu, </w:t>
        <w:br/>
        <w:t xml:space="preserve">n) zriaďovať a zrušovať orgány potrebné na samosprávu obce a určovať náplň ich práce, </w:t>
        <w:br/>
        <w:t xml:space="preserve">o) udeľovať čestné občianstvo obce, obecné vyznamenania a ceny, </w:t>
        <w:br/>
        <w:t>p) ustanoviť erb obce, vlajku obce, pečať obce, prípadne znelku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sk-SK"/>
        </w:rPr>
        <w:t>Obecné zastupiteľstvo si môže vyhradiť rozhodovanie o akejkoľvek ďalšej otázke života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  <w:lang w:val="sk-SK"/>
        </w:rPr>
        <w:t>Podrobnú úpravu pravidiel rokovania obecného zastupiteľstva najmä prípravu a obsah rokovania, prípravu materiálov a podkladov na rokovanie, spôsob uznášania sa a prijímania všeobecne záväzných nariadení obce, uznesení obecného zastupiteľstva, spôsob kontroly plnenia uznesení a zabezpečovania úloh týkajúcich sa obecnej samosprávy stanovuje Rokovací poriadok Obecného zastupiteľstva v Hrabovke.</w:t>
      </w:r>
    </w:p>
    <w:p>
      <w:pPr>
        <w:pStyle w:val="Normal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6 – Starosta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Predstaveným obce a najvyšším výkonným orgánom obce je starosta, ktorého volia obyvatelia obce v priamych voľbách. Spôsob volieb je upravený v zákone o voľbách do orgánov samosprávy ob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Starosta obce je štatutárnym orgánom obce. Starosta obce môže písomne poveriť zamestnanca obce rozhodovaním o právach a povinnostiach fyzických a právnických osôb v oblasti verejnej správy. Poverený zamestnanec obce rozhoduje v mene obce a v rozsahu vymedzenom v písomnom poverení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najmä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zvoláva a vedie zasadnutie obecného zastupiteľstva, podpisuje všeobecne záväzné nariadenia obce a uznesenia obecného zastupiteľstva,</w:t>
      </w:r>
    </w:p>
    <w:p>
      <w:pPr>
        <w:pStyle w:val="Normal"/>
        <w:numPr>
          <w:ilvl w:val="1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vykonáva obecnú správ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zastupuje obec vo vzťahu k štátnym orgánom, k právnickým aj fyzickým osobá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rozhoduje vo všetkých veciach správy obce, ktoré nie sú zákonom, týmto štatútom, alebo iným rozhodnutím obecného zastupiteľstva vyhradené obecnému zastupiteľ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uschováva obecnú pečať a obecnú zástavu a používa obecné insígnie,</w:t>
      </w:r>
    </w:p>
    <w:p>
      <w:pPr>
        <w:pStyle w:val="Normal"/>
        <w:numPr>
          <w:ilvl w:val="1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vydáva pracovný poriadok, organizačný poriadok obecného úradu, poriadok odmeňovania zamestnancov obce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môže pozastaviť výkon uznesenia obecného zastupiteľstva ak sa domnieva, že odporuje zákonom alebo je pre obec zjavne nevýhodné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je povinný prehlbovať svoje vedomosti potrebné na výkon funkcie starostu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je povinný písomne oznámiť obci skutočnosti súvisiac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3"/>
          <w:szCs w:val="23"/>
          <w:lang w:val="sk-SK"/>
        </w:rPr>
        <w:t>s jeho právoplatným odsúdením za úmyselný trestný čin, resp. za trestný čin s uložením právoplatného odsudzujúceho rozsudku na nepodmienečný trest odňatia slobody,</w:t>
      </w:r>
    </w:p>
    <w:p>
      <w:pPr>
        <w:pStyle w:val="Normal"/>
        <w:numPr>
          <w:ilvl w:val="0"/>
          <w:numId w:val="16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o zmenou trvalého pobytu,</w:t>
      </w:r>
    </w:p>
    <w:p>
      <w:pPr>
        <w:pStyle w:val="Normal"/>
        <w:numPr>
          <w:ilvl w:val="0"/>
          <w:numId w:val="16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o vznikom nezlučiteľnosti výkonu funkcie starostu.</w:t>
      </w:r>
    </w:p>
    <w:p>
      <w:pPr>
        <w:pStyle w:val="Normal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7 – Zástupca starostu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Starosta má jedného zástupcu, ktorého spravidla na celé funkčné obdobie z poslancov obecného zastupiteľstva poverí starosta obce do 60 dní odo dňa zloženia sľubu starostu. Ak tak neurobí, zástupcu starostu zvolí obecné zastupiteľstv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Zástupca starostu zastupuje starostu počas jeho neprítomnosti alebo jeho spôsobilosti na výkon funkcie. Starosta môže zástupcu starostu kedykoľvek odvolať. Rozsah zastupovania starostu zástupcom starostu určí starosta v písomnom poverení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Zástupca starostu počas neprítomnosti starostu alebo jeho nespôsobilosti na výkon funkc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zvoláva a vedie zasadnutia obecného zastupiteľstv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3"/>
          <w:szCs w:val="23"/>
          <w:lang w:val="sk-SK"/>
        </w:rPr>
        <w:t>vykonáva bežné úkony súvisiace s činnosťou obecného zastupiteľstva a so zabezpečením chodu ob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Zástupca starostu zabezpečuje prípravu zasadnutí obecného zastupiteľstva po stránke vecnej a obsahovej nápl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Zástupca starostu v súčinnosti s obecným úradom koordinuje činnosť všetkých komisií obecného zastupiteľstva a poskytuje poslancom a členom komisií informácie pre plnenie ich úlo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Podrobnejšiu úpravu pôsobností zástupcu starostu obsahuje organizačný poriadok obecného úradu.</w:t>
      </w:r>
    </w:p>
    <w:p>
      <w:pPr>
        <w:pStyle w:val="Normal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18 – Hlavný kontrolór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3"/>
          <w:szCs w:val="23"/>
          <w:lang w:val="sk-SK"/>
        </w:rPr>
        <w:t>Hlavný kontrolór je zamestnanec obce, ktorý vykonáva kontrolu úloh obce vyplývajúcich z pôsobnosti ob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3"/>
          <w:szCs w:val="23"/>
          <w:lang w:val="sk-SK"/>
        </w:rPr>
        <w:t>Funkcia hlavného kontrolóra obce je nezlučiteľná s výkonom funkcie poslanca obecného zastupiteľstva, funkcie v štátnej správe, v dozornej rade podnikateľského subjektu vytvoreného obcou, príp. v inom kontrolnom orgáne obce.</w:t>
      </w:r>
    </w:p>
    <w:p>
      <w:pPr>
        <w:pStyle w:val="Normal"/>
        <w:numPr>
          <w:ilvl w:val="0"/>
          <w:numId w:val="8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Hlavný kontrolór najmä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3"/>
          <w:szCs w:val="23"/>
          <w:lang w:val="sk-SK"/>
        </w:rPr>
        <w:t>vykonáva kontrolu:</w:t>
      </w:r>
    </w:p>
    <w:p>
      <w:pPr>
        <w:pStyle w:val="Normal"/>
        <w:numPr>
          <w:ilvl w:val="0"/>
          <w:numId w:val="16"/>
        </w:numPr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nakladania s majetkom obce a s majetkom vo vlastníctve štátu, príp. vo vlastníctve iných právnických alebo fyzických osôb, ktorý bol obci zverený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3"/>
          <w:szCs w:val="23"/>
          <w:lang w:val="sk-SK"/>
        </w:rPr>
        <w:t>účtovníctva a iných pokladničných operácií na obecnom úrad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3"/>
          <w:szCs w:val="23"/>
          <w:lang w:val="sk-SK"/>
        </w:rPr>
        <w:t>hospodárenia s finančnými zdrojmi obc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3"/>
          <w:szCs w:val="23"/>
          <w:lang w:val="sk-SK"/>
        </w:rPr>
        <w:t>čerpanie rozpočtu, jeho zmien a záverečného účt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3"/>
          <w:szCs w:val="23"/>
          <w:lang w:val="sk-SK"/>
        </w:rPr>
        <w:t>správnosti a opodstatnenosti čerpania finančných prostriedkov obci účelovo poskytnutých, fondov a dotácií,</w:t>
      </w:r>
    </w:p>
    <w:p>
      <w:pPr>
        <w:pStyle w:val="Normal"/>
        <w:ind w:left="708" w:hanging="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b) preveruje: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-    ako organizácie, podniky a ďalšie subjekty, ktoré obec založila plnia funkciu z hľadiska kvality a uspokojovania potrieb obyvateľov obce a zároveň navrhuje opatrenia na nápravu,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- </w:t>
        <w:tab/>
        <w:t>tvorbu a čerpanie rozpočtu obce,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- </w:t>
        <w:tab/>
        <w:t>opodstatnenosť zavedenia alebo zrušenia miestnych daní a poplatkov v obci,</w:t>
      </w:r>
    </w:p>
    <w:p>
      <w:pPr>
        <w:pStyle w:val="Normal"/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 xml:space="preserve">- </w:t>
        <w:tab/>
        <w:t>možnosti poskytovania úveru alebo pôžičky,</w:t>
      </w:r>
    </w:p>
    <w:p>
      <w:pPr>
        <w:pStyle w:val="Normal"/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ab/>
        <w:t>c) vypracúva odborné stanoviská: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-</w:t>
        <w:tab/>
        <w:t>k návrhu rozpočtu obce na príslušný rok pred jeho schválením v obecnom zastupiteľstve,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- </w:t>
        <w:tab/>
        <w:t>k záverečnému účtu obce pred jeho schválením v obecnom zastupiteľstve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4.  Pri vykonávaní činností uvedených v ods. 3 tohto ustanovenia hlavný kontrolór úzko spolupracuje s obecným úradom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5. </w:t>
        <w:tab/>
        <w:t>Hlavný kontrolór vybavuje sťažnosti a podnety občanov, ktoré boli podané na zamestnancov obce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 xml:space="preserve">6. </w:t>
        <w:tab/>
        <w:t>Hlavného kontrolóra do funkcie volí a odvoláva obecné zastupiteľstvo nadpolovičnou väčšinou všetkých poslancov.</w:t>
      </w:r>
    </w:p>
    <w:p>
      <w:pPr>
        <w:pStyle w:val="Normal"/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7.</w:t>
        <w:tab/>
        <w:t>Hlavný kontrolór je za svoju činnosť zodpovedný obecnému zastupiteľstvu, ktorému je povinný minimálne raz ročne správu o kontrolnej činnosti do 60 dní po uplynutí kalendárneho roku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8.</w:t>
        <w:tab/>
        <w:t>Hlavný kontrolór je oprávnený nahliadať do účtovných a pokladničných dokladov, ako aj do akýchkoľvek iných dokumentov, týkajúcich sa pokladničných operácií, vedenia účtovníctva, nakladania s majetkom obce a ďalej do všetkých dokladov, ktorých potreba vyplýva z rozsahu jeho oprávnení. Výsledky kontroly spolu s návrhmi na odstránenie zistených nedostatkov predkladá priamo obecnému zastupiteľstvu.</w:t>
      </w:r>
    </w:p>
    <w:p>
      <w:pPr>
        <w:pStyle w:val="Normal"/>
        <w:ind w:left="720" w:hanging="360"/>
        <w:jc w:val="both"/>
        <w:rPr/>
      </w:pPr>
      <w:r>
        <w:rPr>
          <w:bCs/>
          <w:sz w:val="23"/>
          <w:szCs w:val="23"/>
          <w:lang w:val="sk-SK"/>
        </w:rPr>
        <w:t>9.   Hlavný kontrolór sa zúčastňuje zasadnutí obecného zastupiteľstva s hlasom poradným.</w:t>
      </w:r>
    </w:p>
    <w:p>
      <w:pPr>
        <w:pStyle w:val="Normal"/>
        <w:ind w:left="720" w:hanging="360"/>
        <w:jc w:val="both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10.</w:t>
        <w:tab/>
        <w:t>Hlavný  kontrolór vedie centrálnu evidenciu petícií obyvateľov.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k-SK"/>
        </w:rPr>
        <w:t>§ 19 – Komisie obecného zastupiteľstv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1. Komisie určuje ako stále, alebo dočasné poradné, iniciatívne a kontrolné orgány obecné zastupiteľstvo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>2.   Komisie sú zložené z poslancov obecného zastupiteľstva a obyvateľov obce zvolených obecným zastupiteľstvom z radov odborníkov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3.   Obecné zastupiteľstvo volí predsedu komisie – ním je vždy poslanec obecného zastupiteľstva a členov komisií a vymedzuje im úlohy podľa miestnych podmienok a potrieb. </w:t>
      </w:r>
    </w:p>
    <w:p>
      <w:pPr>
        <w:pStyle w:val="Normal"/>
        <w:ind w:left="36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br/>
        <w:t>Predseda komisie: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riadi a organizuje prácu komisie, zvoláva jej schôdze a riadi ich priebeh, spoločne s tajomníkom komisie pripravuje program schôdze, 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ostavuje plán činnosti ,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rganizuje spoluprácu komisie s ostatnými komisiami obecného zastupiteľstva, 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zastupuje komisiu navonok. </w:t>
      </w:r>
    </w:p>
    <w:p>
      <w:pPr>
        <w:pStyle w:val="Normal"/>
        <w:ind w:left="36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Tajomník komisie: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poločne s predsedom komisie vypracúva návrh plánu činnosti komisie,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zabezpečuje prípravu programu schôdze komisie, 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edie písomné záznamy o schôdzach komisie, 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bezpečuje administratívnu agendu súvisiacu s činnosťou komisie,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plní ďalšie úlohy ktorými ho komisia poverí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  <w:lang w:val="sk-SK"/>
        </w:rPr>
        <w:t>Obec Hrabovka má vytvorené tieto stále komisie: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Komisia o územnom plánovaní a stavebnom poriadku,</w:t>
      </w:r>
    </w:p>
    <w:p>
      <w:pPr>
        <w:pStyle w:val="Normal"/>
        <w:numPr>
          <w:ilvl w:val="0"/>
          <w:numId w:val="16"/>
        </w:numPr>
        <w:rPr/>
      </w:pPr>
      <w:r>
        <w:rPr>
          <w:sz w:val="23"/>
          <w:szCs w:val="23"/>
          <w:lang w:val="sk-SK"/>
        </w:rPr>
        <w:t>Komisia na ochranu životného prostredia a verejného poriadku,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Kultúrna a športová komisia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5. </w:t>
        <w:tab/>
        <w:t>V prípade potreby a vhodnosti vytvorí obecné zastupiteľstvo ďalšie komisie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sk-SK"/>
        </w:rPr>
        <w:t xml:space="preserve">6. </w:t>
        <w:tab/>
        <w:t>Komisie na úseku, pre ktorý boli zriadené, najmä:</w:t>
      </w:r>
    </w:p>
    <w:p>
      <w:pPr>
        <w:pStyle w:val="Normal"/>
        <w:ind w:left="1440" w:hanging="72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</w:t>
        <w:tab/>
        <w:t>vypracúvajú stanoviská k materiálom prerokúvaným obecnými orgánmi,</w:t>
      </w:r>
    </w:p>
    <w:p>
      <w:pPr>
        <w:pStyle w:val="Normal"/>
        <w:ind w:left="1440" w:hanging="24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k najdôležitejším otázkam života obce a k dôležitým - pre obec investičným zámerom, </w:t>
      </w:r>
    </w:p>
    <w:p>
      <w:pPr>
        <w:pStyle w:val="Normal"/>
        <w:ind w:left="1440" w:hanging="720"/>
        <w:jc w:val="both"/>
        <w:rPr/>
      </w:pPr>
      <w:r>
        <w:rPr>
          <w:sz w:val="23"/>
          <w:szCs w:val="23"/>
          <w:lang w:val="sk-SK"/>
        </w:rPr>
        <w:t xml:space="preserve">b) </w:t>
        <w:tab/>
        <w:t xml:space="preserve">vypracúva návrhy a podnety na riešenie najdôležitejších otázok života v obci a predkladajú ich orgánom obce, ktoré sú povinné sa nimi zaoberať a o výsledku komisiu informovať, </w:t>
      </w:r>
    </w:p>
    <w:p>
      <w:pPr>
        <w:pStyle w:val="Normal"/>
        <w:ind w:left="1440" w:hanging="720"/>
        <w:jc w:val="both"/>
        <w:rPr/>
      </w:pPr>
      <w:r>
        <w:rPr>
          <w:sz w:val="23"/>
          <w:szCs w:val="23"/>
          <w:lang w:val="sk-SK"/>
        </w:rPr>
        <w:t xml:space="preserve">c) </w:t>
        <w:tab/>
        <w:t>kontrolujú spôsob realizácie uznesení obecného zastupiteľstva, dozerajú na hospodárenie s majetkom obce, prípadne majetkom prenechaným obci na dočasné užívanie, ďalej dozerajú na podnikateľskú a investičnú činnosť a podnety, príp. pripomienky obyvateľov obce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7. </w:t>
        <w:tab/>
        <w:t>Komisie sa schádzajú podľa potreby, najmenej však jedenkrát za tri mesiace. Komisie zvoláva a vedie predseda komisie. Zásady rokovania a uznášania sa si komisia stanoví na svojom prvom zasadnutí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8. </w:t>
        <w:tab/>
        <w:t>Komisie nemajú rozhodovaciu právomoc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0 - Obecný úrad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Obecný úrad je výkonným orgánom obecného zastupiteľstva a starostu, založený z pracovníkov obce. Obecný úrad nemá právnu subjektivitu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 xml:space="preserve">Obecný úrad vykonáva odborné, administratívne a organizačné práce súvisiace s plnením úloh samosprávy obce, najmä: </w:t>
        <w:br/>
        <w:t xml:space="preserve">a) zabezpečuje písomnú agendu všetkých orgánov samosprávy obce, </w:t>
        <w:br/>
        <w:t xml:space="preserve">b) pripravuje odborné podklady a iné písomnosti na rokovanie obecného zastupiteľstva </w:t>
      </w:r>
    </w:p>
    <w:p>
      <w:pPr>
        <w:pStyle w:val="Normal"/>
        <w:ind w:left="72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a komisií obecného zastupiteľstva, </w:t>
        <w:br/>
        <w:t>c) pripravuje rozhodnutia starostu vydávané v správnom konaní, v daňovom a poplatkovom</w:t>
      </w:r>
    </w:p>
    <w:p>
      <w:pPr>
        <w:pStyle w:val="Normal"/>
        <w:ind w:left="720" w:hanging="0"/>
        <w:rPr/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konaní, </w:t>
        <w:br/>
        <w:t>d) vykonáva nariadenia obce, uznesenie obecného zastupiteľstva a rozhodnutia starostu,</w:t>
        <w:br/>
        <w:t xml:space="preserve">e) koordinuje činnosť organizácií a ďalších subjektov vytvorených obcou, </w:t>
        <w:br/>
        <w:t>f) organizačno-technicky zabezpečuje plnenie úloh štátnej správy prenesených na obec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Prácu obecného úradu vedie a organizuje starosta obce a zástupca starostu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4.   Organizáciu obecného úradu, počet zamestnancov a ich pracovné činnosti ustanovuje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</w:t>
      </w:r>
      <w:r>
        <w:rPr>
          <w:sz w:val="23"/>
          <w:szCs w:val="23"/>
          <w:lang w:val="sk-SK"/>
        </w:rPr>
        <w:t>organizačný poriadok obecného úradu, ktorý vydáva starosta obce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1 – Protipožiarna hliadk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autoSpaceDE w:val="false"/>
        <w:ind w:left="705" w:hanging="705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  <w:r>
        <w:rPr>
          <w:sz w:val="23"/>
          <w:szCs w:val="23"/>
          <w:lang w:val="sk-SK"/>
        </w:rPr>
        <w:tab/>
        <w:t xml:space="preserve">V obci Hrabovka pôsobí protipožiarna hliadka. </w:t>
      </w:r>
      <w:r>
        <w:rPr>
          <w:rFonts w:cs="ITCBookmanEE;Arial" w:ascii="ITCBookmanEE;Arial" w:hAnsi="ITCBookmanEE;Arial"/>
          <w:sz w:val="19"/>
          <w:szCs w:val="19"/>
        </w:rPr>
        <w:t>Členovia protipožiarnej hliadky dozerajú na dodržiavanie opatrení na zamedzenie vzniku požiaru a vykonávajú nevyhnutné opatrenia na evakuáciu osôb a zdolávanie požiaru.</w:t>
      </w:r>
    </w:p>
    <w:p>
      <w:pPr>
        <w:pStyle w:val="Normal"/>
        <w:ind w:left="708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Piat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Miestne referendum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2</w:t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1. Miestne referendum o najdôležitejších otázkach života a rozvoja obce  vyhlasuje obecné zastupiteľstvo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Obecné zastupiteľstvo musí vyhlásiť hlasovanie obyvateľov obce, ak ide o návrh (§ 11 a ods. 1 zák. SNR č. 369/1990 Zb. v znení zmien a doplnkov:</w:t>
        <w:br/>
        <w:t xml:space="preserve">a) na zlúčenie, rozdelenie alebo zrušenie obce, </w:t>
        <w:br/>
        <w:t>b) petície skupiny obyvateľov obce v počte 30 percent oprávnených voličov ku dňu podania tejto petície,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3. </w:t>
        <w:tab/>
        <w:t>Obecné zastupiteľstvo môže vyhlásiť hlasovanie obyvateľov obce aj pred rozhodnutím o ďalších dôležitých veciach, týkajúcich sa postavenia a rozvoja obce alebo života obyvateľov obce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4. </w:t>
        <w:tab/>
        <w:t>Hlasovanie obyvateľov obce je platné, ak sa ho zúčastní nadpolovičná väčšina obyvateľov obce oprávnených voličov podľa zákona o voľbách do orgánov samosprávy obcí. Rozhodnutie obyvateľov obce je prijaté, ak za návrh predložený na hlasovanie hlasovala nadpolovičná väčšina voličov, ktorí sa zúčastnili hlasovania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5.  Podmienky, spôsob a formu uskutočnenie hlasovania obyvateľov obce obecné zastupiteľstvo podrobne upraví v osobitnom všeobecne záväznom nariadení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Šiest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Verejné zhromaždenia obyvateľov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3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1. </w:t>
        <w:tab/>
        <w:t>Na prerokovanie obecných vecí môže obecné zastupiteľstvo zvolať verejné zhromaždenie obyvateľov obce alebo jeho časti, resp. častí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sk-SK"/>
        </w:rPr>
        <w:t xml:space="preserve">2. </w:t>
        <w:tab/>
        <w:t>Obecné zastupiteľstvo zvolá verejné zhromaždenie obyvateľov obce, príp. jeho časti vždy:</w:t>
      </w:r>
    </w:p>
    <w:p>
      <w:pPr>
        <w:pStyle w:val="Normal"/>
        <w:ind w:left="720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 o to požiada petíciou najmenej 20 percent obyvateľov obce, ak o to požiada ¼ poslancov obecného zastupiteľstva. 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3. </w:t>
        <w:tab/>
        <w:t>Obecné zastupiteľstva môže uzniesť, že prenesie rozhodnutie o určitej otázke, týkajúcej sa obce na verejné zhromaždenie obyvateľov obce, resp. jeho časti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4. </w:t>
        <w:tab/>
        <w:t>Podmienky organizovania a uskutočňovania verejného zhromaždenia ako aj podmienky hlasovania môže obecné zastupiteľstvo upraviť podrobne vo všeobecne záväznom naradení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5. </w:t>
        <w:tab/>
        <w:t>Verejné zhromaždenie sa zvoláva oznámením na úradnej tabuli obce, príp. iným vhodným spôsobom (napr. vyhlásením v obecnom rozhlase a pod).O prerokovanej problematike sa spisuje písomná zápisnica, ktorej súčasťou musí byť prezenčná listina prítomných obyvateľov obce, resp. časti obce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iedm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Poslanci obecného zastupiteľstv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4 - Úvod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1. </w:t>
        <w:tab/>
        <w:t>Poslancov obecného zastupiteľstva volia obyvatelia obce v priamych voľbách. Spôsob voľby a počty poslancov sú určené osobitnými právnymi predpismi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>Poslanci dbajú o to, aby všetkou svojou činnosťou boli hodní dôvery voličov. Pri výkone svojej funkcie sa riadia obecnými záujmami, resp. záujmami častí obce. Vykonávajú ju v súlade s ústavou, s ústavnými a ďalšími zákonmi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5 - Vznik a zánik poslaneckého mandátu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1. </w:t>
        <w:tab/>
        <w:t>Poslanec nadobúda svoje práva a povinnosti zvolením. Postup pri voľbách upravuje osobitný zákon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sk-SK"/>
        </w:rPr>
        <w:t xml:space="preserve">2. </w:t>
        <w:tab/>
        <w:t>Platnosť voľby poslancov overuje na návrh mandátovej komisie obecné zastupiteľstvo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>Funkčné obdobie poslancov začína dňom zvolenia, zloženia sľubu a končí dňom skončenia volebného obdobia. Mandát poslanca zanikne aj vtedy, keď sa počas jedného roka nezúčastní ani raz zasadnutí obecného zastupiteľstva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6 - Práva a povinnosti poslancov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1. </w:t>
        <w:tab/>
        <w:t>Poslanec je oprávnený najmä:</w:t>
        <w:br/>
        <w:t>a) predkladať obecnému zastupiteľstvu a ostatným orgánom samosprávy obce návrhy, podnety,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pripomienky a námety, </w:t>
        <w:br/>
        <w:t>b) interpretovať starostu vo veciach týkajúcich sa ich práce,</w:t>
        <w:br/>
        <w:t xml:space="preserve">c) požadovať od vedúcich rozpočtových, príspevkových organizácií, a iných subjektov 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s majetkovou účasťou obce vysvetlenia vo veciach týkajúcich sa dôsledkov ich podnikania 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v obci, </w:t>
        <w:br/>
        <w:t xml:space="preserve">d) zúčastňovať sa na previerkach, kontrolách, na vybavovaní sťažností oznámení a podnetov, 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 xml:space="preserve">ktoré vykonávajú orgány samosprávy obce a hlavný kontrolór obce, </w:t>
        <w:br/>
        <w:t>e) požadovať vysvetlenie od štátnych orgánov vo veciach potrebných pre riadny výkon</w:t>
      </w:r>
    </w:p>
    <w:p>
      <w:pPr>
        <w:pStyle w:val="Normal"/>
        <w:ind w:left="720" w:hanging="12"/>
        <w:rPr/>
      </w:pPr>
      <w:r>
        <w:rPr>
          <w:sz w:val="23"/>
          <w:szCs w:val="23"/>
          <w:lang w:val="sk-SK"/>
        </w:rPr>
        <w:t xml:space="preserve">    </w:t>
      </w:r>
      <w:r>
        <w:rPr>
          <w:sz w:val="23"/>
          <w:szCs w:val="23"/>
          <w:lang w:val="sk-SK"/>
        </w:rPr>
        <w:t>poslaneckej funkcie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 xml:space="preserve">Poslanec je povinný najmä: </w:t>
        <w:br/>
        <w:t>a) zložiť zákonom predpísaný sľub na prvom zasadnutí obecného zastupiteľstva, ktorého sa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    </w:t>
      </w:r>
      <w:r>
        <w:rPr>
          <w:sz w:val="23"/>
          <w:szCs w:val="23"/>
          <w:lang w:val="sk-SK"/>
        </w:rPr>
        <w:t xml:space="preserve">zúčastní, </w:t>
        <w:br/>
        <w:t>b) zúčastňovať sa na zasadnutiach obecného zastupiteľstva a jeho orgánov, do ktorých bol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    </w:t>
      </w:r>
      <w:r>
        <w:rPr>
          <w:sz w:val="23"/>
          <w:szCs w:val="23"/>
          <w:lang w:val="sk-SK"/>
        </w:rPr>
        <w:t xml:space="preserve">zvolený, </w:t>
        <w:br/>
        <w:t xml:space="preserve">c) dodržiavať Štatút obce Hrabovka a Rokovací poriadok Obecného zastupiteľstva v Hrabovke, </w:t>
        <w:br/>
        <w:t>d) obhajovať záujmy obce a jej obyvateľov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 xml:space="preserve"> Poslanec je povinný bezodkladne písomne oznámiť obci skutočnosti súvisiace: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>- s jeho právoplatným odsúdením za úmyselný trestný čin, resp. za trestný čin s uložením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  </w:t>
      </w:r>
      <w:r>
        <w:rPr>
          <w:sz w:val="23"/>
          <w:szCs w:val="23"/>
          <w:lang w:val="sk-SK"/>
        </w:rPr>
        <w:t>právoplatného odsudzujúceho rozsudku na nepodmienečný trest odňatia slobody,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>- so zmenou trvalého pobytu,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>- so vznikom nezlučiteľnosti výkonu funkcie poslanca (§ 11 ods. 2 zákona o obecnom zriadení)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4. </w:t>
        <w:tab/>
        <w:t>Poslanec je povinný na požiadanie informovať voličov o svojej činnosti a činnosti obecného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   </w:t>
      </w:r>
      <w:r>
        <w:rPr>
          <w:sz w:val="23"/>
          <w:szCs w:val="23"/>
          <w:lang w:val="sk-SK"/>
        </w:rPr>
        <w:t>zastupiteľstva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7 - Náhrady poslancov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Funkcia poslanca sa zásadne vykonáva bez prerušenia pracovného alebo odborného pomeru. Za jej výkon však môže obce poskytnúť odmenu. Poslancovi patrí náhrada skutočných výdavkov, ktoré mu v súvislosti s výkonom funkcie poslanca vznikli a to podľa osobitných predpisov platných pre pracovníkov v pracovnom pomere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Poslanec nesmie byť pre výkon svojej funkcie ukrátený na právach ani nárokoch vplývajúcich z pracovného pomeru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>Starostovi a poslancom obecného zastupiteľstva, ktorí sú pre výkon funkcie uvoľnení zo zamestnania sa zachováva pracovný pomer. Namiesto mzdy patrí poslancom odmena podľa zásad odmeňovania, resp. plat starostovi obce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Ôsm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Vzťah obce k okolitým obciam a mestám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8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1. </w:t>
        <w:tab/>
        <w:t>Veci spoločného záujmu obce Hrabovka a okolitých miest a obcí sa riešia dohodou obce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sk-SK"/>
        </w:rPr>
        <w:t xml:space="preserve">      </w:t>
      </w:r>
      <w:r>
        <w:rPr>
          <w:sz w:val="23"/>
          <w:szCs w:val="23"/>
          <w:lang w:val="sk-SK"/>
        </w:rPr>
        <w:t>s okolitými mestami a obcami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>Obec môže k obhajobe svojich práv a záujmov vytvárať združenia, nadväzovať partnerské vzťahy a spolupracovať s obcami a mestami iných štátov a byť členom medzinárodných združení miestnych orgánov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Deviat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Vzťahy s štátom, s právnickými a fyzickými osobami, s politickými stranami a hnutiami a občianskymi združeniami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29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Obec pri plnení svojich úloh spolupracuje s orgánmi štátu a to najmä s územne špecializovanými úradmi štátnej správy, právnickými a fyzickými osobami, vysokými školami, výskumnými ústavami a ďalšími štátnymi orgánmi (prokuratúrou, súdom, políciou a pod)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>Obec spolupracuje pri zabezpečovaní rozvoja obce a na prospech obce s podnikateľskými právnickými a fyzickými osobami a s politickými stranami a hnutiami a občianskymi združeniami, ktoré pôsobia na území obce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Desiat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ymboly obce, čestné občianstvo, ceny a odmeny, kronika obce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bCs/>
          <w:i/>
          <w:iCs/>
          <w:sz w:val="23"/>
          <w:szCs w:val="23"/>
          <w:u w:val="single"/>
          <w:lang w:val="sk-SK"/>
        </w:rPr>
        <w:t xml:space="preserve">Prvá časť </w:t>
        <w:br/>
      </w:r>
      <w:r>
        <w:rPr>
          <w:b/>
          <w:bCs/>
          <w:sz w:val="23"/>
          <w:szCs w:val="23"/>
          <w:u w:val="single"/>
          <w:lang w:val="sk-SK"/>
        </w:rPr>
        <w:t>Symboly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0- Úvodné ustanoveni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rPr/>
      </w:pPr>
      <w:r>
        <w:rPr>
          <w:sz w:val="23"/>
          <w:szCs w:val="23"/>
          <w:lang w:val="sk-SK"/>
        </w:rPr>
        <w:t>Obecnými symbolmi sú erb obce Hrabovka, zástava obce Hrabovka a pečať obce Hrabovka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1 - Erb obce Hrabovk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1. </w:t>
        <w:tab/>
        <w:t>Podrobné a záväzné vyobrazenie erbu obce Hrabovka tvorí prílohu č. 1 tohto štatútu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2. </w:t>
        <w:tab/>
        <w:t xml:space="preserve">Právo použiť a používať erb obce je viazané na súhlas (povolenie) starostu. Súhlas starostu sa vydáva maximálne na dobu 1 roka. Záujemca o používanie obecného erbu uvedie v písomnej žiadosti formu a spôsob používania vyobrazenie erbu. Žiadosť podávajú všetky subjekty, okrem tých , ktoré sú uvedené v ods. 4 tohto ustanovenia. Žiadosť musí obsahovať úplný grafický návrh, spôsob použitia erbu, obdobie, na ktoré sa žiada vydanie súhlasu ( povolenia), potvrdenie o zaplatení poplatku. 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 xml:space="preserve">Erb obce sa používa : </w:t>
        <w:br/>
        <w:t>a) na pečatidle obce ,</w:t>
        <w:br/>
        <w:t>b) na insígniách starostu,</w:t>
        <w:br/>
        <w:t>c) na listinách o udelení čestného občianstva obce Hrabovka, ceny obce Hrabovka a uznaní obce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         </w:t>
      </w:r>
      <w:r>
        <w:rPr>
          <w:sz w:val="23"/>
          <w:szCs w:val="23"/>
          <w:lang w:val="sk-SK"/>
        </w:rPr>
        <w:t>Hrabovka,</w:t>
        <w:br/>
        <w:t xml:space="preserve">d) na budovách, kde má sídlo Obecný úrad v Hrabovke, </w:t>
        <w:br/>
        <w:t>e) na označenie katastrálneho územia obce,</w:t>
        <w:br/>
        <w:t xml:space="preserve">f) v rokovacích miestnostiach orgánov obce, </w:t>
        <w:br/>
        <w:t>g) na preukazoch poslancoch obce ako aj pracovníkov obce.</w:t>
        <w:br/>
        <w:t>Subjekty používajúce erb zhora uvedeným spôsobom sú oslobodené od platenia poplatkov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>4.</w:t>
        <w:tab/>
        <w:t xml:space="preserve"> Listiny s erbom obce sa používajú len vtedy, ak obsahujú nariadenia, uznesenia alebo rozhodnutia orgánov obce, alebo ak osvedčujú dôležité skutočnosti alebo oprávnenia. V bežnom korešpondenčnom styku sa zásadne erb nepoužíva. Listový papier s vyobrazeným erbom používa výlučne starosta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5. </w:t>
        <w:tab/>
        <w:t>Za správne zaobchádzanie s erbom obce a za jeho ochranu zodpovedá tá fyzická alebo právnická osoba, ktorá ho používala alebo požíva. Každý je povinný strpieť na výzvu odstránenie neoprávnene alebo nesprávne použitého erbu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6. </w:t>
        <w:tab/>
        <w:t>Obec Hrabovka určí všeobecne záväznými nariadením podrobnejšiu úpravu používania erbu obce Hrabovka, ako aj výšku poplatku a sankcie za neoprávnené alebo nesprávne používanie erbu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2 - Zástava obce Hrabovk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pis  erbu:</w:t>
      </w:r>
    </w:p>
    <w:p>
      <w:pPr>
        <w:pStyle w:val="TextBody"/>
        <w:rPr/>
      </w:pPr>
      <w:r>
        <w:rPr/>
        <w:t xml:space="preserve">V modrom  štíte  strieborné sklonené radlice – lemeš a čerieslo – hrotmi prekrývajúce čiernu, zlato rozoranú pažiť porastenú zlatou trávou, radlice pri násadách  sú sprevádzané troma zlatými rondelmi, dva rovnaké rondely  sprevádzajú  aj zlatú hviezdu v hlave štítu. </w:t>
      </w:r>
    </w:p>
    <w:p>
      <w:pPr>
        <w:pStyle w:val="Normal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TextBody"/>
        <w:ind w:left="720" w:hanging="360"/>
        <w:rPr/>
      </w:pPr>
      <w:r>
        <w:rPr>
          <w:sz w:val="23"/>
          <w:szCs w:val="23"/>
        </w:rPr>
        <w:t xml:space="preserve">1. </w:t>
        <w:tab/>
        <w:t xml:space="preserve">Zástava obce Hrabovka </w:t>
      </w:r>
      <w:r>
        <w:rPr/>
        <w:t>pozostáva zo štyroch pozdĺžnych pruhov vo farbách čiernej, žltej, modrej a bielej. Vlajka má pomer strán 2:3 a ukončená je tromi cípmi, t.j. dvomi zástrihmi,  siahajúcimi do tretiny  jej  listu.</w:t>
      </w:r>
    </w:p>
    <w:p>
      <w:pPr>
        <w:pStyle w:val="Normal"/>
        <w:ind w:firstLine="360"/>
        <w:rPr/>
      </w:pPr>
      <w:r>
        <w:rPr>
          <w:sz w:val="23"/>
          <w:szCs w:val="23"/>
        </w:rPr>
        <w:t>2.</w:t>
      </w:r>
      <w:r>
        <w:rPr/>
        <w:tab/>
      </w:r>
      <w:r>
        <w:rPr>
          <w:sz w:val="23"/>
          <w:szCs w:val="23"/>
          <w:lang w:val="sk-SK"/>
        </w:rPr>
        <w:t>Podrobné a záväzné vyobrazenie vlajky obce Hrabovka tvorí prílohu č. 2 tohto štatútu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Zástavu obce Hrabovka používa starosta obce a obecné zastupiteľstvo pri slávnostných a oficiálnych príležitostiach obecného, príp. štátneho charakteru, a to vyvesením na budovách, v ktorých sídlia, príp. v sieňach, kde sa koná slávnostné zhromaždenie. Výzvu na použitie zástavy vydáva starosta, ktorý zároveň určí spôsob a trvanie výzdoby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4. </w:t>
        <w:tab/>
        <w:t>Zástava obce sa môže používať aj vo verejných sprievodoch a pri príležitostnej vnútornej výzdobe miestností a siení, ktoré sú prístupné verejnosti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5. </w:t>
        <w:tab/>
        <w:t xml:space="preserve">Ak sa pri výzdobe používa štátna vlajka SR a obecná zástava spoločne, sú umiestnené </w:t>
      </w:r>
    </w:p>
    <w:p>
      <w:pPr>
        <w:pStyle w:val="Normal"/>
        <w:ind w:left="720" w:hanging="12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v rovnakej výške veľa seba, pričom štátna vlajka je umiestnená z čelného pohľadu vľavo (8 ods. zák. č. 63/1993 Zb. z- o štátnych symboloch SR a ich používaní)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6. </w:t>
        <w:tab/>
        <w:t xml:space="preserve">Zástava obce sa vztyčuje zásadne na vlajkový stožiar. Zástava sa vztyčuje a sníma pomaly a dôstojne, pri snímaní sa nesmie dotýkať zeme. 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7. </w:t>
        <w:tab/>
        <w:t>Pri používaní a vyvesovaní zástavy musia byť dodržiavané nasledovné pravidlá: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zástava sa nesmie použiť poškodená, ani zašpinená a nesmie sa zaväzovať do ružice </w:t>
      </w:r>
    </w:p>
    <w:p>
      <w:pPr>
        <w:pStyle w:val="Normal"/>
        <w:ind w:left="720" w:hanging="1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 zástave nesmie byť žiadny text, vyobrazenie, obraz, znak alebo odznak, kytica, smútočný závoj a pod.  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8. </w:t>
        <w:tab/>
        <w:t xml:space="preserve">Za správne zaobchádzanie so zástavou obce a za jej ochranu zodpovedá tá fyzická alebo právnická osoba, ktorá ju použila alebo používa. 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9.</w:t>
        <w:tab/>
        <w:t>Obec Hrabovka určí všeobecne záväzným nariadením podrobnejšiu úpravu používania zástavy obce Hrabovka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3 - Pečať obce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1. </w:t>
        <w:tab/>
        <w:t>Pečať obce tvorí erb obce Hrabovka s hrubopisom : „OBEC HRABOVKA"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Pečať obce sa používa pri slávnostných príležitostiach: udelenie štátneho občianstva, na pečatenie významných listín a dokumentov a pod.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sz w:val="23"/>
          <w:szCs w:val="23"/>
          <w:lang w:val="sk-SK"/>
        </w:rPr>
        <w:br/>
      </w:r>
      <w:r>
        <w:rPr>
          <w:b/>
          <w:bCs/>
          <w:i/>
          <w:iCs/>
          <w:sz w:val="23"/>
          <w:szCs w:val="23"/>
          <w:u w:val="single"/>
          <w:lang w:val="sk-SK"/>
        </w:rPr>
        <w:t xml:space="preserve">Druhá časť </w:t>
        <w:br/>
      </w:r>
      <w:r>
        <w:rPr>
          <w:b/>
          <w:bCs/>
          <w:iCs/>
          <w:sz w:val="23"/>
          <w:szCs w:val="23"/>
          <w:u w:val="single"/>
          <w:lang w:val="sk-SK"/>
        </w:rPr>
        <w:t>Čestné občianstvo, ceny a odmeny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4 - Úvod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becné zastupiteľstvo môže udeliť tieto verejné uznania a pochvaly:</w:t>
      </w:r>
    </w:p>
    <w:p>
      <w:pPr>
        <w:pStyle w:val="Normal"/>
        <w:numPr>
          <w:ilvl w:val="0"/>
          <w:numId w:val="1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estné občianstvo obce Hrabovka ,</w:t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>-</w:t>
        <w:tab/>
        <w:t xml:space="preserve">cena obce, </w:t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>-</w:t>
        <w:tab/>
        <w:t>cena starostu obce,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-</w:t>
        <w:tab/>
        <w:t>odmeny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5 - Čestné občianstvo obce Hrabovk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Osobám, ktoré sa obzvlášť významným spôsobom zaslúžili o rozvoj a zveľadenie obce, ochranu jeho záujmov a šírenie jeho dobrého mena vo svete, alebo ktorí obohatili ľudské poznanie vynikajúcimi tvorivými výkonmi, môže obecné zastupiteľstvo udeliť Čestné občianstvo obce Hrabovka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O udelení čestného občianstva rozhoduje obecné zastupiteľstvo s pravidla na návrh starostu 3/5 väčšinou všetkých poslancov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O udelení čestného občianstva sa vydáva listina, ktorú podpisuje starosta. Listinu možno vyhotoviť aj dvojjazyčne takým spôsobom, že druhé vyhotovenie je v jazyku pocteného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4. </w:t>
        <w:tab/>
        <w:t>Slávnostné odovzdanie listiny poctenému sa vykonáva spravidla na mimoriadnom zasadnutí obecného zastupiteľstva. Poctený občan sa pri tejto príležitosti alebo pri svojej prvej návšteve obce zapisuje do Kroniky obce Hrabovka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5. </w:t>
        <w:tab/>
        <w:t>Podrobnosti pre udeľovanie čestného občianstva obce môže obecné zastupiteľstvo upraviť všeobecne záväzným nariadením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6 - Cena obce Hrabovk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1. </w:t>
        <w:tab/>
        <w:t>Cena obce Hrabovka sa udeľuje za :</w:t>
      </w:r>
    </w:p>
    <w:p>
      <w:pPr>
        <w:pStyle w:val="Normal"/>
        <w:ind w:left="900" w:hanging="180"/>
        <w:rPr/>
      </w:pPr>
      <w:r>
        <w:rPr>
          <w:sz w:val="23"/>
          <w:szCs w:val="23"/>
          <w:lang w:val="sk-SK"/>
        </w:rPr>
        <w:t xml:space="preserve">- vynikajúce tvorivé výkony a významné výsledky vedeckej, technickej, umeleckej, publicistickej a verejno-prospešnej činnosti, </w:t>
      </w:r>
    </w:p>
    <w:p>
      <w:pPr>
        <w:pStyle w:val="Normal"/>
        <w:ind w:left="900" w:hanging="180"/>
        <w:rPr/>
      </w:pPr>
      <w:r>
        <w:rPr>
          <w:sz w:val="23"/>
          <w:szCs w:val="23"/>
          <w:lang w:val="sk-SK"/>
        </w:rPr>
        <w:t xml:space="preserve">- činnosť osôb, ktoré sa významným spôsobom pričinili o hospodársky a kultúrny rozvoj obce, jeho propagáciu doma i v zahraničí, </w:t>
      </w:r>
    </w:p>
    <w:p>
      <w:pPr>
        <w:pStyle w:val="Normal"/>
        <w:ind w:firstLine="720"/>
        <w:rPr/>
      </w:pPr>
      <w:r>
        <w:rPr>
          <w:sz w:val="23"/>
          <w:szCs w:val="23"/>
          <w:lang w:val="sk-SK"/>
        </w:rPr>
        <w:t xml:space="preserve">- činnosť osôb pri záchrane ľudských životov a majetku obce a jeho občanov. 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Návrhy na udelenie ceny môžu obecnému zastupiteľstvu predkladať poslanci, starosta, príp. aj občania obce. Návrhy musia byť riadne odôvodnené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>3.   Cenu obce Hrabovka tvorí plaketa s erbom obce a peňažná odmena, ktorej výšku stanoví Obecné zastupiteľstvo. K cene obce sa vydáva potvrdenie (preukaz) o jeho udelení, v ktorom je uvedené meno, adresa, rodné číslo laureáta, dátum udelenia, pečiatka obce a podpis starostu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4. </w:t>
        <w:tab/>
        <w:t>Cenu obce Hrabovka slávnostne odovzdáva laureátovi starosta obce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5. </w:t>
        <w:tab/>
        <w:t>Cena obce Hrabovka sa môže aj opätovne udeliť tým istým osobám, najskôr však po uplynutí dvoch rokov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6. </w:t>
        <w:tab/>
        <w:t>Výnimočne sa môže cena udeliť jednotlivcovi i po jeho smrti - in memoriam. V takomto prípade sa ceny môžu odovzdať rodinným príslušníkom pocteného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7 - Cena starostu obce Hrabovk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Cenu starostu obce Hrabovka udeľuje starosta obce - občanom obe za úspešnú a záslužnú činnosť v prospech obce.</w:t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2. </w:t>
        <w:tab/>
        <w:t>Cenu starostu obce Hrabovka tvorí vecný dar v hodnote, ktorú schváli obecné zastupiteľstvo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Evidencia sa vedie v Kronike obce Hrabovka, ktorá má obsahovať mená a hlavné údaje ocenených, dátum udelenia cien, ako aj stručné zdôvodnenie, pre ktoré boli jednotlivým osobám udelené.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8 – Odmeny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becné zastupiteľstvo spravidla na návrh starostu môže udeliť z obecných prostriedkov vecné dary a odmeny a to najmä poslancom a iným obyvateľom obce, príp. iným osobám za aktívnu prácu               v orgánoch samosprávy a významný podiel na rozvoji obce.</w:t>
      </w:r>
    </w:p>
    <w:p>
      <w:pPr>
        <w:pStyle w:val="Normal"/>
        <w:ind w:firstLine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 xml:space="preserve">Tretia časť </w:t>
        <w:br/>
        <w:t>Kronika obce Hrabovk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39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1. </w:t>
        <w:tab/>
        <w:t>Kronika obce Hrabovka sa vedie v úradnom jazyku, príp. jazyku príslušnej národnosti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Zápisy do kroniky sa vykonávajú v ročných intervaloch. Zápisy chronologicky dokumentujú fakty zo spoločenského a hospodárskeho života obce. Sú hodnoverným svedectvom o udalostiach v obci , a o ľuďoch, ktorí sa pričinili o prospech žitia miestneho spoločenstva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Spracovaním zápisov do kroniky je poverený obecný kronikár, ktorého menuje a odvoláva starosta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4.</w:t>
        <w:tab/>
        <w:t xml:space="preserve"> Text jednotlivých ročných zápisov do kroniky schvaľuje obecné zastupiteľstvo.  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Jedenásta hlava</w:t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Pomoc pri mimoriadnych situáciách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40 - Pomoc obyvateľom pri mimoriadnych situáciách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Obec je povinná poskytnúť obyvateľovi nevyhnutnú okamžitú pomoc v jeho núdzi spôsobenej živelnou pohromou, haváriou alebo inou podobnou udalosťou najmä zabezpečiť mu prístrešie stravu alebo inú materiálnu pomoc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2. </w:t>
        <w:tab/>
        <w:t>Obec organizuje, riadi a vykonáva základné práce v čase nebezpečenstva pôvodne miestneho významu. V prípade nevyhnutnej potreby vyžaduje od fyzických a právnických osôb plnenie všeobecných povinností pri ochrane pred povodňami.</w:t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3. </w:t>
        <w:tab/>
        <w:t>Obec zabezpečuje evakuácie dočasné ubytovanie a stravovanie evakuovaného obyvateľstva podľa možností ochranu jeho majetku a vypracúva plány záchranných prác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4. </w:t>
        <w:tab/>
        <w:t>Obec je povinná pomáhať pri likvidácii a odstraňovaní následkov živelnej pohromy a havárií prostredníctvom dobrovoľného hasičského zboru v spolupráci s ďalšími právnickými a fyzickými osobami a organizáciami štátu.</w:t>
      </w:r>
    </w:p>
    <w:p>
      <w:pPr>
        <w:pStyle w:val="Normal"/>
        <w:ind w:left="720" w:hanging="36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41 - Pomoc obce pri mimoriadnych situáciách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Starosta môže uložiť právnickej alebo fyzickej osobe povinnosť poskytnúť osobnú alebo vecnú pomoc pri odstraňovaní následkov živenej pohromy alebo inej mimoriadnej udalostí, ak osobitný zákon neustanovuje inak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2. </w:t>
        <w:tab/>
        <w:t>Právnická alebo fyzická osoba, ktorá poskytla osobnú alebo vecnú pomoc má právo na náhradu účelne vynaložených nákladov. Toto právo môže uplatniť do 3 mesiacov odo dňa zistenia nákladov najneskôr do 2 rokov od ich vzniku inak toto právo zanikne.</w:t>
      </w:r>
    </w:p>
    <w:p>
      <w:pPr>
        <w:pStyle w:val="Normal"/>
        <w:ind w:left="720" w:hanging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Normal"/>
        <w:jc w:val="center"/>
        <w:rPr>
          <w:b/>
          <w:b/>
          <w:color w:val="313590"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Dvanásta hlav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§ 42 - Spoločné a záverečné ustanovenia</w:t>
      </w:r>
    </w:p>
    <w:p>
      <w:pPr>
        <w:pStyle w:val="Normal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ind w:left="720" w:hanging="360"/>
        <w:rPr/>
      </w:pPr>
      <w:r>
        <w:rPr>
          <w:sz w:val="23"/>
          <w:szCs w:val="23"/>
          <w:lang w:val="sk-SK"/>
        </w:rPr>
        <w:t xml:space="preserve">1. </w:t>
        <w:tab/>
        <w:t>Štatút obce Hrabovka je základnou právnou normou obce Hrabovka. Všetky všeobecné záväzné nariadenia obce, uznesenia obecných orgánov a iné predpisy obce musia byť v súlade s týmto štatútom.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sk-SK"/>
        </w:rPr>
        <w:t xml:space="preserve">2. </w:t>
        <w:tab/>
        <w:t>Zmeny a doplnky tohto štatútu schvaľuje obecné zastupiteľstvo 3/5 väčšinou všetkých poslancov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3. </w:t>
        <w:tab/>
        <w:t>Štatút obce Hrabovka bol schválený obecným zastupiteľstvom v Hrabovke dňa 21.4.2011</w:t>
      </w:r>
    </w:p>
    <w:p>
      <w:pPr>
        <w:pStyle w:val="Normal"/>
        <w:ind w:firstLine="360"/>
        <w:rPr/>
      </w:pPr>
      <w:r>
        <w:rPr>
          <w:sz w:val="23"/>
          <w:szCs w:val="23"/>
          <w:lang w:val="sk-SK"/>
        </w:rPr>
        <w:t xml:space="preserve">      </w:t>
      </w:r>
      <w:r>
        <w:rPr>
          <w:sz w:val="23"/>
          <w:szCs w:val="23"/>
          <w:lang w:val="sk-SK"/>
        </w:rPr>
        <w:t>uznesením č. 33/2011.</w:t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4. </w:t>
        <w:tab/>
        <w:t>Štatút obce Hrabovka nadobúda účinnosť dňom 1.5.2011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 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br/>
        <w:t>V Hrabovke, dňa 21.4.2011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 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 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ab/>
        <w:tab/>
        <w:tab/>
        <w:tab/>
        <w:tab/>
        <w:tab/>
        <w:tab/>
        <w:tab/>
        <w:t>Ivan Čulen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righ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íloha č. 1</w:t>
      </w:r>
    </w:p>
    <w:p>
      <w:pPr>
        <w:pStyle w:val="Normal"/>
        <w:jc w:val="right"/>
        <w:rPr/>
      </w:pPr>
      <w:r>
        <w:rPr/>
        <w:t>Erb obce Hrab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816" w:dyaOrig="9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8pt;height:486.7pt" filled="f" o:ole="">
            <v:imagedata r:id="rId3" o:title=""/>
          </v:shape>
          <o:OLEObject Type="Embed" ProgID="" ShapeID="ole_rId2" DrawAspect="Content" ObjectID="_20753723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24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2pt;height:77.25pt" filled="f" o:ole="">
            <v:imagedata r:id="rId5" o:title=""/>
          </v:shape>
          <o:OLEObject Type="Embed" ProgID="" ShapeID="ole_rId4" DrawAspect="Content" ObjectID="_2079525082" r:id="rId4"/>
        </w:objec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jc w:val="right"/>
        <w:rPr/>
      </w:pPr>
      <w:r>
        <w:rPr/>
        <w:t xml:space="preserve">Príloha č. 2 </w:t>
      </w:r>
    </w:p>
    <w:p>
      <w:pPr>
        <w:pStyle w:val="Normal"/>
        <w:jc w:val="right"/>
        <w:rPr/>
      </w:pPr>
      <w:r>
        <w:rPr/>
        <w:t>Vlajka obce Hrab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05pt;height:443.3pt" filled="f" o:ole="">
            <v:imagedata r:id="rId7" o:title=""/>
          </v:shape>
          <o:OLEObject Type="Embed" ProgID="" ShapeID="ole_rId6" DrawAspect="Content" ObjectID="_1625171562" r:id="rId6"/>
        </w:object>
      </w:r>
    </w:p>
    <w:p>
      <w:pPr>
        <w:pStyle w:val="Normal"/>
        <w:rPr>
          <w:vanish/>
          <w:sz w:val="20"/>
          <w:szCs w:val="20"/>
        </w:rPr>
      </w:pPr>
      <w:r>
        <w:rPr>
          <w:sz w:val="23"/>
          <w:szCs w:val="23"/>
          <w:lang w:val="sk-SK"/>
        </w:rPr>
        <w:t xml:space="preserve">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BookmanE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5"/>
      <w:outlineLvl w:val="2"/>
    </w:pPr>
    <w:rPr>
      <w:b/>
      <w:bCs/>
      <w:caps/>
      <w:color w:val="313590"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30"/>
      <w:outlineLvl w:val="4"/>
    </w:pPr>
    <w:rPr>
      <w:b/>
      <w:bCs/>
      <w:color w:val="313590"/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" w:after="30"/>
      <w:outlineLvl w:val="5"/>
    </w:pPr>
    <w:rPr>
      <w:b/>
      <w:bCs/>
      <w:color w:val="3135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8:00Z</dcterms:created>
  <dc:creator>User</dc:creator>
  <dc:description/>
  <dc:language>en-US</dc:language>
  <cp:lastModifiedBy>Gabika</cp:lastModifiedBy>
  <cp:lastPrinted>2011-07-21T11:37:00Z</cp:lastPrinted>
  <dcterms:modified xsi:type="dcterms:W3CDTF">2012-02-27T12:55:00Z</dcterms:modified>
  <cp:revision>106</cp:revision>
  <dc:subject/>
  <dc:title>Obecné zastupiteľstvo v Hrabovke na základe § 11 ods</dc:title>
</cp:coreProperties>
</file>