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</w:rPr>
        <w:drawing>
          <wp:inline distT="0" distB="0" distL="0" distR="0">
            <wp:extent cx="217360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Hrabovk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40"/>
          <w:szCs w:val="40"/>
        </w:rPr>
        <w:t>starostk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tr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1.  Geografické údaje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2.  Demografické údaje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3.  Ekonomické údaje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4.  Symboly obc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5.  História obc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6.  Pamiatky 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7.  Významné osobnosti obce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 xml:space="preserve">Plnenie úloh obce (prenesené kompetencie, originálne kompetencie)                           8 </w:t>
      </w:r>
    </w:p>
    <w:p>
      <w:pPr>
        <w:pStyle w:val="Normal"/>
        <w:spacing w:lineRule="auto" w:line="276"/>
        <w:ind w:left="284" w:hanging="0"/>
        <w:rPr/>
      </w:pPr>
      <w:r>
        <w:rPr/>
        <w:t>5.1. Výchova a vzdelávanie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76"/>
        <w:ind w:left="284" w:hanging="0"/>
        <w:rPr/>
      </w:pPr>
      <w:r>
        <w:rPr/>
        <w:t>5.2. Zdravotníctvo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3. Sociálne zabezpečenie</w:t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4. Kultúra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5. Hospodárstvo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1.  Plnenie príjmov a čerpanie výdavkov za rok 2019</w:t>
        <w:tab/>
        <w:tab/>
        <w:tab/>
        <w:tab/>
        <w:tab/>
        <w:t>9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6.2.  Prebytok/schodok rozpočtového hospodárenia za rok 2019</w:t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6.3.  Rozpočet na roky 2020 - 2022 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1.  Majetok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2.  Zdroje kryti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7.3.  Pohľadávky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4.  Záväzky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Hospodársky výsledok za rok 2019 - vývoj nákladov a výnosov</w:t>
        <w:tab/>
        <w:tab/>
        <w:tab/>
        <w:t>13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1. Prijaté granty a transfery</w:t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2. Poskytnuté dotácie</w:t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3. Významné investičné akcie v roku 2019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4. Predpokladaný budúci vývoj činnosti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5  Udalosti osobitného významu po skončení účtovného obdobia</w:t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9.6. Významné riziká a neistoty, ktorým je účtovná jednotka vystavená </w:t>
        <w:tab/>
        <w:tab/>
        <w:t>15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ázov: Obec Hrabov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ídlo: Hrabovka 26, 913 32  Dolná Súč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ČO: 003116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Štatutárny orgán obce: Eva Mráziková, starost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ón: 032 743 23 2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ail: </w:t>
      </w:r>
      <w:hyperlink r:id="rId3">
        <w:r>
          <w:rPr>
            <w:rStyle w:val="InternetLink"/>
          </w:rPr>
          <w:t>obec.hrabovka@atlas.sk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ebová stránka:  </w:t>
      </w:r>
      <w:hyperlink r:id="rId4">
        <w:r>
          <w:rPr>
            <w:rStyle w:val="InternetLink"/>
          </w:rPr>
          <w:t>www.obec-hrabovka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rosta obce</w:t>
      </w:r>
      <w:r>
        <w:rPr/>
        <w:t>: Eva Mráziková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stupca starostu obce</w:t>
      </w:r>
      <w:r>
        <w:rPr/>
        <w:t>: Róbert Chmeli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Hlavný kontrolór obce</w:t>
      </w:r>
      <w:r>
        <w:rPr/>
        <w:t xml:space="preserve">:  Ing. Katarína Orságová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ecné zastupiteľstvo</w:t>
      </w:r>
      <w:r>
        <w:rPr/>
        <w:t xml:space="preserve">: Mgr. Tomáš Čičo, Lukáš Hamaj, Ing. Peter Hladký, Róbert Chmelina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Zdenko Vrzala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misi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isia výstavby a životného prostred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isia kultúry, školstva a špor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isia na ochranu verejného poriadku a pre vybavovanie sťažnost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isie na ochranu verejného záujmu pri výkone funkcií verejných funkcionár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ecný úrad:</w:t>
      </w:r>
    </w:p>
    <w:p>
      <w:pPr>
        <w:pStyle w:val="Normal"/>
        <w:spacing w:lineRule="auto" w:line="360"/>
        <w:jc w:val="both"/>
        <w:rPr/>
      </w:pPr>
      <w:r>
        <w:rPr/>
        <w:t>Mgr. Janka Štefánková – samostatná pracovníčka pre ekonomické, mzdové, personálne,  samosprávne a administratívne činnosti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chodné spoločnosti</w:t>
      </w:r>
      <w:r>
        <w:rPr/>
        <w:t xml:space="preserve"> založené obcou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ionálna vodárenská spoločnosť Vlára – Váh, s.r.o.</w:t>
      </w:r>
    </w:p>
    <w:p>
      <w:pPr>
        <w:pStyle w:val="Normal"/>
        <w:spacing w:lineRule="auto" w:line="360"/>
        <w:jc w:val="both"/>
        <w:rPr/>
      </w:pPr>
      <w:r>
        <w:rPr/>
        <w:t>Janka Palu 2/3, Nemšová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tatutárne orgány:</w:t>
      </w:r>
      <w:r>
        <w:rPr/>
        <w:t xml:space="preserve"> konatelia</w:t>
      </w:r>
    </w:p>
    <w:p>
      <w:pPr>
        <w:pStyle w:val="Normal"/>
        <w:spacing w:lineRule="auto" w:line="360"/>
        <w:jc w:val="both"/>
        <w:rPr/>
      </w:pPr>
      <w:r>
        <w:rPr/>
        <w:t>- Ing. Juraj Ondračka, Horná Súča</w:t>
      </w:r>
    </w:p>
    <w:p>
      <w:pPr>
        <w:pStyle w:val="Normal"/>
        <w:spacing w:lineRule="auto" w:line="360"/>
        <w:jc w:val="both"/>
        <w:rPr/>
      </w:pPr>
      <w:r>
        <w:rPr/>
        <w:t>- Ing. František Bagin, Nemšová</w:t>
      </w:r>
    </w:p>
    <w:p>
      <w:pPr>
        <w:pStyle w:val="Normal"/>
        <w:spacing w:lineRule="auto" w:line="360"/>
        <w:jc w:val="both"/>
        <w:rPr/>
      </w:pPr>
      <w:r>
        <w:rPr/>
        <w:t>- Rudolf Pleva, Dolná Súča</w:t>
      </w:r>
    </w:p>
    <w:p>
      <w:pPr>
        <w:pStyle w:val="Normal"/>
        <w:spacing w:lineRule="auto" w:line="360"/>
        <w:jc w:val="both"/>
        <w:rPr/>
      </w:pPr>
      <w:r>
        <w:rPr/>
        <w:t>- Jozef Húserk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klad do základného imania:</w:t>
      </w:r>
      <w:r>
        <w:rPr/>
        <w:t xml:space="preserve"> Obec Hrabovka 15 000 EUR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diel:</w:t>
      </w:r>
      <w:r>
        <w:rPr/>
        <w:t xml:space="preserve"> 0,9%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edmet činnosti: </w:t>
      </w:r>
    </w:p>
    <w:p>
      <w:pPr>
        <w:pStyle w:val="Normal"/>
        <w:spacing w:lineRule="auto" w:line="360"/>
        <w:jc w:val="both"/>
        <w:rPr/>
      </w:pPr>
      <w:r>
        <w:rPr/>
        <w:t>- prevádzkovanie verejných vodovodov I. až III. kategórie</w:t>
      </w:r>
    </w:p>
    <w:p>
      <w:pPr>
        <w:pStyle w:val="Normal"/>
        <w:spacing w:lineRule="auto" w:line="360"/>
        <w:jc w:val="both"/>
        <w:rPr/>
      </w:pPr>
      <w:r>
        <w:rPr/>
        <w:t>- prevádzkovanie verejných vodovodov II. až III. kategórie</w:t>
      </w:r>
    </w:p>
    <w:p>
      <w:pPr>
        <w:pStyle w:val="Normal"/>
        <w:spacing w:lineRule="auto" w:line="360"/>
        <w:jc w:val="both"/>
        <w:rPr/>
      </w:pPr>
      <w:r>
        <w:rPr/>
        <w:t>- vykonávanie fyzikálno-chemických, biologických a mikrobiologických rozborov</w:t>
      </w:r>
    </w:p>
    <w:p>
      <w:pPr>
        <w:pStyle w:val="Normal"/>
        <w:spacing w:lineRule="auto" w:line="360"/>
        <w:jc w:val="both"/>
        <w:rPr/>
      </w:pPr>
      <w:r>
        <w:rPr/>
        <w:t>- podnikanie v oblasti nakladania s iným ako nebezpečným odpadom</w:t>
      </w:r>
    </w:p>
    <w:p>
      <w:pPr>
        <w:pStyle w:val="Normal"/>
        <w:spacing w:lineRule="auto" w:line="360"/>
        <w:jc w:val="both"/>
        <w:rPr/>
      </w:pPr>
      <w:r>
        <w:rPr/>
        <w:t>- kúpa tovaru na účely jeho predaja iným prevádzkovateľom živnosti (veľkoobchod) v rozsahu voľných živností</w:t>
      </w:r>
    </w:p>
    <w:p>
      <w:pPr>
        <w:pStyle w:val="Normal"/>
        <w:spacing w:lineRule="auto" w:line="360"/>
        <w:jc w:val="both"/>
        <w:rPr/>
      </w:pPr>
      <w:r>
        <w:rPr/>
        <w:t>- kúpa tovaru na účely jeho predaja konečnému spotrebiteľovi (maloobchod) v rozsahu voľných živností</w:t>
      </w:r>
    </w:p>
    <w:p>
      <w:pPr>
        <w:pStyle w:val="Normal"/>
        <w:spacing w:lineRule="auto" w:line="360"/>
        <w:jc w:val="both"/>
        <w:rPr/>
      </w:pPr>
      <w:r>
        <w:rPr/>
        <w:t>- prenájom strojov a malej mechanizácie</w:t>
      </w:r>
    </w:p>
    <w:p>
      <w:pPr>
        <w:pStyle w:val="Normal"/>
        <w:spacing w:lineRule="auto" w:line="360"/>
        <w:jc w:val="both"/>
        <w:rPr/>
      </w:pPr>
      <w:r>
        <w:rPr/>
        <w:t>uskutočňovanie stavieb a ich zmien</w:t>
      </w:r>
    </w:p>
    <w:p>
      <w:pPr>
        <w:pStyle w:val="Normal"/>
        <w:spacing w:lineRule="auto" w:line="360"/>
        <w:jc w:val="both"/>
        <w:rPr/>
      </w:pPr>
      <w:r>
        <w:rPr/>
        <w:t>- inžinierska činnosť v stavebníctve – obstarávateľská činnosť v stavebníctve</w:t>
      </w:r>
    </w:p>
    <w:p>
      <w:pPr>
        <w:pStyle w:val="Normal"/>
        <w:spacing w:lineRule="auto" w:line="360"/>
        <w:jc w:val="both"/>
        <w:rPr/>
      </w:pPr>
      <w:r>
        <w:rPr/>
        <w:t>- montáž určených meradiel</w:t>
      </w:r>
    </w:p>
    <w:p>
      <w:pPr>
        <w:pStyle w:val="Normal"/>
        <w:spacing w:lineRule="auto" w:line="360"/>
        <w:jc w:val="both"/>
        <w:rPr/>
      </w:pPr>
      <w:r>
        <w:rPr/>
        <w:t>IČO: 36682888</w:t>
      </w:r>
    </w:p>
    <w:p>
      <w:pPr>
        <w:pStyle w:val="Normal"/>
        <w:spacing w:lineRule="auto" w:line="360"/>
        <w:jc w:val="both"/>
        <w:rPr/>
      </w:pPr>
      <w:r>
        <w:rPr/>
        <w:t>Telefón: 032 642 09 96</w:t>
      </w:r>
    </w:p>
    <w:p>
      <w:pPr>
        <w:pStyle w:val="Normal"/>
        <w:spacing w:lineRule="auto" w:line="360"/>
        <w:jc w:val="both"/>
        <w:rPr/>
      </w:pPr>
      <w:r>
        <w:rPr/>
        <w:t xml:space="preserve">E – mail: </w:t>
      </w:r>
      <w:hyperlink r:id="rId5">
        <w:r>
          <w:rPr>
            <w:rStyle w:val="InternetLink"/>
          </w:rPr>
          <w:t>rvsvv@rvsvv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ebová stránka: </w:t>
      </w:r>
      <w:hyperlink r:id="rId6">
        <w:r>
          <w:rPr>
            <w:rStyle w:val="InternetLink"/>
          </w:rPr>
          <w:t>www.rvsvv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spacing w:lineRule="auto" w:line="360"/>
        <w:rPr/>
      </w:pPr>
      <w:r>
        <w:rPr/>
        <w:t>Poslanie obce: Starostlivosť o rozvoj obce a jej obyvateľov, zabezpečovanie kvalitných služieb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pre obyvateľov obce ako aj návštevníkov.</w:t>
      </w:r>
    </w:p>
    <w:p>
      <w:pPr>
        <w:pStyle w:val="Normal"/>
        <w:spacing w:lineRule="auto" w:line="360"/>
        <w:rPr/>
      </w:pPr>
      <w:r>
        <w:rPr/>
        <w:t>Vízie obce: Zvýšenie kvality života občanov obce, vybudovanie kanalizácie, oprava vodovodu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oprava verejného osvetlenia a  aktualizácia územného plánu spojená s rozvojom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výstavby a rozšírením infraštruktúry obce.</w:t>
      </w:r>
    </w:p>
    <w:p>
      <w:pPr>
        <w:pStyle w:val="Normal"/>
        <w:spacing w:lineRule="auto" w:line="360"/>
        <w:rPr/>
      </w:pPr>
      <w:r>
        <w:rPr/>
        <w:t>Ciele obce: Vytvoriť priaznivé podmienky pre život všetkých obyvateľov ob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Geografická poloha obce : </w:t>
      </w:r>
      <w:r>
        <w:rPr>
          <w:sz w:val="22"/>
          <w:szCs w:val="22"/>
        </w:rPr>
        <w:t>Obec Hrabovka sa geograficky nachádza v predpolí Bielych Karpát, na                                               sever od Trenčína.</w:t>
      </w:r>
    </w:p>
    <w:p>
      <w:pPr>
        <w:pStyle w:val="Normal"/>
        <w:spacing w:lineRule="auto" w:line="360"/>
        <w:jc w:val="both"/>
        <w:rPr/>
      </w:pPr>
      <w:r>
        <w:rPr/>
        <w:t xml:space="preserve">Susedné mestá a obce : Krajské mesto Trenčín, </w:t>
      </w:r>
    </w:p>
    <w:p>
      <w:pPr>
        <w:pStyle w:val="Normal"/>
        <w:spacing w:lineRule="auto" w:line="360"/>
        <w:jc w:val="both"/>
        <w:rPr/>
      </w:pPr>
      <w:r>
        <w:rPr/>
        <w:t>Okolité obce: Dolná Súča, Skalka nad Váhom, Zamarovce</w:t>
      </w:r>
    </w:p>
    <w:p>
      <w:pPr>
        <w:pStyle w:val="Normal"/>
        <w:spacing w:lineRule="auto" w:line="360"/>
        <w:jc w:val="both"/>
        <w:rPr/>
      </w:pPr>
      <w:r>
        <w:rPr/>
        <w:t>Celková rozloha obce : 426 ha</w:t>
      </w:r>
    </w:p>
    <w:p>
      <w:pPr>
        <w:pStyle w:val="Normal"/>
        <w:jc w:val="both"/>
        <w:rPr/>
      </w:pPr>
      <w:r>
        <w:rPr/>
        <w:t>Nadmorská výška : 294 m. n . 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>Hustota  a počet obyvateľov : 423</w:t>
      </w:r>
    </w:p>
    <w:p>
      <w:pPr>
        <w:pStyle w:val="Normal"/>
        <w:spacing w:lineRule="auto" w:line="360"/>
        <w:jc w:val="both"/>
        <w:rPr/>
      </w:pPr>
      <w:r>
        <w:rPr/>
        <w:t>Národnostná štruktúra : slovenská</w:t>
      </w:r>
    </w:p>
    <w:p>
      <w:pPr>
        <w:pStyle w:val="Normal"/>
        <w:spacing w:lineRule="auto" w:line="360"/>
        <w:jc w:val="both"/>
        <w:rPr/>
      </w:pPr>
      <w:r>
        <w:rPr/>
        <w:t>Štruktúra obyvateľstva podľa náboženského významu : prevažne rímsko-katolícka</w:t>
      </w:r>
    </w:p>
    <w:p>
      <w:pPr>
        <w:pStyle w:val="Normal"/>
        <w:spacing w:lineRule="auto" w:line="360"/>
        <w:jc w:val="both"/>
        <w:rPr/>
      </w:pPr>
      <w:r>
        <w:rPr/>
        <w:t>Vývoj počtu obyvateľov :</w:t>
      </w:r>
    </w:p>
    <w:p>
      <w:pPr>
        <w:pStyle w:val="Normal"/>
        <w:spacing w:lineRule="auto" w:line="360"/>
        <w:jc w:val="both"/>
        <w:rPr/>
      </w:pPr>
      <w:r>
        <w:rPr/>
        <w:t>Stav obyvateľov k 01.01.2019  ................... 417</w:t>
      </w:r>
    </w:p>
    <w:p>
      <w:pPr>
        <w:pStyle w:val="Normal"/>
        <w:spacing w:lineRule="auto" w:line="360"/>
        <w:jc w:val="both"/>
        <w:rPr/>
      </w:pPr>
      <w:r>
        <w:rPr/>
        <w:t xml:space="preserve">Narodenie v r. 2019 .......................................  3 </w:t>
      </w:r>
    </w:p>
    <w:p>
      <w:pPr>
        <w:pStyle w:val="Normal"/>
        <w:spacing w:lineRule="auto" w:line="360"/>
        <w:jc w:val="both"/>
        <w:rPr/>
      </w:pPr>
      <w:r>
        <w:rPr/>
        <w:t>Úmrtie v r. 2019.............................................  6</w:t>
      </w:r>
    </w:p>
    <w:p>
      <w:pPr>
        <w:pStyle w:val="Normal"/>
        <w:spacing w:lineRule="auto" w:line="360"/>
        <w:jc w:val="both"/>
        <w:rPr/>
      </w:pPr>
      <w:r>
        <w:rPr/>
        <w:t>Prihlásení .....................................................    9</w:t>
      </w:r>
    </w:p>
    <w:p>
      <w:pPr>
        <w:pStyle w:val="Normal"/>
        <w:spacing w:lineRule="auto" w:line="360"/>
        <w:jc w:val="both"/>
        <w:rPr/>
      </w:pPr>
      <w:r>
        <w:rPr/>
        <w:t>Odhlásení.......................................................   0</w:t>
      </w:r>
    </w:p>
    <w:p>
      <w:pPr>
        <w:pStyle w:val="Normal"/>
        <w:spacing w:lineRule="auto" w:line="360"/>
        <w:jc w:val="both"/>
        <w:rPr/>
      </w:pPr>
      <w:r>
        <w:rPr/>
        <w:t>Stav obyvateľov k 31.12.2019 ...................  4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ec Hrabovka vykazuje v roku 2019 oproti predchádzajúcemu roku prírastok o 6 obyvateľov. Možno však aj tak konštatovať, že v  reprodukcii obyvateľstva pretrváva nepriaznivý vývoj. V posledných rokoch sa prejavuje starnutie obyvateľstva dôsledkom poklesu živonarodených detí a následnej zmeny vekovej štruktúry obyvateľstva. Taktiež sa prejavuje úbytok obyvateľstva z dôvodu odchodu za prácou a bývaním do iných obcí a región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pohybovala sa približne v rozmedzí cca 2 nezamestnaných.</w:t>
      </w:r>
    </w:p>
    <w:p>
      <w:pPr>
        <w:pStyle w:val="Normal"/>
        <w:jc w:val="both"/>
        <w:rPr/>
      </w:pPr>
      <w:r>
        <w:rPr/>
        <w:t>Nezamestnanosť v okrese : miera nezamestnanosti v okrese Trenčín dosiahla k 31.12.2019 hodnotu 1,93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TextBody"/>
        <w:spacing w:lineRule="auto" w:line="360"/>
        <w:rPr/>
      </w:pPr>
      <w:r>
        <w:rPr>
          <w:b/>
        </w:rPr>
        <w:t>Erb obce</w:t>
      </w:r>
      <w:r>
        <w:rPr/>
        <w:t xml:space="preserve"> : V modrom  štíte  strieborné sklonené radlice – lemeš a čerieslo – hrotmi prekrývajúce čiernu, zlato rozoranú pažiť porastenú zlatou trávou, radlice pri násadách  sú sprevádzané troma zlatými rondelmi, dva rovnaké rondely  sprevádzajú  aj zlatú hviezdu v hlave štítu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01854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Vlajka obce</w:t>
      </w:r>
      <w:r>
        <w:rPr/>
        <w:t xml:space="preserve"> : </w:t>
      </w:r>
      <w:r>
        <w:rPr>
          <w:bCs/>
          <w:sz w:val="23"/>
          <w:szCs w:val="23"/>
        </w:rPr>
        <w:t xml:space="preserve">Zástava obce Hrabovka </w:t>
      </w:r>
      <w:r>
        <w:rPr>
          <w:bCs/>
        </w:rPr>
        <w:t>pozostáva zo štyroch pozdĺžnych pruhov vo farbách čiernej, zlatej, modrej a striebornej. Vlajka má pomer strán 2:3 a ukončená je tromi cípmi, t.j. dvomi zástrihmi,  siahajúcimi do tretiny  jej  list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object w:dxaOrig="7681" w:dyaOrig="8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05pt;height:168.85pt" filled="f" o:ole="">
            <v:imagedata r:id="rId9" o:title=""/>
          </v:shape>
          <o:OLEObject Type="Embed" ProgID="" ShapeID="ole_rId8" DrawAspect="Content" ObjectID="_978445399" r:id="rId8"/>
        </w:objec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/>
        </w:rPr>
        <w:t>Pečať obce</w:t>
      </w:r>
      <w:r>
        <w:rPr/>
        <w:t xml:space="preserve"> :</w:t>
      </w:r>
      <w:r>
        <w:rPr>
          <w:b/>
        </w:rPr>
        <w:t xml:space="preserve"> </w:t>
      </w:r>
      <w:r>
        <w:rPr>
          <w:bCs/>
          <w:sz w:val="23"/>
          <w:szCs w:val="23"/>
        </w:rPr>
        <w:t>Pečať obce tvorí erb obce Hrabovka s kruhopisom : „OBEC HRABOVKA"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ec Hrabovka sa nachádza v oblasti bohatej na historické udalosti. Túto skutočnosť spôsobila predovšetkým blízkosť k Trenčínu, hlavne k Trenčianskemu hradu, ktorý bol už od raného stredoveku sídlom župy a jedným z najvýznamnejších centier politického života Uhorska. Územie, na ktorom vznikla Hrabovka, patrilo Súčanskému hradu už od počiatku jeho existencie. Hrad Súča a k nemu patriace obce vlastnilo takmer po celý stredovek panstvo Trenčianskeho hradu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vá písomná zmienka o obci sa objavila v metačnej listine vydanej Nitrianskou kapitulou v roku 1423, v ktorej sa popisujú chotárne hranice obce Zamarovce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há polovica 19. storočia znamenala pre Hrabovku, ako aj iné obce v celom Uhorsku prevratné zmeny. Marcovými zákonmi schválenými uhorským snemom r. 1848 sa zrušilo poddanstvo a tým zároveň stáročia trvajúce obdobie závislosti väčšiny obyvateľstva od zemepánov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rámci tzv. daňového provízia sa vykonávali katastrálne vymeriavanie od r. 1850 aj v Hrabovke. Konečnou fázou katastrálneho vymeriavania v Hrabovke bolo vyhotovenie katastrálnej mapy v r. 1852. Mapa dokazuje, že stav chotárnych hraníc už vtedy bolo možné považovať za konečný, nezmenil sa vlastne ani do dnešných čia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rvej svetovej vojne Hrabovka aj naďalej zostala v rámci administratívno-správneho usporiadania v Obvodnom notárskom úrade Dolná Súča. Hrabovka patrila medzi menšie obce vtedajšieho Trenčianskeho okresu. V roku 1921 mala 330 obyvateľov a 60 domov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vonica – </w:t>
      </w:r>
      <w:r>
        <w:rPr>
          <w:bCs/>
        </w:rPr>
        <w:t>pochádza od Trenčianskeho panstva. Bola postavená v r. 1888. Zvon bol pôvodne zavesený na stĺpe. Na prelome storočia bola pod stĺpom vybudovaná malá drevená, plechom pokrytá búdka. Bola trikrát rekonštruovaná, naposledy v r. 2008 k 120. výroč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aplnka </w:t>
      </w:r>
      <w:r>
        <w:rPr>
          <w:bCs/>
        </w:rPr>
        <w:t>– Kaplnka Panny Márie bola postavená podľa obecnej kroniky z materiálu, ktorý zostal pri stavbe školy v r. 1901. Zo zozbieraných milodarov bola do kaplnky zakúpená soška Panny Márie. K ucteniu tejto svätice sa pri kaplnke zhromažďovali obyvatelia Hrabovky na sviatky v máji a v októbri. Na deň Sv. trojice túto sošku vyzdobenú vencami a pestými stužkami nosievali hrabovské dievčatá do Trenčína. Kaplnka bola zrekonštruovaná v r.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Pamätná tabuľa - </w:t>
      </w:r>
      <w:r>
        <w:rPr/>
        <w:t>Obetiam 2. sv. vojny na budove bývalej škol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spacing w:lineRule="auto" w:line="360"/>
        <w:jc w:val="both"/>
        <w:rPr/>
      </w:pPr>
      <w:r>
        <w:rPr/>
        <w:t>Obec Hrabovka nemá žiadne významné osobnosti ob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enie úloh obce (prenesené kompetencie, originálne kompetencie)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jc w:val="both"/>
        <w:rPr/>
      </w:pPr>
      <w:r>
        <w:rPr/>
        <w:t xml:space="preserve">V súčasnosti výchovu a vzdelávanie detí v obci poskytujú okolité obce a mesto Trenčín, nakoľko v obci Hrabovka sa nenachádza materská  a základná ško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dravotníctvo</w:t>
      </w:r>
    </w:p>
    <w:p>
      <w:pPr>
        <w:pStyle w:val="Normal"/>
        <w:spacing w:lineRule="auto" w:line="360"/>
        <w:jc w:val="both"/>
        <w:rPr/>
      </w:pPr>
      <w:r>
        <w:rPr/>
        <w:t>Zdravotnú starostlivosť v obci poskytuje:</w:t>
      </w:r>
    </w:p>
    <w:p>
      <w:pPr>
        <w:pStyle w:val="Normal"/>
        <w:jc w:val="both"/>
        <w:rPr/>
      </w:pPr>
      <w:r>
        <w:rPr/>
        <w:t>-  Obvodné zdravotnícke zariadenie v Dolnej Súči</w:t>
      </w:r>
    </w:p>
    <w:p>
      <w:pPr>
        <w:pStyle w:val="Normal"/>
        <w:jc w:val="both"/>
        <w:rPr/>
      </w:pPr>
      <w:r>
        <w:rPr/>
        <w:t xml:space="preserve">-   zmluvný lekár podľa výberu občan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základe analýzy doterajšieho vývoja možno očakávať, že rozvoj zdravotnej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tarostlivosti sa bude orientovať na  uspokojovanie potrieb občanov prevažne </w:t>
      </w:r>
    </w:p>
    <w:p>
      <w:pPr>
        <w:pStyle w:val="Normal"/>
        <w:spacing w:lineRule="auto" w:line="360"/>
        <w:jc w:val="both"/>
        <w:rPr/>
      </w:pPr>
      <w:r>
        <w:rPr/>
        <w:t>dôchodkového veku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ociálne zabezpečenie</w:t>
      </w:r>
    </w:p>
    <w:p>
      <w:pPr>
        <w:pStyle w:val="Normal"/>
        <w:spacing w:lineRule="auto" w:line="360"/>
        <w:jc w:val="both"/>
        <w:rPr/>
      </w:pPr>
      <w:r>
        <w:rPr/>
        <w:t>Sociálne služby v obci zabezpečuj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ec nemá zariadenie sociálnych služieb. Najbližšie zariadenia sú Zariadenie pre seniorov v Dolnej Súči a Centrum sociálnych služieb v Skalke nad Váhom.</w:t>
      </w:r>
    </w:p>
    <w:p>
      <w:pPr>
        <w:pStyle w:val="Normal"/>
        <w:spacing w:lineRule="auto" w:line="360"/>
        <w:jc w:val="both"/>
        <w:rPr/>
      </w:pPr>
      <w:r>
        <w:rPr/>
        <w:t>Na základe analýzy doterajšieho vývoja možno očakávať, že rozvoj sociálnych služieb sa   bude orientovať na zabezpečovanie domácej opatrovateľskej služ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360"/>
        <w:jc w:val="both"/>
        <w:rPr/>
      </w:pPr>
      <w:r>
        <w:rPr/>
        <w:t>Spoločenský a kultúrny život v obci zabezpečuj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sála kultúrneho dom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v obci je zriadená Obecná knižnica – momentálne je pozastavená činnosť knižnice</w:t>
      </w:r>
    </w:p>
    <w:p>
      <w:pPr>
        <w:pStyle w:val="Normal"/>
        <w:spacing w:lineRule="auto" w:line="360"/>
        <w:jc w:val="both"/>
        <w:rPr/>
      </w:pPr>
      <w:r>
        <w:rPr/>
        <w:t xml:space="preserve">Na základe analýzy doterajšieho vývoja možno očakávať, že kultúrny a spoločenský život   sa bude orientovať na  organizovanie kultúrnych podujatí pre obyvateľov obce 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významnejší poskytovatelia služieb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edajňa potravín – prevádzka COOP Jednota, s.d. Trenčín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hostinstvo – Hostinec u Vlka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významnejší priemysel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v obci sa nenachádzajú žiadne veľké firmy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jvýznamnejšia poľnohospodárska výroba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HR Miroslav Vavruš, Zamarovce</w:t>
      </w:r>
    </w:p>
    <w:p>
      <w:pPr>
        <w:pStyle w:val="Normal"/>
        <w:spacing w:lineRule="auto" w:line="360"/>
        <w:jc w:val="both"/>
        <w:rPr/>
      </w:pPr>
      <w:r>
        <w:rPr/>
        <w:t>- SHR Štefan Kováč, Trenčí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základe analýzy doterajšieho vývoja možno očakávať, že hospodársky život v obci sa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ude orientovať na rozvoj a  podporu súkromného podnikania v ob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26.10.2018 uznesením č. 34/2018</w:t>
      </w:r>
    </w:p>
    <w:p>
      <w:pPr>
        <w:pStyle w:val="Normal"/>
        <w:jc w:val="both"/>
        <w:rPr/>
      </w:pPr>
      <w:r>
        <w:rPr/>
        <w:t xml:space="preserve">Rozpočet bol zmenený päťkrá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á  zmena  schválená dňa 23.04.2019 uznesením č.13/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á zmena schválená dňa 15.05.2019 uznesením č. 17/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tia zmena  schválená dňa  15.06.2019 – RO staros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vrtá zmena  schválená dňa 30.09.2019 – RO staros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ta zmena schválená dňa 15.12.2019 uznesením č. 42/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19</w:t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5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146788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5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0820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968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5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1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385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6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5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3197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5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188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obce -preby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74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02,52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19</w:t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686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820,2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0820,2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97,7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3197,7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22,5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8,1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2188,1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188,19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4,33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4,3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68,1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8,1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46788,4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6385,96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402,5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402,52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Rozpočet na roky 2020 - 2022</w:t>
      </w:r>
      <w:r>
        <w:rPr/>
        <w:tab/>
        <w:tab/>
        <w:tab/>
        <w:tab/>
        <w:tab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146788,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8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24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894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0820,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8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894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968,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385,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81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24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894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3197,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21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36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517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188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4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55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68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60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6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458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5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1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4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55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18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0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7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00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8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4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6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60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31.12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3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4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0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18 - vývoj nákladov a výnosov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3"/>
        <w:gridCol w:w="1843"/>
        <w:gridCol w:w="18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1 71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99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0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33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52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 poplat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2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4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 04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2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74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9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5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04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6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/>
            </w:pPr>
            <w:r>
              <w:rPr>
                <w:b/>
              </w:rPr>
              <w:t>/+ kladný HV, - záporný HV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6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/kladný, záporný/ v sume 13262,74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9 obec prijala nasledovné granty a transfery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794"/>
        <w:gridCol w:w="232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vnútra S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ľby v roku 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,7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rad vlády SR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udovanie detského ihris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dopravy, výstavby a reg.rozvoj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referent stavebného úrad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dopravy, výstavby a reg.rozvoj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pozemné komunikác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.úrad Trenčín,odbor starostlivosti o Ž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starostlivosť o Ž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vnútra S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pis najvýznamnejších prijatých grantov a transfero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fery boli poskytnuté na prenesený výkon štátnej správy obcou vo výške 2445,51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fer od Úradu vlády SR bol poskytnutý na vybudovanie detského ihriska vo výške  8000 EUR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/>
      </w:pPr>
      <w:r>
        <w:rPr/>
        <w:t xml:space="preserve">V roku 2019 obec </w:t>
      </w:r>
      <w:r>
        <w:rPr>
          <w:b/>
        </w:rPr>
        <w:t>neposkytla</w:t>
      </w:r>
      <w:r>
        <w:rPr/>
        <w:t xml:space="preserve"> zo svojho rozpočtu dotácie v zmysle VZN č.2/2010 o poskytovaní dotácií z rozpočtu obce: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19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Najvýznamnejšie investičné akcie realizované v roku 201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Spracovanie Zadania k územnému plánu obce Hrabov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Príprava podkladov ku kolaudácii verejného vodovodu-geometrické zamer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budovanie detského ihriska s podporou Vlády SR v rámci programu Podpora rozvoja špor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dloženie projektu na rekonštrukciu zástavkového prístrešku prostredníctvom MAS Vršatec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roku 2020 bude pokračovať kolaudácia verejného vodovodu spolu s vysporiadaním pozemkov pod verejný vodov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íprava a proces realizácie nového Územného plánu obce Hrabov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sporiadanie pozemkov pod chodníkmi a rekonštrukcia zástavkového prístrešku-realizácia v prípade pridelenia finančných prostriedkov 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</w:t>
      </w:r>
      <w:r>
        <w:rPr>
          <w:b/>
        </w:rPr>
        <w:t>nezaznamenala žiadnu udalosť osobitného významu</w:t>
      </w:r>
      <w:r>
        <w:rPr/>
        <w:t xml:space="preserve"> po skončení účtovného obdobia, za ktoré sa vyhotovuje výročná sprá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jc w:val="both"/>
        <w:rPr/>
      </w:pPr>
      <w:r>
        <w:rPr/>
        <w:t xml:space="preserve">Obec nevedie </w:t>
      </w:r>
      <w:r>
        <w:rPr>
          <w:b/>
        </w:rPr>
        <w:t xml:space="preserve">žiadny </w:t>
      </w:r>
      <w:r>
        <w:rPr/>
        <w:t>súdny spor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pracoval:  Mgr. Janka Štefánková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>V Hrabovke, dňa 04.09.2020                                              Schválil: Eva Mráziková, starostk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hrabovka@atlas.sk" TargetMode="External"/><Relationship Id="rId4" Type="http://schemas.openxmlformats.org/officeDocument/2006/relationships/hyperlink" Target="http://www.obec-hrabovka.sk/" TargetMode="External"/><Relationship Id="rId5" Type="http://schemas.openxmlformats.org/officeDocument/2006/relationships/hyperlink" Target="mailto:rvsvv@rvsvv.sk" TargetMode="External"/><Relationship Id="rId6" Type="http://schemas.openxmlformats.org/officeDocument/2006/relationships/hyperlink" Target="http://www.rvsvv.sk/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Terka</dc:creator>
  <dc:description/>
  <cp:keywords/>
  <dc:language>en-US</dc:language>
  <cp:lastModifiedBy>ŠTEFÁNKOVÁ Janka</cp:lastModifiedBy>
  <cp:lastPrinted>2019-10-01T12:31:00Z</cp:lastPrinted>
  <dcterms:modified xsi:type="dcterms:W3CDTF">2020-09-21T08:00:00Z</dcterms:modified>
  <cp:revision>15</cp:revision>
  <dc:subject/>
  <dc:title/>
</cp:coreProperties>
</file>