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E8E9F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ybársky lístok</w:t>
            </w:r>
          </w:p>
        </w:tc>
      </w:tr>
      <w:tr>
        <w:trPr/>
        <w:tc>
          <w:tcPr>
            <w:tcW w:w="8981" w:type="dxa"/>
            <w:tcBorders/>
            <w:shd w:fill="E8E9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O vydanie rybárskeho lístka môžete požiadať denne na Obecnom úrade v Hrabovke.             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K vydaniu rybárskeho lístka je potrebné predložiť: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vyplnenú žiadosť o vydanie rybárskeho lístka,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členskú legitimáciu Slovenského rybárskeho zväzu,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občiansky preukaz,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je potrebné vrátiť starý rybársky lístok,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eťa do 15 rokov musí predložiť súhlas zákonného zástupcu.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oplatky za vydanie rybárskeho líska: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. trojročný - 16,50 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97,08 Sk)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 ročný - 6,50 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5,82 Sk)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. mesačný - 3,00 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90,38 Sk)</w:t>
            </w:r>
          </w:p>
          <w:p>
            <w:pPr>
              <w:pStyle w:val="Normlnywebov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 týždenný - 1,50 €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19 Sk)</w:t>
            </w:r>
          </w:p>
          <w:p>
            <w:pPr>
              <w:pStyle w:val="Normlnywebov2"/>
              <w:spacing w:before="28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Osoby do pätnásť rokov sú od poplatku oslobode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2">
    <w:name w:val="Normálny (webový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7:00Z</dcterms:created>
  <dc:creator>Gabika</dc:creator>
  <dc:description/>
  <dc:language>en-US</dc:language>
  <cp:lastModifiedBy>Gabika</cp:lastModifiedBy>
  <dcterms:modified xsi:type="dcterms:W3CDTF">2010-06-01T11:17:00Z</dcterms:modified>
  <cp:revision>1</cp:revision>
  <dc:subject/>
  <dc:title>Rybársky lístok</dc:title>
</cp:coreProperties>
</file>