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27.08.201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4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4-4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43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iCs/>
        </w:rPr>
      </w:pPr>
      <w:r>
        <w:rPr>
          <w:iCs/>
        </w:rPr>
        <w:t>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44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>za overovateľov  p. Čiču a p.  Bc. Hladkého</w:t>
      </w:r>
    </w:p>
    <w:p>
      <w:pPr>
        <w:pStyle w:val="TextBody"/>
        <w:rPr/>
      </w:pPr>
      <w:r>
        <w:rPr/>
        <w:t xml:space="preserve">za zapisovateľa  pracovníčku OcÚ p. Michalcovú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45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berie na vedomie (4-4-0-0)</w:t>
      </w:r>
    </w:p>
    <w:p>
      <w:pPr>
        <w:pStyle w:val="TextBody"/>
        <w:rPr>
          <w:i/>
          <w:i/>
        </w:rPr>
      </w:pPr>
      <w:r>
        <w:rPr/>
        <w:t>kontrolu uznesení z predchádzajúceho zasadnutia OcZ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Hospodárenie obce za 1-7/ 2010, kontrola hospodáreni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nesenie  č. 46/2010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  (5-5-0-0)</w:t>
      </w:r>
    </w:p>
    <w:p>
      <w:pPr>
        <w:pStyle w:val="TextBody"/>
        <w:rPr/>
      </w:pPr>
      <w:r>
        <w:rPr/>
        <w:t>hospodárenie obce Hrabovka za obdobie 1-7/2010 a výsledky kontroly za mesiace jún, júl 2010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/>
          <w:bCs/>
        </w:rPr>
        <w:t>Uznesenie č. 47/2010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 (5-5-0-0)</w:t>
      </w:r>
    </w:p>
    <w:p>
      <w:pPr>
        <w:pStyle w:val="TextBody"/>
        <w:rPr/>
      </w:pPr>
      <w:r>
        <w:rPr/>
        <w:t xml:space="preserve">Úpravu rozpočtu v prijímovej a výdavkovej časti o 12 612 €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u w:val="single"/>
        </w:rPr>
        <w:t>K bodu</w:t>
        <w:tab/>
        <w:t>Vodovod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/>
          <w:bCs/>
        </w:rPr>
        <w:t>Uznesenie č. 48/2010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rPr/>
      </w:pPr>
      <w:r>
        <w:rPr/>
        <w:t>Informáciu o poruche vodovodu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nesenie č. 49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-odkúpenie pozemkov – parcely č. 484/7, 484/8, 484/10, 484/3, 484/5, 483/3, 484/6, 484/9, 483/2 v k. ú. Hrabovka, parcely č. 894/28, 894/4, 894/27, 899/4, 895/2 v k. ú. Skalská Nová ves do vlastníctva obce od pôvodných vlastníkov,</w:t>
      </w:r>
    </w:p>
    <w:p>
      <w:pPr>
        <w:pStyle w:val="TextBody"/>
        <w:rPr>
          <w:b/>
          <w:b/>
          <w:bCs/>
          <w:u w:val="single"/>
        </w:rPr>
      </w:pPr>
      <w:r>
        <w:rPr/>
        <w:t>-založenie vecného bremena k pozemkom  - parcely č. 950, 892/1, 893/1, 888, 894/8, 894/3, 899/3 v k. ú. Skalská Nová V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 bodu </w:t>
        <w:tab/>
        <w:t xml:space="preserve">Kanalizácia 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nesenie č. 50/20010</w:t>
      </w:r>
    </w:p>
    <w:p>
      <w:pPr>
        <w:pStyle w:val="TextBody"/>
        <w:rPr/>
      </w:pPr>
      <w:r>
        <w:rPr/>
        <w:t xml:space="preserve">Obecné zastupiteľstvo v Hrabovk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TextBody"/>
        <w:rPr/>
      </w:pPr>
      <w:r>
        <w:rPr/>
        <w:t>informáciu o podaní projektu na MŽP a vydanie stavebného povolenia NN prípojok stavebným úradom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Všeobecne záväzné nariadenie obce o poskytovaní dotáci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1/2010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Vypracované VZN o poskytovaní dotáci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okovací poriadok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52/2010</w:t>
      </w:r>
    </w:p>
    <w:p>
      <w:pPr>
        <w:pStyle w:val="TextBody"/>
        <w:rPr/>
      </w:pPr>
      <w:r>
        <w:rPr/>
        <w:t xml:space="preserve">Obecné zastupiteľstvo v Hrabovk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Nový rokovací poriadok obecného zastupiteľstv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Žiadosti občanov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53/2010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kladá (5-5-0-0)</w:t>
      </w:r>
    </w:p>
    <w:p>
      <w:pPr>
        <w:pStyle w:val="TextBody"/>
        <w:rPr/>
      </w:pPr>
      <w:r>
        <w:rPr/>
        <w:t>upresniť nákres žiadosti p. Čiernika o oplotenie RD č. 16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Uznesenie č. 54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určuje (5-5-0-0)</w:t>
      </w:r>
    </w:p>
    <w:p>
      <w:pPr>
        <w:pStyle w:val="TextBody"/>
        <w:rPr/>
      </w:pPr>
      <w:r>
        <w:rPr/>
        <w:t>- počet poslancov pre volebné obdobie 2010-2014 v počte 5</w:t>
      </w:r>
    </w:p>
    <w:p>
      <w:pPr>
        <w:pStyle w:val="TextBody"/>
        <w:rPr/>
      </w:pPr>
      <w:r>
        <w:rPr/>
        <w:t>- polovičný úväzok starostu pre funkčné obdobie 2010-2014</w:t>
      </w:r>
    </w:p>
    <w:p>
      <w:pPr>
        <w:pStyle w:val="TextBody"/>
        <w:rPr/>
      </w:pPr>
      <w:r>
        <w:rPr/>
        <w:t>- jeden volebný obvod pre voľby do orgánov samosprávy obcí, ktoré sa budú konať dňa 27.11.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55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5-5-0-0)</w:t>
      </w:r>
    </w:p>
    <w:p>
      <w:pPr>
        <w:pStyle w:val="TextBody"/>
        <w:rPr/>
      </w:pPr>
      <w:r>
        <w:rPr/>
        <w:t>informáciu o plánovanom zverejnení podmienok k zaregistrovaniu kandidátov na poslancov do obecného zastupiteľstva a starostu obc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  <w:t>Uznesenie č. 56/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-termín volieb kontrolóra obce na 19.11.2010 (piatok)</w:t>
      </w:r>
    </w:p>
    <w:p>
      <w:pPr>
        <w:pStyle w:val="TextBody"/>
        <w:rPr/>
      </w:pPr>
      <w:r>
        <w:rPr/>
        <w:t>-kritériá pre kontrolóra obce - úplné stredoškolské vzdelanie, čistý register trestov</w:t>
      </w:r>
    </w:p>
    <w:p>
      <w:pPr>
        <w:pStyle w:val="TextBody"/>
        <w:rPr/>
      </w:pPr>
      <w:r>
        <w:rPr/>
        <w:t xml:space="preserve">-úväzok kontrolóra - 3hod/mesačne </w:t>
      </w:r>
    </w:p>
    <w:p>
      <w:pPr>
        <w:pStyle w:val="TextBody"/>
        <w:tabs>
          <w:tab w:val="clear" w:pos="708"/>
          <w:tab w:val="left" w:pos="3735" w:leader="none"/>
        </w:tabs>
        <w:rPr/>
      </w:pPr>
      <w:r>
        <w:rPr/>
        <w:t>-hlavný kontrolór obce môže byť podnikateľ aj zárobkovo činná osoba</w:t>
      </w:r>
    </w:p>
    <w:p>
      <w:pPr>
        <w:pStyle w:val="TextBody"/>
        <w:tabs>
          <w:tab w:val="clear" w:pos="708"/>
          <w:tab w:val="left" w:pos="37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  <w:t>Uznesenie č. 57/2010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/>
      </w:pPr>
      <w:r>
        <w:rPr/>
        <w:t>povodňový plán obce</w:t>
      </w:r>
    </w:p>
    <w:p>
      <w:pPr>
        <w:pStyle w:val="TextBody"/>
        <w:tabs>
          <w:tab w:val="clear" w:pos="708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Pavol Čičo</w:t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 xml:space="preserve">Bc. Stanislav Hladký     </w:t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Normal"/>
        <w:rPr/>
      </w:pPr>
      <w:r>
        <w:rPr/>
        <w:t>Lucia Michalcová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9:00Z</dcterms:created>
  <dc:creator>Gabika</dc:creator>
  <dc:description/>
  <dc:language>en-US</dc:language>
  <cp:lastModifiedBy>Gabika</cp:lastModifiedBy>
  <dcterms:modified xsi:type="dcterms:W3CDTF">2010-11-25T11:40:00Z</dcterms:modified>
  <cp:revision>1</cp:revision>
  <dc:subject/>
  <dc:title>Uznesenia  z riadneho  zasadnutia</dc:title>
</cp:coreProperties>
</file>