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</w:rPr>
        <w:drawing>
          <wp:inline distT="0" distB="0" distL="0" distR="0">
            <wp:extent cx="217360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Hrabov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0"/>
          <w:szCs w:val="40"/>
        </w:rPr>
        <w:t>starostk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tr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1.  Ge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2.  Dem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3.  Ekonomické údaje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4.  Symboly obc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5.  História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6.  Pamiatky 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7.  Významné osobnosti obce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 xml:space="preserve">Plnenie úloh obce (prenesené kompetencie, originálne kompetencie)                           8 </w:t>
      </w:r>
    </w:p>
    <w:p>
      <w:pPr>
        <w:pStyle w:val="Normal"/>
        <w:spacing w:lineRule="auto" w:line="276"/>
        <w:ind w:left="284" w:hanging="0"/>
        <w:rPr/>
      </w:pPr>
      <w:r>
        <w:rPr/>
        <w:t>5.1. Výchova a vzdelávanie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76"/>
        <w:ind w:left="284" w:hanging="0"/>
        <w:rPr/>
      </w:pPr>
      <w:r>
        <w:rPr/>
        <w:t>5.2. Zdravotníctv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3. Sociálne zabezpečenie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4. Kultúr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5. Hospodárstv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1.  Plnenie príjmov a čerpanie výdavkov za rok 2017</w:t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6.2.  Prebytok/schodok rozpočtového hospodárenia za rok 2017</w:t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6.3.  Rozpočet na roky 2018 - 2020 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1.  Majetok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2.  Zdroje kryti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7.3.  Pohľadávky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4.  Záväzky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Hospodársky výsledok za rok 2017 - vývoj nákladov a výnosov</w:t>
        <w:tab/>
        <w:tab/>
        <w:tab/>
        <w:t>13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1. Prijaté granty a transfery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2. Poskytnuté dotácie</w:t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3. Významné investičné akcie v roku 2017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4. Predpokladaný budúci vývoj činnosti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5  Udalosti osobitného významu po skončení účtovného obdobia</w:t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9.6. Významné riziká a neistoty, ktorým je účtovná jednotka vystavená </w:t>
        <w:tab/>
        <w:tab/>
        <w:t>15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ázov: Obec Hrabov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ídlo: Hrabovka 26, 913 32  Dolná Súč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ČO: 003116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Štatutárny orgán obce: Eva Mráziková, starost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ón: 032 743 23 2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ail: </w:t>
      </w:r>
      <w:hyperlink r:id="rId3">
        <w:r>
          <w:rPr>
            <w:rStyle w:val="InternetLink"/>
          </w:rPr>
          <w:t>obec.hrabovka@atlas.sk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ebová stránka:  </w:t>
      </w:r>
      <w:hyperlink r:id="rId4">
        <w:r>
          <w:rPr>
            <w:rStyle w:val="InternetLink"/>
          </w:rPr>
          <w:t>www.obec-hrabovka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 obce</w:t>
      </w:r>
      <w:r>
        <w:rPr/>
        <w:t>: Eva Mrázik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stupca starostu obce</w:t>
      </w:r>
      <w:r>
        <w:rPr/>
        <w:t>: Ladislav Šnobel</w:t>
      </w:r>
    </w:p>
    <w:p>
      <w:pPr>
        <w:pStyle w:val="Normal"/>
        <w:spacing w:lineRule="auto" w:line="360"/>
        <w:jc w:val="both"/>
        <w:rPr/>
      </w:pPr>
      <w:r>
        <w:rPr>
          <w:b/>
        </w:rPr>
        <w:t>Hlavný kontrolór obce</w:t>
      </w:r>
      <w:r>
        <w:rPr/>
        <w:t xml:space="preserve">:  Ing. Katarína Orságová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ecné zastupiteľstvo</w:t>
      </w:r>
      <w:r>
        <w:rPr/>
        <w:t xml:space="preserve">: Andrea Babirádová, Jana Hamajová, Róbert Chmelina, Michal Jakab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Ladislav Šnobel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misi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ia výstavby a územného plánov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ia kultúrna, vzdelávania a špor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ia ochrany verejného poriadku a životného prostred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ecný úrad:</w:t>
      </w:r>
    </w:p>
    <w:p>
      <w:pPr>
        <w:pStyle w:val="Normal"/>
        <w:spacing w:lineRule="auto" w:line="360"/>
        <w:jc w:val="both"/>
        <w:rPr/>
      </w:pPr>
      <w:r>
        <w:rPr/>
        <w:t>Mgr. Janka Štefánková – samostatná pracovníčka pre ekonomické, mzdové, personálne,  samosprávne a administratívne činnosti obce.</w:t>
      </w:r>
    </w:p>
    <w:p>
      <w:pPr>
        <w:pStyle w:val="Normal"/>
        <w:spacing w:lineRule="auto" w:line="360"/>
        <w:jc w:val="both"/>
        <w:rPr/>
      </w:pPr>
      <w:r>
        <w:rPr/>
        <w:t>Pavol Repa – robotník – drobná údržba a pomocné práce podľa potrieb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chodné spoločnosti</w:t>
      </w:r>
      <w:r>
        <w:rPr/>
        <w:t xml:space="preserve"> založené obcou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ionálna vodárenská spoločnosť Vlára – Váh, s.r.o.</w:t>
      </w:r>
    </w:p>
    <w:p>
      <w:pPr>
        <w:pStyle w:val="Normal"/>
        <w:spacing w:lineRule="auto" w:line="360"/>
        <w:jc w:val="both"/>
        <w:rPr/>
      </w:pPr>
      <w:r>
        <w:rPr/>
        <w:t>Janka Palu 2/3, Nemšová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tatutárne orgány:</w:t>
      </w:r>
      <w:r>
        <w:rPr/>
        <w:t xml:space="preserve"> konatelia</w:t>
      </w:r>
    </w:p>
    <w:p>
      <w:pPr>
        <w:pStyle w:val="Normal"/>
        <w:spacing w:lineRule="auto" w:line="360"/>
        <w:jc w:val="both"/>
        <w:rPr/>
      </w:pPr>
      <w:r>
        <w:rPr/>
        <w:t>- Ing. Juraj Ondračka, Horná Súča</w:t>
      </w:r>
    </w:p>
    <w:p>
      <w:pPr>
        <w:pStyle w:val="Normal"/>
        <w:spacing w:lineRule="auto" w:line="360"/>
        <w:jc w:val="both"/>
        <w:rPr/>
      </w:pPr>
      <w:r>
        <w:rPr/>
        <w:t>- Ing. František Bagin, Nemšová</w:t>
      </w:r>
    </w:p>
    <w:p>
      <w:pPr>
        <w:pStyle w:val="Normal"/>
        <w:spacing w:lineRule="auto" w:line="360"/>
        <w:jc w:val="both"/>
        <w:rPr/>
      </w:pPr>
      <w:r>
        <w:rPr/>
        <w:t>- Rudolf Pleva, Dolná Súča</w:t>
      </w:r>
    </w:p>
    <w:p>
      <w:pPr>
        <w:pStyle w:val="Normal"/>
        <w:spacing w:lineRule="auto" w:line="360"/>
        <w:jc w:val="both"/>
        <w:rPr/>
      </w:pPr>
      <w:r>
        <w:rPr/>
        <w:t>- Jozef Húserk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klad do základného imania:</w:t>
      </w:r>
      <w:r>
        <w:rPr/>
        <w:t xml:space="preserve"> Obec Hrabovka 15 000 EU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diel:</w:t>
      </w:r>
      <w:r>
        <w:rPr/>
        <w:t xml:space="preserve"> 0,9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dmet činnosti: </w:t>
      </w:r>
    </w:p>
    <w:p>
      <w:pPr>
        <w:pStyle w:val="Normal"/>
        <w:spacing w:lineRule="auto" w:line="360"/>
        <w:jc w:val="both"/>
        <w:rPr/>
      </w:pPr>
      <w:r>
        <w:rPr/>
        <w:t>- prevádzkovanie verejných vodovodov I. až III. kategórie</w:t>
      </w:r>
    </w:p>
    <w:p>
      <w:pPr>
        <w:pStyle w:val="Normal"/>
        <w:spacing w:lineRule="auto" w:line="360"/>
        <w:jc w:val="both"/>
        <w:rPr/>
      </w:pPr>
      <w:r>
        <w:rPr/>
        <w:t>- prevádzkovanie verejných vodovodov II. až III. kategórie</w:t>
      </w:r>
    </w:p>
    <w:p>
      <w:pPr>
        <w:pStyle w:val="Normal"/>
        <w:spacing w:lineRule="auto" w:line="360"/>
        <w:jc w:val="both"/>
        <w:rPr/>
      </w:pPr>
      <w:r>
        <w:rPr/>
        <w:t>- vykonávanie fyzikálno-chemických, biologických a mikrobiologických rozborov</w:t>
      </w:r>
    </w:p>
    <w:p>
      <w:pPr>
        <w:pStyle w:val="Normal"/>
        <w:spacing w:lineRule="auto" w:line="360"/>
        <w:jc w:val="both"/>
        <w:rPr/>
      </w:pPr>
      <w:r>
        <w:rPr/>
        <w:t>- podnikanie v oblasti nakladania s iným ako nebezpečným odpadom</w:t>
      </w:r>
    </w:p>
    <w:p>
      <w:pPr>
        <w:pStyle w:val="Normal"/>
        <w:spacing w:lineRule="auto" w:line="360"/>
        <w:jc w:val="both"/>
        <w:rPr/>
      </w:pPr>
      <w:r>
        <w:rPr/>
        <w:t>- kúpa tovaru na účely jeho predaja iným prevádzkovateľom živnosti (veľkoobchod) v rozsahu voľných živností</w:t>
      </w:r>
    </w:p>
    <w:p>
      <w:pPr>
        <w:pStyle w:val="Normal"/>
        <w:spacing w:lineRule="auto" w:line="360"/>
        <w:jc w:val="both"/>
        <w:rPr/>
      </w:pPr>
      <w:r>
        <w:rPr/>
        <w:t>- kúpa tovaru na účely jeho predaja konečnému spotrebiteľovi (maloobchod) v rozsahu voľných živností</w:t>
      </w:r>
    </w:p>
    <w:p>
      <w:pPr>
        <w:pStyle w:val="Normal"/>
        <w:spacing w:lineRule="auto" w:line="360"/>
        <w:jc w:val="both"/>
        <w:rPr/>
      </w:pPr>
      <w:r>
        <w:rPr/>
        <w:t>- prenájom strojov a malej mechanizácie</w:t>
      </w:r>
    </w:p>
    <w:p>
      <w:pPr>
        <w:pStyle w:val="Normal"/>
        <w:spacing w:lineRule="auto" w:line="360"/>
        <w:jc w:val="both"/>
        <w:rPr/>
      </w:pPr>
      <w:r>
        <w:rPr/>
        <w:t>uskutočňovanie stavieb a ich zmien</w:t>
      </w:r>
    </w:p>
    <w:p>
      <w:pPr>
        <w:pStyle w:val="Normal"/>
        <w:spacing w:lineRule="auto" w:line="360"/>
        <w:jc w:val="both"/>
        <w:rPr/>
      </w:pPr>
      <w:r>
        <w:rPr/>
        <w:t>- inžinierska činnosť v stavebníctve – obstarávateľská činnosť v stavebníctve</w:t>
      </w:r>
    </w:p>
    <w:p>
      <w:pPr>
        <w:pStyle w:val="Normal"/>
        <w:spacing w:lineRule="auto" w:line="360"/>
        <w:jc w:val="both"/>
        <w:rPr/>
      </w:pPr>
      <w:r>
        <w:rPr/>
        <w:t>- montáž určených meradiel</w:t>
      </w:r>
    </w:p>
    <w:p>
      <w:pPr>
        <w:pStyle w:val="Normal"/>
        <w:spacing w:lineRule="auto" w:line="360"/>
        <w:jc w:val="both"/>
        <w:rPr/>
      </w:pPr>
      <w:r>
        <w:rPr/>
        <w:t>IČO: 36682888</w:t>
      </w:r>
    </w:p>
    <w:p>
      <w:pPr>
        <w:pStyle w:val="Normal"/>
        <w:spacing w:lineRule="auto" w:line="360"/>
        <w:jc w:val="both"/>
        <w:rPr/>
      </w:pPr>
      <w:r>
        <w:rPr/>
        <w:t>Telefón: 032 642 09 96</w:t>
      </w:r>
    </w:p>
    <w:p>
      <w:pPr>
        <w:pStyle w:val="Normal"/>
        <w:spacing w:lineRule="auto" w:line="360"/>
        <w:jc w:val="both"/>
        <w:rPr/>
      </w:pPr>
      <w:r>
        <w:rPr/>
        <w:t xml:space="preserve">E – mail: </w:t>
      </w:r>
      <w:hyperlink r:id="rId5">
        <w:r>
          <w:rPr>
            <w:rStyle w:val="InternetLink"/>
          </w:rPr>
          <w:t>rvsvv@rvsvv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ebová stránka: </w:t>
      </w:r>
      <w:hyperlink r:id="rId6">
        <w:r>
          <w:rPr>
            <w:rStyle w:val="InternetLink"/>
          </w:rPr>
          <w:t>www.rvsvv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spacing w:lineRule="auto" w:line="360"/>
        <w:rPr/>
      </w:pPr>
      <w:r>
        <w:rPr/>
        <w:t>Poslanie obce: Starostlivosť o rozvoj obce a jej obyvateľov, zabezpečovanie kvalitných služieb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pre obyvateľov obce ako aj návštevníkov.</w:t>
      </w:r>
    </w:p>
    <w:p>
      <w:pPr>
        <w:pStyle w:val="Normal"/>
        <w:spacing w:lineRule="auto" w:line="360"/>
        <w:rPr/>
      </w:pPr>
      <w:r>
        <w:rPr/>
        <w:t>Vízie obce: Zvýšenie kvality života občanov obce, vybudovanie kanalizácie, oprava vodovodu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oprava verejného osvetlenia a  aktualizácia územného plánu spojená s rozvojom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výstavby a rozšírením infraštruktúry obce.</w:t>
      </w:r>
    </w:p>
    <w:p>
      <w:pPr>
        <w:pStyle w:val="Normal"/>
        <w:spacing w:lineRule="auto" w:line="360"/>
        <w:rPr/>
      </w:pPr>
      <w:r>
        <w:rPr/>
        <w:t>Ciele obce: Vytvoriť priaznivé podmienky pre život všetkých obyvateľov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Geografická poloha obce : </w:t>
      </w:r>
      <w:r>
        <w:rPr>
          <w:sz w:val="22"/>
          <w:szCs w:val="22"/>
        </w:rPr>
        <w:t>Obec Hrabovka sa geograficky nachádza v predpolí Bielych Karpát, na                                               sever od Trenčína.</w:t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Krajské mesto Trenčín, </w:t>
      </w:r>
    </w:p>
    <w:p>
      <w:pPr>
        <w:pStyle w:val="Normal"/>
        <w:spacing w:lineRule="auto" w:line="360"/>
        <w:jc w:val="both"/>
        <w:rPr/>
      </w:pPr>
      <w:r>
        <w:rPr/>
        <w:t>Okolité obce: Dolná Súča, Skalka nad Váhom, Zamarovce</w:t>
      </w:r>
    </w:p>
    <w:p>
      <w:pPr>
        <w:pStyle w:val="Normal"/>
        <w:spacing w:lineRule="auto" w:line="360"/>
        <w:jc w:val="both"/>
        <w:rPr/>
      </w:pPr>
      <w:r>
        <w:rPr/>
        <w:t>Celková rozloha obce : 426 ha</w:t>
      </w:r>
    </w:p>
    <w:p>
      <w:pPr>
        <w:pStyle w:val="Normal"/>
        <w:jc w:val="both"/>
        <w:rPr/>
      </w:pPr>
      <w:r>
        <w:rPr/>
        <w:t>Nadmorská výška : 294 m. n .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Hustota  a počet obyvateľov : 427</w:t>
      </w:r>
    </w:p>
    <w:p>
      <w:pPr>
        <w:pStyle w:val="Normal"/>
        <w:spacing w:lineRule="auto" w:line="360"/>
        <w:jc w:val="both"/>
        <w:rPr/>
      </w:pPr>
      <w:r>
        <w:rPr/>
        <w:t>Národnostná štruktúra : slovenská</w:t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 prevažne rímsko-katolícka</w:t>
      </w:r>
    </w:p>
    <w:p>
      <w:pPr>
        <w:pStyle w:val="Normal"/>
        <w:spacing w:lineRule="auto" w:line="360"/>
        <w:jc w:val="both"/>
        <w:rPr/>
      </w:pPr>
      <w:r>
        <w:rPr/>
        <w:t>Vývoj počtu obyvateľov :</w:t>
      </w:r>
    </w:p>
    <w:p>
      <w:pPr>
        <w:pStyle w:val="Normal"/>
        <w:spacing w:lineRule="auto" w:line="360"/>
        <w:jc w:val="both"/>
        <w:rPr/>
      </w:pPr>
      <w:r>
        <w:rPr/>
        <w:t>Stav obyvateľov k 01.01.2017 ................... 427</w:t>
      </w:r>
    </w:p>
    <w:p>
      <w:pPr>
        <w:pStyle w:val="Normal"/>
        <w:spacing w:lineRule="auto" w:line="360"/>
        <w:jc w:val="both"/>
        <w:rPr/>
      </w:pPr>
      <w:r>
        <w:rPr/>
        <w:t xml:space="preserve">Narodenie v r. 2017 .......................................  4 </w:t>
      </w:r>
    </w:p>
    <w:p>
      <w:pPr>
        <w:pStyle w:val="Normal"/>
        <w:spacing w:lineRule="auto" w:line="360"/>
        <w:jc w:val="both"/>
        <w:rPr/>
      </w:pPr>
      <w:r>
        <w:rPr/>
        <w:t>Úmrtie v r. 2017.............................................  7</w:t>
      </w:r>
    </w:p>
    <w:p>
      <w:pPr>
        <w:pStyle w:val="Normal"/>
        <w:spacing w:lineRule="auto" w:line="360"/>
        <w:jc w:val="both"/>
        <w:rPr/>
      </w:pPr>
      <w:r>
        <w:rPr/>
        <w:t>Prihlásení .....................................................    1</w:t>
      </w:r>
    </w:p>
    <w:p>
      <w:pPr>
        <w:pStyle w:val="Normal"/>
        <w:spacing w:lineRule="auto" w:line="360"/>
        <w:jc w:val="both"/>
        <w:rPr/>
      </w:pPr>
      <w:r>
        <w:rPr/>
        <w:t>Odhlásení.......................................................   5</w:t>
      </w:r>
    </w:p>
    <w:p>
      <w:pPr>
        <w:pStyle w:val="Normal"/>
        <w:spacing w:lineRule="auto" w:line="360"/>
        <w:jc w:val="both"/>
        <w:rPr/>
      </w:pPr>
      <w:r>
        <w:rPr/>
        <w:t>Stav obyvateľov k 31.12.2017 ...................  4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ec Hrabovka vykazuje v roku 2017 oproti predchádzajúcemu roku úbytok o 7 obyvateľov. Možno konštatovať, že v  reprodukcii obyvateľstva pretrváva nepriaznivý vývoj. V posledných rokoch sa prejavuje starnutie obyvateľstva dôsledkom poklesu živonarodených detí a následnej zmeny vekovej štruktúry obyvateľst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pohybovala sa približne v rozmedzí cca 2 nezamestnaných</w:t>
      </w:r>
    </w:p>
    <w:p>
      <w:pPr>
        <w:pStyle w:val="Normal"/>
        <w:jc w:val="both"/>
        <w:rPr/>
      </w:pPr>
      <w:r>
        <w:rPr/>
        <w:t>Nezamestnanosť v okrese : miera nezamestnanosti v okrese Trenčín dosiahla k 31.12.2017 hodnotu 2,45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TextBody"/>
        <w:spacing w:lineRule="auto" w:line="360"/>
        <w:rPr/>
      </w:pPr>
      <w:r>
        <w:rPr>
          <w:b/>
        </w:rPr>
        <w:t>Erb obce</w:t>
      </w:r>
      <w:r>
        <w:rPr/>
        <w:t xml:space="preserve"> : V modrom  štíte  strieborné sklonené radlice – lemeš a čerieslo – hrotmi prekrývajúce čiernu, zlato rozoranú pažiť porastenú zlatou trávou, radlice pri násadách  sú sprevádzané troma zlatými rondelmi, dva rovnaké rondely  sprevádzajú  aj zlatú hviezdu v hlave štítu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01854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Vlajka obce</w:t>
      </w:r>
      <w:r>
        <w:rPr/>
        <w:t xml:space="preserve"> : </w:t>
      </w:r>
      <w:r>
        <w:rPr>
          <w:bCs/>
          <w:sz w:val="23"/>
          <w:szCs w:val="23"/>
        </w:rPr>
        <w:t xml:space="preserve">Zástava obce Hrabovka </w:t>
      </w:r>
      <w:r>
        <w:rPr>
          <w:bCs/>
        </w:rPr>
        <w:t>pozostáva zo štyroch pozdĺžnych pruhov vo farbách čiernej, zlatej, modrej a striebornej. Vlajka má pomer strán 2:3 a ukončená je tromi cípmi, t.j. dvomi zástrihmi,  siahajúcimi do tretiny  jej  list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object w:dxaOrig="7681" w:dyaOrig="8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05pt;height:168.85pt" filled="f" o:ole="">
            <v:imagedata r:id="rId9" o:title=""/>
          </v:shape>
          <o:OLEObject Type="Embed" ProgID="" ShapeID="ole_rId8" DrawAspect="Content" ObjectID="_117362794" r:id="rId8"/>
        </w:objec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/>
        </w:rPr>
        <w:t>Pečať obce</w:t>
      </w:r>
      <w:r>
        <w:rPr/>
        <w:t xml:space="preserve"> :</w:t>
      </w:r>
      <w:r>
        <w:rPr>
          <w:b/>
        </w:rPr>
        <w:t xml:space="preserve"> </w:t>
      </w:r>
      <w:r>
        <w:rPr>
          <w:bCs/>
          <w:sz w:val="23"/>
          <w:szCs w:val="23"/>
        </w:rPr>
        <w:t>Pečať obce tvorí erb obce Hrabovka s kruhopisom : „OBEC HRABOVKA"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ec Hrabovka sa nachádza v oblasti bohatej na historické udalosti. Túto skutočnosť spôsobila predovšetkým blízkosť k Trenčínu, hlavne k Trenčianskemu hradu, ktorý bol už od raného stredoveku sídlom župy a jedným z najvýznamnejších centier politického života Uhorska. Územie, na ktorom vznikla Hrabovka, patrilo Súčanskému hradu už od počiatku jeho existencie. Hrad Súča a k nemu patriace obce vlastnilo takmer po celý stredovek panstvo Trenčianskeho hradu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vá písomná zmienka o obci sa objavila v metačnej listine vydanej Nitrianskou kapitulou v roku 1423, v ktorej sa popisujú chotárne hranice obce Zamarovce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há polovica 19. storočia znamenala pre Hrabovku, ako aj iné obce v celom Uhorsku prevratné zmeny. Marcovými zákonmi schválenými uhorským snemom r. 1848 sa zrušilo poddanstvo a tým zároveň stáročia trvajúce obdobie závislosti väčšiny obyvateľstva od zemepánov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rámci tzv. daňového provízia sa vykonávali katastrálne vymeriavanie od r. 1850 aj v Hrabovke. Konečnou fázou katastrálneho vymeriavania v Hrabovke bolo vyhotovenie katastrálnej mapy v r. 1852. Mapa dokazuje, že stav chotárnych hraníc už vtedy bolo možné považovať za konečný, nezmenil sa vlastne ani do dnešných čia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rvej svetovej vojne Hrabovka aj naďalej zostala v rámci administratívno-správneho usporiadania v Obvodnom notárskom úrade Dolná Súča. Hrabovka patrila medzi menšie obce vtedajšieho Trenčianskeho okresu. V roku 1921 mala 330 obyvateľov a 60 domov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vonica – </w:t>
      </w:r>
      <w:r>
        <w:rPr>
          <w:bCs/>
        </w:rPr>
        <w:t>pochádza od Trenčianskeho panstva. Bola postavená v r. 1888. Zvon bol pôvodne zavesený na stĺpe. Na prelome storočia bola pod stĺpom vybudovaná malá drevená, plechom pokrytá búdka. Bola trikrát rekonštruovaná, naposledy v r. 2008 k 120. výroč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plnka </w:t>
      </w:r>
      <w:r>
        <w:rPr>
          <w:bCs/>
        </w:rPr>
        <w:t>– Kaplnka Panny Márie bola postavená podľa obecnej kroniky z materiálu, ktorý zostal pri stavbe školy v r. 1901. Zo zozbieraných milodarov bola do kaplnky zakúpená soška Panny Márie. K ucteniu tejto svätice sa pri kaplnke zhromažďovali obyvatelia Hrabovky na sviatky v máji a v októbri. Na deň Sv. trojice túto sošku vyzdobenú vencami a pestými stužkami nosievali hrabovské dievčatá do Trenčína. Kaplnka bola zrekonštruovaná v r.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Pamätná tabuľa - </w:t>
      </w:r>
      <w:r>
        <w:rPr/>
        <w:t>Obetiam 2. sv. vojny na budove bývalej škol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jc w:val="both"/>
        <w:rPr/>
      </w:pPr>
      <w:r>
        <w:rPr/>
        <w:t>Obec Hrabovka nemá žiadne významné osobnosti ob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úloh obce (prenesené kompetencie, originálne kompetencie) 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jc w:val="both"/>
        <w:rPr/>
      </w:pPr>
      <w:r>
        <w:rPr/>
        <w:t xml:space="preserve">V súčasnosti výchovu a vzdelávanie detí v obci poskytujú okolité obce a mesto, nakoľko v obci Hrabovka sa nenachádza materská  a základná ško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dravotníctvo</w:t>
      </w:r>
    </w:p>
    <w:p>
      <w:pPr>
        <w:pStyle w:val="Normal"/>
        <w:spacing w:lineRule="auto" w:line="360"/>
        <w:jc w:val="both"/>
        <w:rPr/>
      </w:pPr>
      <w:r>
        <w:rPr/>
        <w:t>Zdravotnú starostlivosť v obci poskytuje:</w:t>
      </w:r>
    </w:p>
    <w:p>
      <w:pPr>
        <w:pStyle w:val="Normal"/>
        <w:jc w:val="both"/>
        <w:rPr/>
      </w:pPr>
      <w:r>
        <w:rPr/>
        <w:t>-  Obvodné zdravotnícke zariadenie v Dolnej Súči</w:t>
      </w:r>
    </w:p>
    <w:p>
      <w:pPr>
        <w:pStyle w:val="Normal"/>
        <w:jc w:val="both"/>
        <w:rPr/>
      </w:pPr>
      <w:r>
        <w:rPr/>
        <w:t xml:space="preserve">-   zmluvný lekár podľa výberu občan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základe analýzy doterajšieho vývoja možno očakávať, že rozvoj zdravotnej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tarostlivosti sa bude orientovať na  uspokojovanie potrieb občanov prevažne </w:t>
      </w:r>
    </w:p>
    <w:p>
      <w:pPr>
        <w:pStyle w:val="Normal"/>
        <w:spacing w:lineRule="auto" w:line="360"/>
        <w:jc w:val="both"/>
        <w:rPr/>
      </w:pPr>
      <w:r>
        <w:rPr/>
        <w:t>dôchodkového veku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spacing w:lineRule="auto" w:line="360"/>
        <w:jc w:val="both"/>
        <w:rPr/>
      </w:pPr>
      <w:r>
        <w:rPr/>
        <w:t>Sociálne služby v obci zabezpečuj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ec nemá zariadenie sociálnych služieb. Najbližšie zariadenia sú Zariadenie pre seniorov v Dolnej Súči a Centrum sociálnych služieb v Skalke nad Váhom.</w:t>
      </w:r>
    </w:p>
    <w:p>
      <w:pPr>
        <w:pStyle w:val="Normal"/>
        <w:spacing w:lineRule="auto" w:line="360"/>
        <w:jc w:val="both"/>
        <w:rPr/>
      </w:pPr>
      <w:r>
        <w:rPr/>
        <w:t>Na základe analýzy doterajšieho vývoja možno očakávať, že rozvoj sociálnych služieb sa   bude orientovať na zabezpečovanie domácej opatrovateľskej služ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jc w:val="both"/>
        <w:rPr/>
      </w:pPr>
      <w:r>
        <w:rPr/>
        <w:t>Spoločenský a kultúrny život v obci zabezpečuj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sála kultúrneho do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v obci je zriadená Obecná knižnica – momentálne je pozastavená činnosť knižnice</w:t>
      </w:r>
    </w:p>
    <w:p>
      <w:pPr>
        <w:pStyle w:val="Normal"/>
        <w:spacing w:lineRule="auto" w:line="360"/>
        <w:jc w:val="both"/>
        <w:rPr/>
      </w:pPr>
      <w:r>
        <w:rPr/>
        <w:t xml:space="preserve">Na základe analýzy doterajšieho vývoja možno očakávať, že kultúrny a spoločenský život   sa bude orientovať na  organizovanie kultúrnych podujatí pre obyvateľov obce 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významnejší poskytovatelia služieb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edajňa potravín – prevádzka COOP Jednota, s.d. Trenčín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hostinstvo – Hostinec u Vlka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významnejší priemysel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 obci sa nenachádzajú žiadne veľké firmy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jvýznamnejšia poľnohospodárska výroba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HR Miroslav Vavruš, Zamarovce</w:t>
      </w:r>
    </w:p>
    <w:p>
      <w:pPr>
        <w:pStyle w:val="Normal"/>
        <w:spacing w:lineRule="auto" w:line="360"/>
        <w:jc w:val="both"/>
        <w:rPr/>
      </w:pPr>
      <w:r>
        <w:rPr/>
        <w:t>- SHR Štefan Kováč, Trenčí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základe analýzy doterajšieho vývoja možno očakávať, že hospodársky život v obci sa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ude orientovať na rozvoj a  podporu súkromného podnikania v ob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7 bol zostavený ako </w:t>
      </w:r>
      <w:r>
        <w:rPr>
          <w:color w:val="000000"/>
        </w:rPr>
        <w:t>prebytkový.</w:t>
      </w:r>
      <w:r>
        <w:rPr>
          <w:color w:val="FF0000"/>
        </w:rPr>
        <w:t xml:space="preserve"> </w:t>
      </w:r>
      <w:r>
        <w:rPr/>
        <w:t>Bežný rozpočet bol zostavený ako prebytkový 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jc w:val="both"/>
        <w:rPr/>
      </w:pPr>
      <w:r>
        <w:rPr/>
        <w:t>Rozpočet obce bol schválený obecným zastupiteľstvom dňa 15.12.2016 uznesením č.45/2016</w:t>
      </w:r>
    </w:p>
    <w:p>
      <w:pPr>
        <w:pStyle w:val="Normal"/>
        <w:jc w:val="both"/>
        <w:rPr/>
      </w:pPr>
      <w:r>
        <w:rPr/>
        <w:t>Rozpočet bol zmenený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25.04.2017 RO č. 1/2017 uznesením č. 10/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RO 27.06.2017 č. 2/2017 uznesením č. 27/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tia zmena  schválená dňa 26.09.2017  RO č. 3/2017 uznesením č. 41/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vrtá zmena schválená dňa 30.09.2017 RO starostky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ta zmena schválená dňa 15.12.2017 RO č. 4/2017 uznesením č. 58/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esta zmena schválená dňa 31.12.2017 RO - konečná úprava starostk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7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80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784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02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0274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53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160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1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9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531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40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 -preby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4,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16</w:t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686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74,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0274,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31,8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9531,8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42,9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3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440,3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40,32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02,65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02,6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1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88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78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24784,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9160,12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624,6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624,6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/>
      </w:pPr>
      <w:r>
        <w:rPr>
          <w:b/>
        </w:rPr>
        <w:t>Rozpočet na roky 2018 - 2020</w:t>
      </w:r>
      <w:r>
        <w:rPr/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784,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7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78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0274,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8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67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678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160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4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3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18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531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11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28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466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40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1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5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5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1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871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2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0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751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5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166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1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7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1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7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1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3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7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3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60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4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47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7 - vývoj nákladov a výnosov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843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32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143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7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8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 poplat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904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79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1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7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0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4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8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7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6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2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, záporný/ v sume 7362,45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7 obec prijala nasledovné granty a transfery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794"/>
        <w:gridCol w:w="232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ľby do samosprávnych orgánov kraj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PSVaR Trenčín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nné prídavk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stvo dopravy, výstavby a reg.rozvo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esený výkon ŠS – referent stavebného úrad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stvo dopravy, výstavby a reg.rozvo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esený výkon ŠS – pozemné komunikác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.úrad Trenčín,odbor starostlivosti o Ž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esený výkon ŠS – starostlivosť o Ž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pis najvýznamnejších prijatých grantov a transfero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y boli poskytnuté na prenesený výkon štátnej správy obcou vo výške 1193,87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PSVaR – ESF – transfer bol poskytnutý na výplatu rodinných prídavkov 258,72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17 obec </w:t>
      </w:r>
      <w:r>
        <w:rPr>
          <w:b/>
        </w:rPr>
        <w:t>neposkytla</w:t>
      </w:r>
      <w:r>
        <w:rPr/>
        <w:t xml:space="preserve"> zo svojho rozpočtu dotácie v zmysle VZN č.2/2010 o poskytovaní dotácií z rozpočtu obce: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17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kup pozemku od pani Janky Orechovskej potrebný k realizácii stavby „Odstránenie bodovej závady na ceste III/1881 v obci Hrabovka“, ktorej realizácia bola v roku 2017. Akciu realizovala Správa ciest v spolupráci s Trenčianskym samosprávnym kraj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pracovanie projektu „Oddychová zóna“, ktorý bol podkladom pre podanie žiadosti o nenávratný finančný príspevok v rámci Programu rozvoja vidieka SR 2014-2020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roku 2018 bude pokračovať kolaudácia verejného vodovodu spolu s vysporiadaním pozemkov pod verejný vodov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íprava a proces realizácie nového Územného plánu obce Hrabovka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</w:t>
      </w:r>
      <w:r>
        <w:rPr>
          <w:b/>
        </w:rPr>
        <w:t>nezaznamenala žiadnu udalosť osobitného významu</w:t>
      </w:r>
      <w:r>
        <w:rPr/>
        <w:t xml:space="preserve"> po skončení účtovného obdobia, za ktoré sa vyhotovuje výročná sprá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 xml:space="preserve">Obec nevedie </w:t>
      </w:r>
      <w:r>
        <w:rPr>
          <w:b/>
        </w:rPr>
        <w:t xml:space="preserve">žiadny </w:t>
      </w:r>
      <w:r>
        <w:rPr/>
        <w:t>súdny spor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pracoval:  Mgr. Janka Štefánková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>V Hrabovke, dňa 30.6.2018                                              Schválil: Eva Mráziková, starostk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10"/>
      <w:footerReference w:type="first" r:id="rId11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hrabovka@atlas.sk" TargetMode="External"/><Relationship Id="rId4" Type="http://schemas.openxmlformats.org/officeDocument/2006/relationships/hyperlink" Target="http://www.obec-hrabovka.sk/" TargetMode="External"/><Relationship Id="rId5" Type="http://schemas.openxmlformats.org/officeDocument/2006/relationships/hyperlink" Target="mailto:rvsvv@rvsvv.sk" TargetMode="External"/><Relationship Id="rId6" Type="http://schemas.openxmlformats.org/officeDocument/2006/relationships/hyperlink" Target="http://www.rvsvv.sk/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Terka</dc:creator>
  <dc:description/>
  <cp:keywords/>
  <dc:language>en-US</dc:language>
  <cp:lastModifiedBy>ŠTEFÁNKOVÁ Janka</cp:lastModifiedBy>
  <cp:lastPrinted>2018-10-02T12:53:00Z</cp:lastPrinted>
  <dcterms:modified xsi:type="dcterms:W3CDTF">2018-10-02T10:59:00Z</dcterms:modified>
  <cp:revision>6</cp:revision>
  <dc:subject/>
  <dc:title/>
</cp:coreProperties>
</file>