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slanc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18/046</w:t>
        <w:tab/>
        <w:t xml:space="preserve">               Mgr. Štefánková</w:t>
        <w:tab/>
        <w:tab/>
        <w:t>19.0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zasadnutie Obecného zastupiteľstva v Hrabovke, ktoré sa uskutoční dňa </w:t>
      </w:r>
      <w:r>
        <w:rPr>
          <w:b/>
          <w:sz w:val="23"/>
          <w:szCs w:val="23"/>
        </w:rPr>
        <w:t>27. marc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 17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uznesení z predchádzajúceho zasadnu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áva z kontrolnej činnosti HK za rok 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dosť o vyhradenie parkovacieho mies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a čerpacej stanice a príprava kolaudácie vodovod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á štruktúra Obecného úrad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6:00Z</dcterms:created>
  <dc:creator>Gabika</dc:creator>
  <dc:description/>
  <cp:keywords/>
  <dc:language>en-US</dc:language>
  <cp:lastModifiedBy>ŠTEFÁNKOVÁ Janka</cp:lastModifiedBy>
  <cp:lastPrinted>2018-03-19T09:41:00Z</cp:lastPrinted>
  <dcterms:modified xsi:type="dcterms:W3CDTF">2018-03-19T08:46:00Z</dcterms:modified>
  <cp:revision>2</cp:revision>
  <dc:subject/>
  <dc:title/>
</cp:coreProperties>
</file>