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šeobecne záväzné nariad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ce Hrabovka č.    2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 poplatkoch za  znečistenie ovzdušia malými zdroj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Obecné zastupiteľstvo v Hrabovke na základe § 6 zákona SNR 369/1990 Zb. o obecnom zriadení v znení neskorších predpisov a zákona SNR č. 401/1998 Z.z. o poplatkoch za znečisťovanie ovzdušia sa uznieslo na tomto všeobecne záväznom nariad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el nariad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šeobecne záväzné nariadenie ustanovuje podmienky určenia poplatku za znečisťovanie ovzdušia malými zdrojmi znečisťovania ovzdušia prevádzkovanými právnickými osobami a fyzickými osobami oprávnenými na podnikanie na území obce Hrabov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é poj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Na účely tohto nariadenia sa malými zdrojmi znečisťovania považujú</w:t>
      </w:r>
    </w:p>
    <w:p>
      <w:pPr>
        <w:pStyle w:val="Normal"/>
        <w:rPr/>
      </w:pPr>
      <w:r>
        <w:rPr/>
        <w:t>- technologické objekty obsahujúce stacionárne zariadenie na spaľovanie palív s teplý príkonom nižším ako 0,3 MW,</w:t>
      </w:r>
    </w:p>
    <w:p>
      <w:pPr>
        <w:pStyle w:val="Normal"/>
        <w:rPr/>
      </w:pPr>
      <w:r>
        <w:rPr/>
        <w:t>- zariadenia technologických procesov nespadajúcich do kategórie veľkých a stredných zdrojov znečisťovania,</w:t>
      </w:r>
    </w:p>
    <w:p>
      <w:pPr>
        <w:pStyle w:val="Normal"/>
        <w:rPr/>
      </w:pPr>
      <w:r>
        <w:rPr/>
        <w:t>- plochy na ktorých sa vykonávajú práce, ktoré môžu spôsobiť znečisťovanie ovzdušia,</w:t>
      </w:r>
    </w:p>
    <w:p>
      <w:pPr>
        <w:pStyle w:val="Normal"/>
        <w:rPr/>
      </w:pPr>
      <w:r>
        <w:rPr/>
        <w:t>- skládky palív, surovín, produktov a odpado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slobodenie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poplatku za znečisťovanie ovzdušia je oslobodený prevádzkovateľ malého zdroja podľa článku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oznamovacej povinnosti v zmysle § 6 ods. 4 zákona o poplatkoch za znečisťovanie ovzdušia je oslobodený prevádzkovateľ malého zdroja, ktorý je oslobodený od poplatku v zmysle odseku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tomto všeobecne záväznom nariadení obce Hrabovka sa uznieslo Obecné zastupiteľstvo v Hrabovke dňa 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to všeobecne záväzné nariadenie obce Hrabovka nadobúda účinnosť dňom ...................schvál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uší sa VZN č.1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Eva Mráziková</w:t>
      </w:r>
    </w:p>
    <w:p>
      <w:pPr>
        <w:pStyle w:val="Normal"/>
        <w:jc w:val="both"/>
        <w:rPr/>
      </w:pPr>
      <w:r>
        <w:rPr>
          <w:rFonts w:eastAsia="Times New Roman; Times"/>
        </w:rPr>
        <w:t xml:space="preserve">                </w:t>
      </w:r>
      <w:r>
        <w:rPr/>
        <w:tab/>
        <w:tab/>
        <w:tab/>
        <w:tab/>
        <w:tab/>
        <w:tab/>
        <w:tab/>
        <w:t xml:space="preserve">           starostka obce</w:t>
      </w:r>
    </w:p>
    <w:p>
      <w:pPr>
        <w:pStyle w:val="Normal"/>
        <w:jc w:val="both"/>
        <w:rPr/>
      </w:pPr>
      <w:r>
        <w:rPr/>
        <w:t xml:space="preserve">Zverejnené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SimSun;宋体" w:cs="Times New Roman; Times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26:00Z</dcterms:created>
  <dc:creator>Gabika</dc:creator>
  <dc:description/>
  <cp:keywords/>
  <dc:language>en-US</dc:language>
  <cp:lastModifiedBy>ŠTEFÁNKOVÁ Janka</cp:lastModifiedBy>
  <cp:lastPrinted>2012-07-06T09:52:00Z</cp:lastPrinted>
  <dcterms:modified xsi:type="dcterms:W3CDTF">2017-08-08T06:26:00Z</dcterms:modified>
  <cp:revision>2</cp:revision>
  <dc:subject/>
  <dc:title>Všeobecne záväzné nariadenie</dc:title>
</cp:coreProperties>
</file>