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Vyhlásenie voľby hlavného kontrolóra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obce Hrabovka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Obecné zastupiteľstvo v Hrabovke na základe uznesenia OZ č. 3/2024 zo dňa 24.01.2024</w:t>
      </w:r>
    </w:p>
    <w:p>
      <w:pPr>
        <w:pStyle w:val="Normal"/>
        <w:autoSpaceDE w:val="false"/>
        <w:rPr/>
      </w:pPr>
      <w:r>
        <w:rPr>
          <w:rFonts w:eastAsia="SimSun;宋体"/>
        </w:rPr>
        <w:t>vyhlasuje voľbu hlavného kontrolóra obce Hrabovka a ustanovenie podrobností o spôsobe a vykonaní voľby hlavného kontrolóra obce Hrabovka a náležitosti prihlášky.</w:t>
      </w:r>
    </w:p>
    <w:p>
      <w:pPr>
        <w:pStyle w:val="Normal"/>
        <w:autoSpaceDE w:val="false"/>
        <w:rPr/>
      </w:pPr>
      <w:r>
        <w:rPr>
          <w:rFonts w:eastAsia="SimSun;宋体"/>
        </w:rPr>
        <w:t>Obecné zastupiteľstvo v Hrabovke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1. v y h l a s u j 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 zmysle § 18a ods. 2 zákona č. 369/1990 Zb. o obecnom zriadení v znení neskorších zmien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a doplnkov 4. marca 2024 za deň konania voľby hlavného kontrolóra obce Hrabovk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2. u r č u j e</w:t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Požiadavky na výkon funkcie hlavného kontrolóra obce Hrabovka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1. Vzdelanie a prax: ukončené minimálne stredoškolské  vzdelanie, preukázateľná prax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minimálne 5 rokov v  oblasti  verejnej správy    -  znalosť  legislatívy, kompetencií  a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právnych noriem na  úrovni samosprávy -  komunikačné   schopnosti a reprezentatívne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vystupovanie -  práca  s počítačom na  užívateľskej úrovni (MS  Word, Excel, internet a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elektronická  pošta) -  flexibilnosť, samostatnosť, zmysel pre  zodpovednosť  a dôslednos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Bezúhonnosť: preukazuje sa výpisom z registra trestov nie starším ako 3 mesiace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3. Pracovný úväzok: 4 hodiny mesačne. Úväzok bude vykonávaný nerovnomerne podľa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potreby obce a možností hlavného kontrolóra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4. Začiatok funkčného obdobia hlavného kontrolóra obce Hrabovka  na deň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1. 4. 2024, ktorý je určený ako deň nástupu do pracovného pomeru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/>
          <w:b/>
        </w:rPr>
        <w:t>Náležitosti prihlášky pre voľbu hlavného kontrolóra obce Hrabovka:</w:t>
      </w:r>
    </w:p>
    <w:p>
      <w:pPr>
        <w:pStyle w:val="Normal"/>
        <w:autoSpaceDE w:val="false"/>
        <w:rPr/>
      </w:pPr>
      <w:r>
        <w:rPr>
          <w:rFonts w:eastAsia="SimSun;宋体"/>
        </w:rPr>
        <w:t>1. Osobné údaje: meno, priezvisko, dátum narodenia, bydlisko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kontaktné údaje (telefón, e-mail)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Doklad o dosiahnutom najvyššom vzdel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3. Životopis s prehľadom doterajšej prax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4. Doklad o praxi vo verejnej správe</w:t>
      </w:r>
    </w:p>
    <w:p>
      <w:pPr>
        <w:pStyle w:val="Normal"/>
        <w:autoSpaceDE w:val="false"/>
        <w:rPr/>
      </w:pPr>
      <w:r>
        <w:rPr>
          <w:rFonts w:eastAsia="SimSun;宋体"/>
        </w:rPr>
        <w:t>5. Informáciu o tom, či ku dňu podania prihlášky podniká alebo vykonáva inú zárobkov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činnosť a je členom v riadiacich, kontrolných alebo dozorných orgánoch právnických osôb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ktoré vykonávajú podnikateľskú činnosť na účel vykonania voľby v obecnom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zastupiteľstve</w:t>
      </w:r>
    </w:p>
    <w:p>
      <w:pPr>
        <w:pStyle w:val="Normal"/>
        <w:autoSpaceDE w:val="false"/>
        <w:rPr/>
      </w:pPr>
      <w:r>
        <w:rPr>
          <w:rFonts w:eastAsia="SimSun;宋体"/>
        </w:rPr>
        <w:t>6. Čestné vyhlásenie o spôsobilosti na právne úkony v plnom rozsah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7. Písomný  súhlas so zverejnením osobných údajov podľa  § 13 zákona  č. 18/2018 Z. z. o ochrane  osobných údajov  a  o zmene  a  doplnení niektorých zákonov za  účelom vykonania voľby  hlavného kontrolóra  na  zasadnutí  Obecného zastupiteľstva v Hrabovke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účasti prihlášky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1. Štruktúrovaný profesijný životopis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Overená fotokópia dokladu o vzdelaní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3. Výpis z registra trestov nie starší ako 3 mesiac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pôsob voľby hlavného kontrolór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1. Vyhlásenie dňa konania voľby hlavného kontrolóra bude zverejnené najneskôr 25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(min. 40 dní pred dňom konania voľby) na úradnej tabuli obce Hrabovka a na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Internetovej stránke www.obec-hrabovka.sk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. Písomnú prihlášku musí kandidát odovzdať spolu s požadovanými dokladmi naj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14 dní pred dňom konania voľby do 19.02.2024 do 14:00 hod. v zalepenej obálke na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adresu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Obec Hrabovka, 913 32 Hrabovka 26, s označením: „Voľba hlavného kontrolóra –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Neotvárať!“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3. Posúdenie náležitostí podaných prihlášok kandidátov vykoná starostka obce spolu s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poslancami Obecného zastupiteľstva a vypracujú zoznam kandidátov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 xml:space="preserve">4. Voľbu hlavného kontrolóra vykoná  obecné  zastupiteľstvo tajným hlasovaním, v zmysle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§18a  ods. 3 zák. č. 369/1990 Zb. o obecnom zriadení v znení neskorších predpisov.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5. Starosta obce je povinný s právoplatne zvoleným hlavným kontrolórom obce uzavrie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pracovnú zmluvu, plat v zmysle § 18c  zákona  č. 369/1990 Zb. o obecnom zriadení v znení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neskorších predpisov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6. Výkon funkcie hlavného kontrolóra trvá 6 rokov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  <w:r>
        <w:rPr>
          <w:rFonts w:eastAsia="SimSun;宋体"/>
        </w:rPr>
        <w:t>Jeho funkčné obdobie sa začne 01.04.2024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Postavenie hlavného kontrolóra</w:t>
      </w:r>
    </w:p>
    <w:p>
      <w:pPr>
        <w:pStyle w:val="Normal"/>
        <w:autoSpaceDE w:val="false"/>
        <w:rPr/>
      </w:pPr>
      <w:r>
        <w:rPr>
          <w:rFonts w:eastAsia="SimSun;宋体"/>
        </w:rPr>
        <w:t>Hlavný kontrolór sa po zvolení stáva zamestnancom obce. Hlavný kontrolór obce nesmie bez súhlasu obce podnikať alebo vykonávať inú zárobkovú činnosť a byť členom riadiacich, kontrolných alebo dozorných orgánov právnických osôb, ktoré vykonávajú podnikateľskú činnosť.</w:t>
      </w:r>
    </w:p>
    <w:p>
      <w:pPr>
        <w:pStyle w:val="Normal"/>
        <w:autoSpaceDE w:val="false"/>
        <w:rPr/>
      </w:pPr>
      <w:r>
        <w:rPr>
          <w:rFonts w:eastAsia="SimSun;宋体"/>
        </w:rPr>
        <w:t>Toto obmedzenie sa nevzťahuje na vedeckú, pedagogickú, lekársku, prednášateľskú, literárnu alebo umeleckú činnosť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hláseným záujemcom bude doručená pozvánka, na ktorej sa spresní čas a miesto konania voľby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V Hrabovke, dňa 24.01.2024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>Marta  K u n o v á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>starostka obce Hrabovk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3:00Z</dcterms:created>
  <dc:creator>Gabika</dc:creator>
  <dc:description/>
  <cp:keywords/>
  <dc:language>en-US</dc:language>
  <cp:lastModifiedBy>ŠTEFÁNKOVÁ Janka</cp:lastModifiedBy>
  <cp:lastPrinted>2021-10-06T08:22:00Z</cp:lastPrinted>
  <dcterms:modified xsi:type="dcterms:W3CDTF">2024-01-26T06:40:00Z</dcterms:modified>
  <cp:revision>5</cp:revision>
  <dc:subject/>
  <dc:title/>
</cp:coreProperties>
</file>