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4/022                            Marta Kunová</w:t>
        <w:tab/>
        <w:tab/>
        <w:t>17.01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Starostka obce Hrabovka podľa § 12 ods. 1  a  § 13 ods. 4 písm. a) zákona 369/1990 Zb. o obecnom zriadení v znení neskorších predpisov, zvoláva zasadnutie obecného zastupiteľstva, ktoré sa uskutoční </w:t>
      </w:r>
      <w:r>
        <w:rPr>
          <w:b/>
          <w:sz w:val="23"/>
          <w:szCs w:val="23"/>
        </w:rPr>
        <w:t>dňa 24. januára 2024 o 17.00 hod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plnení uznesení z predchádzajúceho zasadnutia Oc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senie voľby hlavného kontrolóra obce Hrabov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y rozpočtu k 31.12.2023-rozpočtové opatr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schválenie odkúpenia časti budovy od COOP Jednota Trenčí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Marta Kun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4:00Z</dcterms:created>
  <dc:creator>Gabika</dc:creator>
  <dc:description/>
  <cp:keywords/>
  <dc:language>en-US</dc:language>
  <cp:lastModifiedBy>ŠTEFÁNKOVÁ Janka</cp:lastModifiedBy>
  <cp:lastPrinted>2024-01-22T06:54:00Z</cp:lastPrinted>
  <dcterms:modified xsi:type="dcterms:W3CDTF">2024-01-22T05:54:00Z</dcterms:modified>
  <cp:revision>5</cp:revision>
  <dc:subject/>
  <dc:title/>
</cp:coreProperties>
</file>