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1/                                 Mgr. Štefánková</w:t>
        <w:tab/>
        <w:tab/>
        <w:t>06.12.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plánované zasadnutie Obecného zastupiteľstva v Hrabovke, ktoré sa uskutoční dňa </w:t>
      </w:r>
      <w:r>
        <w:rPr>
          <w:b/>
          <w:sz w:val="23"/>
          <w:szCs w:val="23"/>
        </w:rPr>
        <w:t xml:space="preserve">14.12.2021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ozpočtu na rok 2022 a roky 2023-20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zasadnutí obecného zastupiteľstva v roku 202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Dôležité hygienicko-epidemiologické upozornenie:</w:t>
      </w:r>
      <w:r>
        <w:rPr>
          <w:color w:val="000000"/>
        </w:rPr>
        <w:br/>
      </w:r>
      <w:r>
        <w:rPr>
          <w:shd w:fill="FFFFFF" w:val="clear"/>
        </w:rPr>
        <w:t>Platí zákaz vstupu osôb s príznakmi akútneho respiračného ochorenia a osôb s povinnou karanténou. Počas celého pobytu v budove je nutné mať ústa a nos prekryté ochranným rúškom, dodržiavať osobný odstup aspoň 2 m a dezinfikovať si ruk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6:00Z</dcterms:created>
  <dc:creator>Gabika</dc:creator>
  <dc:description/>
  <cp:keywords/>
  <dc:language>en-US</dc:language>
  <cp:lastModifiedBy>ŠTEFÁNKOVÁ Janka</cp:lastModifiedBy>
  <cp:lastPrinted>2021-11-15T11:01:00Z</cp:lastPrinted>
  <dcterms:modified xsi:type="dcterms:W3CDTF">2021-12-06T11:16:00Z</dcterms:modified>
  <cp:revision>2</cp:revision>
  <dc:subject/>
  <dc:title/>
</cp:coreProperties>
</file>