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Poslanci + H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21/                                 Mgr. Štefánková</w:t>
        <w:tab/>
        <w:tab/>
        <w:t>27.09.2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plánované zasadnutie Obecného zastupiteľstva v Hrabovke, ktoré sa uskutoční dňa </w:t>
      </w:r>
      <w:r>
        <w:rPr>
          <w:b/>
          <w:sz w:val="23"/>
          <w:szCs w:val="23"/>
        </w:rPr>
        <w:t xml:space="preserve">05.10.2021 </w:t>
      </w:r>
      <w:r>
        <w:rPr>
          <w:b/>
          <w:bCs/>
          <w:sz w:val="23"/>
          <w:szCs w:val="23"/>
        </w:rPr>
        <w:t>o 17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uznesení OcZ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áva HK za II. polrok 20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čná správa obce Hrabovka za rok 2020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rozpočtu k 30.9.20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senie voľby hlavného kontroló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o stave vysporiadania pozemkov pod obecný vodovo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ovanie osobných vozidiel na verejných priestranstvách v ob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eranie obecnej cesty a riešenie prístupu k pozemk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9:00Z</dcterms:created>
  <dc:creator>Gabika</dc:creator>
  <dc:description/>
  <cp:keywords/>
  <dc:language>en-US</dc:language>
  <cp:lastModifiedBy>ŠTEFÁNKOVÁ Janka</cp:lastModifiedBy>
  <cp:lastPrinted>2021-09-27T10:49:00Z</cp:lastPrinted>
  <dcterms:modified xsi:type="dcterms:W3CDTF">2021-09-27T08:55:00Z</dcterms:modified>
  <cp:revision>4</cp:revision>
  <dc:subject/>
  <dc:title/>
</cp:coreProperties>
</file>