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Poslanci + H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Obecného zastupiteľstv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v Hrabovk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š list zn./z</w:t>
        <w:tab/>
        <w:tab/>
        <w:tab/>
        <w:t>Naša značka</w:t>
        <w:tab/>
        <w:tab/>
        <w:t>Vybavuje</w:t>
        <w:tab/>
        <w:tab/>
        <w:t>Dátum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2020/231                            Mgr. Štefánková</w:t>
        <w:tab/>
        <w:tab/>
        <w:t>03.12.20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zván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 xml:space="preserve">Pozývame Vás na plánované zasadnutie Obecného zastupiteľstva v Hrabovke, ktoré sa uskutoční dňa </w:t>
      </w:r>
      <w:r>
        <w:rPr>
          <w:b/>
          <w:sz w:val="23"/>
          <w:szCs w:val="23"/>
        </w:rPr>
        <w:t xml:space="preserve">10.decembra 2020 </w:t>
      </w:r>
      <w:r>
        <w:rPr>
          <w:b/>
          <w:bCs/>
          <w:sz w:val="23"/>
          <w:szCs w:val="23"/>
        </w:rPr>
        <w:t>o 17.00 hod.</w:t>
      </w:r>
      <w:r>
        <w:rPr>
          <w:sz w:val="23"/>
          <w:szCs w:val="23"/>
        </w:rPr>
        <w:t xml:space="preserve"> v sále KD v Hrabovke s nasledovným programo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uznesení OcZ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o kontrolnej činnosti HK za II. polrok 202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án kontrolnej činnosti HK na I. polrok 202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án zasadnutí obecného zastupiteľstva na rok 202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rozpočtu na roky 2021-2023 a Stanovisko HK k Návrhu rozpočtu na roky 2021-2023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Úprava rozpočtu k 31.12.202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na zrušenie uznesenia a č.18/2018 a Návrh VZN č. 1/2020 </w:t>
      </w:r>
      <w:r>
        <w:rPr>
          <w:bCs/>
          <w:sz w:val="22"/>
          <w:szCs w:val="22"/>
        </w:rPr>
        <w:t>o určení pravidiel času predaja v obchode a času prevádzky služieb na území Obce Hrabov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zva na predkladanie ponúk na zákazku-vysporiadanie pozemko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ník služieb, prác  na vodovodných prípojkách a vyjadrovacia činnosť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adosť o riešenie dopravnej situácie na Frašták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ácia k stavu kolaudácie vodovod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ácia k zmene cien zneškodnenia odpado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Odmena starostke za prácu v roku 2020 nad rámec jej povin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pelácie poslanco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s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S pozdrav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Eva Mráziková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sz w:val="20"/>
      </w:rPr>
      <w:t xml:space="preserve">Tel./fax: 032/743 2324 * číslo účtu: 0639733002/5600 * e-mail: </w:t>
    </w:r>
    <w:hyperlink r:id="rId1">
      <w:r>
        <w:rPr>
          <w:rStyle w:val="InternetLink"/>
          <w:sz w:val="20"/>
        </w:rPr>
        <w:t>obec.hrabovka@atlas.sk</w:t>
      </w:r>
    </w:hyperlink>
    <w:r>
      <w:rPr>
        <w:sz w:val="20"/>
      </w:rPr>
      <w:t xml:space="preserve"> *www.miestnykanal.com/hrabovka*  IČO: 00311600 * DIČ: 20210915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  <w:t xml:space="preserve">OBEC    H R A B O V K A 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  <w:t>Obecný úrad v Hrabovke, Hrabovka č.26, 913 32 Dolná Súča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hrabovka@atla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6:00Z</dcterms:created>
  <dc:creator>Gabika</dc:creator>
  <dc:description/>
  <cp:keywords/>
  <dc:language>en-US</dc:language>
  <cp:lastModifiedBy>ŠTEFÁNKOVÁ Janka</cp:lastModifiedBy>
  <cp:lastPrinted>2020-12-04T07:48:00Z</cp:lastPrinted>
  <dcterms:modified xsi:type="dcterms:W3CDTF">2020-12-04T07:01:00Z</dcterms:modified>
  <cp:revision>4</cp:revision>
  <dc:subject/>
  <dc:title/>
</cp:coreProperties>
</file>