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Poslanci + HK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Obecného zastupiteľstva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v Hrabovk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š list zn./z</w:t>
        <w:tab/>
        <w:tab/>
        <w:tab/>
        <w:t>Naša značka</w:t>
        <w:tab/>
        <w:tab/>
        <w:t>Vybavuje</w:t>
        <w:tab/>
        <w:tab/>
        <w:t>Dátum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2020/119                            Mgr. Štefánková</w:t>
        <w:tab/>
        <w:tab/>
        <w:t>06.05.20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zván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 xml:space="preserve">Pozývame Vás na neplánované zasadnutie Obecného zastupiteľstva v Hrabovke, ktoré sa uskutoční dňa </w:t>
      </w:r>
      <w:r>
        <w:rPr>
          <w:b/>
          <w:sz w:val="23"/>
          <w:szCs w:val="23"/>
        </w:rPr>
        <w:t xml:space="preserve">13.mája 2020 </w:t>
      </w:r>
      <w:r>
        <w:rPr>
          <w:b/>
          <w:bCs/>
          <w:sz w:val="23"/>
          <w:szCs w:val="23"/>
        </w:rPr>
        <w:t>o 15.00 hod.</w:t>
      </w:r>
      <w:r>
        <w:rPr>
          <w:sz w:val="23"/>
          <w:szCs w:val="23"/>
        </w:rPr>
        <w:t xml:space="preserve"> v sále KD v Hrabovke s nasledovným programo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e zasadnut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kúpenie pozemkov vo vlastníctve TSK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ozornenie: stále je v platnosti Opatrenie Úradu verejného zdravotníctva s pokynmi ku konaniu zasadnutia obecného zastupiteľstva – v zmysle tohto opatrenia bez účasti verejnosti. Žiadame o dodržanie hygienických opatrení v zmysle tohto opatr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3"/>
          <w:szCs w:val="23"/>
        </w:rPr>
        <w:t>S pozdravo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>Eva Mráziková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sz w:val="20"/>
      </w:rPr>
      <w:t xml:space="preserve">Tel./fax: 032/743 2324 * číslo účtu: 0639733002/5600 * e-mail: </w:t>
    </w:r>
    <w:hyperlink r:id="rId1">
      <w:r>
        <w:rPr>
          <w:rStyle w:val="InternetLink"/>
          <w:sz w:val="20"/>
        </w:rPr>
        <w:t>obec.hrabovka@atlas.sk</w:t>
      </w:r>
    </w:hyperlink>
    <w:r>
      <w:rPr>
        <w:sz w:val="20"/>
      </w:rPr>
      <w:t xml:space="preserve"> *www.miestnykanal.com/hrabovka*  IČO: 00311600 * DIČ: 20210915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</w:rPr>
    </w:pPr>
    <w:r>
      <w:rPr>
        <w:sz w:val="56"/>
      </w:rPr>
      <w:t xml:space="preserve">OBEC    H R A B O V K A 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  <w:t>Obecný úrad v Hrabovke, Hrabovka č.26, 913 32 Dolná Súča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ý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hrabovka@atla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4:00Z</dcterms:created>
  <dc:creator>Gabika</dc:creator>
  <dc:description/>
  <cp:keywords/>
  <dc:language>en-US</dc:language>
  <cp:lastModifiedBy>ŠTEFÁNKOVÁ Janka</cp:lastModifiedBy>
  <cp:lastPrinted>2020-01-21T14:05:00Z</cp:lastPrinted>
  <dcterms:modified xsi:type="dcterms:W3CDTF">2020-05-06T07:24:00Z</dcterms:modified>
  <cp:revision>2</cp:revision>
  <dc:subject/>
  <dc:title/>
</cp:coreProperties>
</file>