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EC HRABOV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ecný úrad Hrabovka č. 26,  913 32 Dolná Súč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OcÚ 2019/99-02/Vi</w:t>
      </w:r>
      <w:r>
        <w:rPr>
          <w:sz w:val="24"/>
        </w:rPr>
        <w:t xml:space="preserve">   </w:t>
        <w:tab/>
        <w:tab/>
        <w:t xml:space="preserve">                             </w:t>
      </w:r>
      <w:r>
        <w:rPr/>
        <w:t xml:space="preserve">    </w:t>
      </w:r>
      <w:r>
        <w:rPr>
          <w:sz w:val="24"/>
        </w:rPr>
        <w:t xml:space="preserve">         V  Hrabovke, dňa 16.4.2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39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O Z N Á M E N I E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začatí územného konania </w:t>
      </w:r>
      <w:r>
        <w:rPr>
          <w:bCs/>
          <w:sz w:val="24"/>
          <w:szCs w:val="24"/>
        </w:rPr>
        <w:t>spojeného</w:t>
      </w:r>
      <w:r>
        <w:rPr>
          <w:sz w:val="24"/>
          <w:szCs w:val="24"/>
        </w:rPr>
        <w:t xml:space="preserve"> so stavebným konaní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ľa § 39a  ods. 4 zák. č. 50/1976 Zb. o územnom plánovaní a stavebnom poriad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vebný zákon) v znení neskorších predpisov a nariadenie ústneho pojednávania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avebníci </w:t>
      </w:r>
      <w:r>
        <w:rPr>
          <w:b/>
          <w:sz w:val="24"/>
        </w:rPr>
        <w:t xml:space="preserve">  Michal Borot a Lenka Borotová, </w:t>
      </w:r>
      <w:r>
        <w:rPr>
          <w:sz w:val="24"/>
        </w:rPr>
        <w:t>rod. Holečková</w:t>
      </w:r>
      <w:r>
        <w:rPr>
          <w:b/>
          <w:sz w:val="24"/>
        </w:rPr>
        <w:t xml:space="preserve">,  </w:t>
      </w:r>
      <w:r>
        <w:rPr>
          <w:sz w:val="24"/>
        </w:rPr>
        <w:t>bytom Odbojárov 190/4,  914 41 Nemšová, podali  dňa  8.4.2019  žiadosť o vydanie  územného rozhodnutia a stavebného povolenia v zlúčenom konaní na  stavbu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dinný dom – Laguna 22“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prízemný, jednopodlažný, zastrešenie sedlovou strechou -  Hrabovk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stnenej podľa  LV č. 1401, parcely registra „C“ evidované na katastrálnej mape, pozemok parcela číslo</w:t>
      </w:r>
      <w:r>
        <w:rPr>
          <w:b/>
          <w:sz w:val="24"/>
          <w:szCs w:val="24"/>
        </w:rPr>
        <w:t xml:space="preserve">  355/6, </w:t>
      </w:r>
      <w:r>
        <w:rPr>
          <w:sz w:val="24"/>
          <w:szCs w:val="24"/>
        </w:rPr>
        <w:t>druh pozemku – orná pôda, v katastrálnom území</w:t>
      </w:r>
      <w:r>
        <w:rPr>
          <w:b/>
          <w:sz w:val="24"/>
          <w:szCs w:val="24"/>
        </w:rPr>
        <w:t xml:space="preserve"> Hrabovka, </w:t>
      </w:r>
      <w:r>
        <w:rPr>
          <w:sz w:val="24"/>
          <w:szCs w:val="24"/>
        </w:rPr>
        <w:t>obec Hrabovka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ec Hrabovka </w:t>
      </w:r>
      <w:r>
        <w:rPr>
          <w:sz w:val="24"/>
          <w:szCs w:val="24"/>
        </w:rPr>
        <w:t xml:space="preserve"> ako príslušný stavebný úrad podľa § 117 ods. 1 zák.č. 50/1976 Zb. o územnom plánovaní a stavebnom poriadku (ďalej len stavebný zákon) v znení neskorších predpisov a čl. I. §5 písm. a) bod 1 zákona č. 608/2003Z.z. o štátnej správe pre územné plánovanie, stavebný poriadok a bývanie a o zmene a doplnení stavebného zákona v spojení s §27 ods. 1 zákona č. 369/1990Zb. o obecnom zriadení v znení neskorších predpisov </w:t>
      </w:r>
    </w:p>
    <w:p>
      <w:pPr>
        <w:pStyle w:val="TextBody"/>
        <w:spacing w:lineRule="atLeast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znamuje</w:t>
      </w:r>
    </w:p>
    <w:p>
      <w:pPr>
        <w:pStyle w:val="TextBody"/>
        <w:spacing w:lineRule="atLeast" w:line="240"/>
        <w:rPr/>
      </w:pPr>
      <w:r>
        <w:rPr/>
        <w:t xml:space="preserve">začatie </w:t>
      </w:r>
      <w:r>
        <w:rPr>
          <w:lang w:val="sk-SK"/>
        </w:rPr>
        <w:t>územného konania spojeného so stavebným konaním</w:t>
      </w:r>
      <w:r>
        <w:rPr/>
        <w:t xml:space="preserve"> známym účastníkom konania,  dotknutým orgánom a organizáciám. Vzhľadom na to, že podaná žiadosť s dokladmi a dokumentáciou poskytuje dostatočný podklad pre posúdenie stavby, v zmysle § 61 odst. 2 a § 39a ods. 4 stavebného zákona upúšťa sa od ústneho konania a miestneho pojednáv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 územného a stavebného konania  môžu  do podkladov rozhodnutia nahliadnuť na  Obecnom úrade Hrabovka, počas dní určených na konzultácie. </w:t>
      </w:r>
      <w:r>
        <w:rPr>
          <w:sz w:val="24"/>
        </w:rPr>
        <w:t xml:space="preserve">Taktiež môžu svoje námietky písomne uplatniť na  Obecnom úrade Hrabovka  a to najneskôr </w:t>
      </w:r>
      <w:r>
        <w:rPr>
          <w:b/>
          <w:sz w:val="24"/>
        </w:rPr>
        <w:t>do 7 pracovných dní</w:t>
      </w:r>
      <w:r>
        <w:rPr>
          <w:sz w:val="24"/>
        </w:rPr>
        <w:t xml:space="preserve">  odo dňa doručenia tohto oznámenia. V rovnakej lehote oznámia svoje stanoviská dotknuté orgány štátnej správy, lebo inak stavebný úrad nemusí na ne prihliadať.  </w:t>
      </w:r>
      <w:r>
        <w:rPr>
          <w:sz w:val="24"/>
          <w:szCs w:val="24"/>
        </w:rPr>
        <w:t>Ak niektorý dotknutý orgán štátnej správy potrebuje na riadne posúdenie dlhší čas, požiada stavebný úrad o predĺženie lehoty na vyjadrenie. Ak niektorý dotknutý orgán štátnej správy v určenej lehote, alebo v predĺženej lehote neoznámi svoje stanovisko k povoľovanej stavbe, predpokladá sa, že so stavbou z hľadiska ním sledovaných záujmov súhlasí. Ak sa nechá niektorý z účastníkov konania zastupovať, predloží jeho zástupca písomnú plnú moc s podpisom toho účastníka konania, ktorý sa nechá zastupovať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Eva Mrázi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starostka Obce Hrabovka</w:t>
      </w: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4956" w:hanging="0"/>
        <w:rPr/>
      </w:pPr>
      <w:r>
        <w:rPr/>
        <w:t xml:space="preserve">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Doručí sa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konania: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Michal  Borot,  Odbojárov 190/4,  914 41 Nemšová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Lenka  Borotová,  Odbojárov 190/4,  914 41 Nemšová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Trenčiansky samosprávny kraj, K dolnej stanici 7282/20A,  911 01 Trenčín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Správa ciest TSK, Brnianska 3,  911 05 Trenčín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Miloš Ďuriš, Staničná 1062/24,  911 05 Trenčín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Božena Ďurišová, Staničná 1062/24,  911 05 Trenčín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Roman Macura, 913 32 Dolná Súča 586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Alena Macurová, 913 32 Dolná Súča 586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Peter  Hynek,  913 32 Hrabovka 2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Jozef Hlávek, 916 37 Kálnica 348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Anna  Dohňanská,  913 11 Veľké Bierovce 233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Miroslav Hlávek,  913 11 Trenčianske Stankovce 794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Janka Kňažková, Široká 86/2,  911 05 Trenčín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Oľga Gugová,  913 31 Skalská nová Ves 151, Skalka nad Váhom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Ľuboš Hlávek, 913 32 Hrabovka 2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Božena Bučková, 913 32 Hrabovka 2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Ing. František Bagin,  Šidlikové 4,  914 41 Nemšová</w:t>
      </w:r>
      <w:r>
        <w:rPr>
          <w:i w:val="false"/>
        </w:rPr>
        <w:t xml:space="preserve"> – stavebný dozor</w:t>
      </w:r>
    </w:p>
    <w:p>
      <w:pPr>
        <w:pStyle w:val="AdresaHTM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lang w:val="sk-SK"/>
        </w:rPr>
        <w:t>PROmiprojekt, s.r.o., Lamačská cesta 45, 841 03 Bratislava -  projektant</w:t>
      </w:r>
    </w:p>
    <w:p>
      <w:pPr>
        <w:pStyle w:val="AdresaHTM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Na vedo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ajský pamiatkový úrad Trenčín, K dolnej stanici 7282/20A, 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ný úrad v Trenčíne  - odbor  cestnej dopravy  a PK,   Hviezdoslavova 3,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ný úrad v Trenčíne  - odbor  životného  prostredia, Hviezdoslavova 3,  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ný úrad v Trenčíne  - odbor  pozemkový, Hviezdoslavova 3,   911 01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padoslovenská distribučná, a.s., Čulenova 6,  816 47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P – distribúcia, a.s., Mlynské nivy 44/b,  825 11 Bratislava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ind w:left="720" w:right="-483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, a.s., Bajkalská 28,  817 62 Bratislava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95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zovChar">
    <w:name w:val="Názov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6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4:00Z</dcterms:created>
  <dc:creator>Dušan</dc:creator>
  <dc:description/>
  <cp:keywords/>
  <dc:language>en-US</dc:language>
  <cp:lastModifiedBy>ŠTEFÁNKOVÁ Janka</cp:lastModifiedBy>
  <cp:lastPrinted>2019-04-16T10:33:00Z</cp:lastPrinted>
  <dcterms:modified xsi:type="dcterms:W3CDTF">2019-04-16T08:44:00Z</dcterms:modified>
  <cp:revision>3</cp:revision>
  <dc:subject/>
  <dc:title>OKRESNÝ  ÚRAD  V   T R E N Č Í N E</dc:title>
</cp:coreProperties>
</file>